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紫荆花花语象征与寓意"/>
      <w:r>
        <w:rPr/>
        <w:t>紫荆花花语象征与寓意</w:t>
      </w:r>
      <w:bookmarkEnd w:id="0"/>
    </w:p>
    <w:p>
      <w:pPr>
        <w:pStyle w:val="Normal"/>
        <w:rPr/>
      </w:pPr>
      <w:r>
        <w:rPr>
          <w:b/>
        </w:rPr>
        <w:t>1</w:t>
      </w:r>
      <w:r>
        <w:rPr>
          <w:b/>
        </w:rPr>
        <w:t>、兄弟和睦</w:t>
      </w:r>
      <w:r>
        <w:rPr/>
        <w:br/>
      </w:r>
    </w:p>
    <w:p>
      <w:pPr>
        <w:pStyle w:val="Normal"/>
        <w:rPr/>
      </w:pPr>
      <w:r>
        <w:rPr/>
        <w:t>紫荆花的花语含义是兄弟和睦，传说中古代有兄弟三人准备分家，当别的财产都已分置妥当时，还剩下一株紫荆花不好处理，他们就决定截成三段每人一段，结果准备砍树时紫荆花就枯萎了，后来他们决定不分家了，结果紫荆花又恢复了生机。</w:t>
      </w:r>
    </w:p>
    <w:p>
      <w:pPr>
        <w:pStyle w:val="Normal"/>
        <w:rPr/>
      </w:pPr>
      <w:r>
        <w:rPr>
          <w:b/>
        </w:rPr>
        <w:t>2</w:t>
      </w:r>
      <w:r>
        <w:rPr>
          <w:b/>
        </w:rPr>
        <w:t>、家庭和美</w:t>
      </w:r>
    </w:p>
    <w:p>
      <w:pPr>
        <w:pStyle w:val="Normal"/>
        <w:rPr/>
      </w:pPr>
      <w:r>
        <w:rPr/>
        <w:t>紫荆花的花语还有家庭和美的意思，它开花的时候，花朵呈簇生长，颜色十分艳丽美观，给人一种和和美美的感觉，所以人们经常把它栽植到家中庭院里面，希望它可以让家里面的人更加的幸福和美满。</w:t>
      </w:r>
    </w:p>
    <w:p>
      <w:pPr>
        <w:pStyle w:val="Normal"/>
        <w:rPr/>
      </w:pPr>
      <w:r>
        <w:rPr>
          <w:b/>
        </w:rPr>
        <w:t>3</w:t>
      </w:r>
      <w:r>
        <w:rPr>
          <w:b/>
        </w:rPr>
        <w:t>、植株特征</w:t>
      </w:r>
    </w:p>
    <w:p>
      <w:pPr>
        <w:pStyle w:val="Normal"/>
        <w:rPr/>
      </w:pPr>
      <w:r>
        <w:rPr/>
        <w:t>紫荆花是豆科紫荆属乔木或者灌木植物，它的高度在</w:t>
      </w:r>
      <w:r>
        <w:rPr/>
        <w:t>2-5</w:t>
      </w:r>
      <w:r>
        <w:rPr/>
        <w:t>米，树皮和小枝灰白色，叶子为纸质心形，颜色为嫩绿色，它的花期在每年的</w:t>
      </w:r>
      <w:r>
        <w:rPr/>
        <w:t>3-4</w:t>
      </w:r>
      <w:r>
        <w:rPr/>
        <w:t>月份，花朵先于叶子开放，花朵颜色为紫红色或者粉红色，一般簇生在老枝和主干上。</w:t>
      </w:r>
    </w:p>
    <w:p>
      <w:pPr>
        <w:pStyle w:val="Normal"/>
        <w:rPr/>
      </w:pPr>
      <w:r>
        <w:rPr>
          <w:b/>
        </w:rPr>
        <w:t>紫荆花的花语是什么</w:t>
      </w:r>
    </w:p>
    <w:p>
      <w:pPr>
        <w:pStyle w:val="Normal"/>
        <w:rPr/>
      </w:pPr>
      <w:r>
        <w:rPr/>
        <w:t>紫荆花的花语和象征代表意义</w:t>
      </w:r>
      <w:r>
        <w:rPr/>
        <w:t>:</w:t>
      </w:r>
      <w:r>
        <w:rPr/>
        <w:t>亲情、兄弟合睦 紫荆花又叫红花紫荆、洋紫荆、红花羊蹄甲</w:t>
      </w:r>
      <w:r>
        <w:rPr/>
        <w:t>,</w:t>
      </w:r>
      <w:r>
        <w:rPr/>
        <w:t>为苏木科常绿中等乔木，叶片有圆形、宽卵形或肾形，但顶端都裂为两半，似羊蹄甲，故有此名。紫荆花，花色紫红，形如蝴蝶，景色奇特，艳丽可爱，当叶子还没长出时，枝条上花已盛开，所以又称“满条红”。紫荆花树冠雅致花大而艳丽，叶形如牛、羊之蹄甲，极为奇特，是热带、亚热带观赏树种之佳品。宜作行道树、庭荫风景树。该花单朵花</w:t>
      </w:r>
      <w:r>
        <w:rPr/>
        <w:t>4~5</w:t>
      </w:r>
      <w:r>
        <w:rPr/>
        <w:t>天，整株花期长达近半年，洋紫荆花以行道树在香港地区广为栽培，该花具有花期长，花朵大，花形美，花色鲜花香浓五大特点。现在紫荆花已成为香港市花。 相关传说： 在古代，人们用紫荆花比拟亲情，比拟兄弟合睦。传说东汉时期，京兆尹田真与兄弟田庆、田广三人分家，所有财产已经分配完毕，余下一棵紫荆树意欲分为三截。天明，当兄弟们前来砍树时，发现树已枯萎，落花满地。田真不禁对天长叹：“人不如木也！”。从此兄弟三人不再分家，和睦相处，紫荆树也随之获得生机，花繁叶茂。陆机为此赋诗：“三荆欢同株，四鸟悲异林。”李白感慨道：“田氏仓促骨肉分，青天白日摧紫荆。”</w:t>
      </w:r>
    </w:p>
    <w:p>
      <w:pPr>
        <w:pStyle w:val="Normal"/>
        <w:rPr/>
      </w:pPr>
      <w:r>
        <w:rPr>
          <w:b/>
        </w:rPr>
        <w:t>紫荆花花语</w:t>
      </w:r>
    </w:p>
    <w:p>
      <w:pPr>
        <w:pStyle w:val="Normal"/>
        <w:rPr/>
      </w:pPr>
      <w:r>
        <w:rPr/>
        <w:t>1</w:t>
      </w:r>
      <w:r>
        <w:rPr/>
        <w:t>、亲情：紫荆花可以表达对骨肉兄弟的思念之情，代表着兄弟和睦的意思。</w:t>
      </w:r>
      <w:r>
        <w:rPr/>
        <w:t>2</w:t>
      </w:r>
      <w:r>
        <w:rPr/>
        <w:t>、繁荣：紫荆花开放时旺盛灿烂，给人一种繁花似锦的感觉。</w:t>
      </w:r>
      <w:r>
        <w:rPr/>
        <w:t>3</w:t>
      </w:r>
      <w:r>
        <w:rPr/>
        <w:t>、英雄：紫荆花别名为英雄花，它在任何艰难贫瘠的环境中均可生长。</w:t>
      </w:r>
      <w:r>
        <w:rPr/>
        <w:t>4</w:t>
      </w:r>
      <w:r>
        <w:rPr/>
        <w:t>、爱情：紫荆花是美好爱情的象征。</w:t>
      </w:r>
    </w:p>
    <w:p>
      <w:pPr>
        <w:pStyle w:val="Normal"/>
        <w:rPr/>
      </w:pPr>
      <w:r>
        <w:rPr/>
        <w:t>紫荆花的象征寓意</w:t>
      </w:r>
    </w:p>
    <w:p>
      <w:pPr>
        <w:pStyle w:val="Normal"/>
        <w:rPr/>
      </w:pPr>
      <w:r>
        <w:rPr/>
        <w:t>1</w:t>
      </w:r>
      <w:r>
        <w:rPr/>
        <w:t>、亲情</w:t>
      </w:r>
    </w:p>
    <w:p>
      <w:pPr>
        <w:pStyle w:val="Normal"/>
        <w:rPr/>
      </w:pPr>
      <w:r>
        <w:rPr/>
        <w:t>紫荆花用作最多的寓意就是兄弟骨肉的亲情，来自于东汉时期一个兄弟分家，最后剩一株紫荆花没有办法分开，一旦分开就会枯萎的故事，这个典故被用在后世的许多诗句中，成为诗歌中一个表思念骨肉亲人的常用意象。</w:t>
      </w:r>
    </w:p>
    <w:p>
      <w:pPr>
        <w:pStyle w:val="Normal"/>
        <w:rPr/>
      </w:pPr>
      <w:r>
        <w:rPr/>
        <w:t>2</w:t>
      </w:r>
      <w:r>
        <w:rPr/>
        <w:t>、繁荣</w:t>
      </w:r>
    </w:p>
    <w:p>
      <w:pPr>
        <w:pStyle w:val="Normal"/>
        <w:rPr/>
      </w:pPr>
      <w:r>
        <w:rPr/>
        <w:t>紫荆花喜欢温暖湿润的环境，有易于生长繁殖的特点，作为香港的市花，被香港的同胞认为是繁荣，壮观，奋进的象征。紫荆作为华南地区常见的行道树树种，具有很高的观赏价值而且花期长，深受当地人们的喜爱。</w:t>
      </w:r>
    </w:p>
    <w:p>
      <w:pPr>
        <w:pStyle w:val="Normal"/>
        <w:rPr/>
      </w:pPr>
      <w:r>
        <w:rPr/>
        <w:t>3</w:t>
      </w:r>
      <w:r>
        <w:rPr/>
        <w:t>、英雄</w:t>
      </w:r>
    </w:p>
    <w:p>
      <w:pPr>
        <w:pStyle w:val="Normal"/>
        <w:rPr/>
      </w:pPr>
      <w:r>
        <w:rPr/>
        <w:t>紫荆花是一种英雄花，纪念这香港人民反抗英国入侵的悲壮历史，英雄烈士共赴国难，英勇就义，传说在合葬烈士的桂角山上长出了一棵开紫红色花朵的树，很快就开遍了香港，在清明前后尤为壮观，人们将其命名为紫荆花来纪念先烈的革命精神。</w:t>
      </w:r>
    </w:p>
    <w:p>
      <w:pPr>
        <w:pStyle w:val="Normal"/>
        <w:rPr/>
      </w:pPr>
      <w:r>
        <w:rPr/>
        <w:t>4</w:t>
      </w:r>
      <w:r>
        <w:rPr/>
        <w:t>、爱情</w:t>
      </w:r>
    </w:p>
    <w:p>
      <w:pPr>
        <w:pStyle w:val="Normal"/>
        <w:rPr/>
      </w:pPr>
      <w:r>
        <w:rPr/>
        <w:t>紫荆花的花语是矢志不渝，不离不弃，来自于仙女用从天庭带来的紫荆花治疗凡间爱人极其乡亲的美好传说故事，紫荆花花型独特美丽，花色鲜艳，很多人将其当做定情信物，送给自己喜欢的人。</w:t>
      </w:r>
    </w:p>
    <w:p>
      <w:pPr>
        <w:pStyle w:val="Normal"/>
        <w:rPr/>
      </w:pPr>
      <w:r>
        <w:rPr>
          <w:b/>
        </w:rPr>
        <w:t>紫荆花花语是什么？</w:t>
      </w:r>
    </w:p>
    <w:p>
      <w:pPr>
        <w:pStyle w:val="Normal"/>
        <w:rPr/>
      </w:pPr>
      <w:r>
        <w:rPr/>
        <w:t>紫荆花（苏木科羊蹄甲属植物）一般指红花羊蹄甲</w:t>
      </w:r>
    </w:p>
    <w:p>
      <w:pPr>
        <w:pStyle w:val="Normal"/>
        <w:rPr/>
      </w:pPr>
      <w:r>
        <w:rPr/>
        <w:t>，紫荆花的花语和寓意是亲情以及阖家团圆，象征着亲人之间的感情，以及阖家团圆，同时还寓意着兄弟和睦，紫荆花是在冬季开花，观赏能力比较高，通常被种植在道路的两边，以及花园之中，具有很高装饰美化效果。紫荆花还有这矢志不渝、相伴终生的爱情的花语是，寓意夫妻指之间坚固的爱情，在一些地区紫荆花被当做情人之间的信物，若是遇到心爱之人，会将紫荆花赠送给对方，从而紫荆花也是爱情之花。</w:t>
      </w:r>
    </w:p>
    <w:p>
      <w:pPr>
        <w:pStyle w:val="Normal"/>
        <w:rPr/>
      </w:pPr>
      <w:r>
        <w:rPr/>
        <w:t>红花羊蹄甲（学名：</w:t>
      </w:r>
      <w:r>
        <w:rPr/>
        <w:t>Bauhinia blakeana Dunn</w:t>
      </w:r>
      <w:r>
        <w:rPr/>
        <w:t>）：常绿乔木，树高</w:t>
      </w:r>
      <w:r>
        <w:rPr/>
        <w:t>6-10</w:t>
      </w:r>
      <w:r>
        <w:rPr/>
        <w:t>米。叶革质，圆形或阔心形，长</w:t>
      </w:r>
      <w:r>
        <w:rPr/>
        <w:t>10-13</w:t>
      </w:r>
      <w:r>
        <w:rPr/>
        <w:t>厘米，宽略超过长，顶端二裂，状如羊蹄，裂片约为全长的</w:t>
      </w:r>
      <w:r>
        <w:rPr/>
        <w:t>1/3</w:t>
      </w:r>
      <w:r>
        <w:rPr/>
        <w:t>，裂片端圆钝。 总状花序或有时分枝而呈圆锥花序状；红色或红紫色；花大如掌，</w:t>
      </w:r>
      <w:r>
        <w:rPr/>
        <w:t>10-12</w:t>
      </w:r>
      <w:r>
        <w:rPr/>
        <w:t>厘米；花瓣</w:t>
      </w:r>
      <w:r>
        <w:rPr/>
        <w:t>5</w:t>
      </w:r>
      <w:r>
        <w:rPr/>
        <w:t>，其中</w:t>
      </w:r>
      <w:r>
        <w:rPr/>
        <w:t>4</w:t>
      </w:r>
      <w:r>
        <w:rPr/>
        <w:t>瓣分列两侧，两两相对，而另一瓣则翘首于上方，形如兰花状；花香，有近似兰花的清香，故又被称为“兰花树”。花期十一月至翌年四月。花大如掌，略带芳香，五片花瓣均匀地轮生排列，红色或粉红色，十分美观。</w:t>
      </w:r>
    </w:p>
    <w:p>
      <w:pPr>
        <w:pStyle w:val="Normal"/>
        <w:rPr/>
      </w:pPr>
      <w:r>
        <w:rPr/>
        <w:t>该物种是美丽的观赏树木，花大，紫红色，盛开时繁英满树，终年常绿繁茂，颇耐烟尘，特适于做行道树；树皮含单宁，可用作鞣料和染料，树根、树皮和花朵还可以入药。为广州主要的庭园树之一。世界各地广泛栽植。</w:t>
      </w:r>
    </w:p>
    <w:p>
      <w:pPr>
        <w:pStyle w:val="Normal"/>
        <w:rPr/>
      </w:pPr>
      <w:r>
        <w:rPr>
          <w:b/>
        </w:rPr>
        <w:t>推荐阅读：</w:t>
      </w:r>
    </w:p>
    <w:p>
      <w:pPr>
        <w:pStyle w:val="Normal"/>
        <w:widowControl/>
        <w:bidi w:val="0"/>
        <w:spacing w:before="180" w:after="180"/>
        <w:jc w:val="left"/>
        <w:rPr/>
      </w:pPr>
      <w:hyperlink r:id="rId2">
        <w:r>
          <w:rPr>
            <w:rStyle w:val="Link"/>
          </w:rPr>
          <w:t>紫荆花象征意义是什么</w:t>
        </w:r>
        <w:r>
          <w:rPr>
            <w:rStyle w:val="Link"/>
          </w:rPr>
          <w:t>,</w:t>
        </w:r>
        <w:r>
          <w:rPr>
            <w:rStyle w:val="Link"/>
          </w:rPr>
          <w:t>从文中找到依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85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