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中医药大学滨江学院各专业学费是多少"/>
      <w:r>
        <w:rPr/>
        <w:t>浙江中医药大学滨江学院各专业学费是多少</w:t>
      </w:r>
      <w:bookmarkEnd w:id="0"/>
    </w:p>
    <w:p>
      <w:pPr>
        <w:pStyle w:val="Normal"/>
        <w:rPr/>
      </w:pPr>
      <w:r>
        <w:rPr/>
        <w:t>浙江中医药大学滨江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1" w:name="浙江中医药大学滨江学院奖学金设置情况相关安排"/>
      <w:r>
        <w:rPr/>
        <w:t>浙江中医药大学滨江学院奖学金设置情况相关安排</w:t>
      </w:r>
      <w:bookmarkEnd w:id="1"/>
    </w:p>
    <w:p>
      <w:pPr>
        <w:pStyle w:val="Normal"/>
        <w:rPr/>
      </w:pPr>
      <w:r>
        <w:rPr/>
        <w:t>为鼓励在校期间表现优秀的学生，我校设立了优秀学生奖学金、香港“培才”奖助学金、香港“思源”奖助学金、国家奖学金、国家励志奖学金、国家助学金、省大学生“助学计划”助学金、省“康恩贝”自强奖学金等多类综合性或专项奖助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严格按照国家政策资助经济困难学生，学校专门设立资助基金。家庭经济困难学生在校期间可通过申请专项奖助学金、国家助学贷款、勤工助学、困难补助、学费减免、爱心基金及各种社会团体、个人资助等形式予以资助。根据有关规定，独立学院的学生不享受学费减免，请结合家庭经济情况慎重填报滨江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