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工学院是二本吗"/>
      <w:r>
        <w:rPr/>
        <w:t>厦门工学院是二本吗</w:t>
      </w:r>
      <w:bookmarkEnd w:id="0"/>
    </w:p>
    <w:p>
      <w:pPr>
        <w:pStyle w:val="Normal"/>
        <w:rPr/>
      </w:pPr>
      <w:r>
        <w:rPr/>
        <w:t>厦门工学院是二本。厦门工学院在福建既有第一批次本科招生也有第二批次本科招生，但我们通常说厦门工学院是二本大学。如果厦门工学院在你所在的省份是本科一批招生的话，你也可以说厦门工学院是一本大学。</w:t>
      </w:r>
    </w:p>
    <w:p>
      <w:pPr>
        <w:pStyle w:val="Heading2"/>
        <w:rPr/>
      </w:pPr>
      <w:bookmarkStart w:id="1" w:name="厦门工学院简介"/>
      <w:r>
        <w:rPr/>
        <w:t>厦门工学院简介</w:t>
      </w:r>
      <w:r>
        <w:rPr/>
        <w:br/>
      </w:r>
      <w:bookmarkEnd w:id="1"/>
    </w:p>
    <w:p>
      <w:pPr>
        <w:pStyle w:val="Normal"/>
        <w:rPr/>
      </w:pPr>
      <w:r>
        <w:rPr/>
        <w:t>厦门工学院位于福建省厦门市，前身为华侨大学厦门工学院，是经国家教育部批准设立、由厦门仁文投资发展有限公司创办的全日制普通本科高校，具有学士学位授予权利。</w:t>
      </w:r>
    </w:p>
    <w:p>
      <w:pPr>
        <w:pStyle w:val="Normal"/>
        <w:rPr/>
      </w:pPr>
      <w:r>
        <w:rPr/>
        <w:t>据</w:t>
      </w:r>
      <w:r>
        <w:rPr/>
        <w:t>2019</w:t>
      </w:r>
      <w:r>
        <w:rPr/>
        <w:t>年</w:t>
      </w:r>
      <w:r>
        <w:rPr/>
        <w:t>6</w:t>
      </w:r>
      <w:r>
        <w:rPr/>
        <w:t>月官网显示，学院现有集美校区，占地</w:t>
      </w:r>
      <w:r>
        <w:rPr/>
        <w:t>704</w:t>
      </w:r>
      <w:r>
        <w:rPr/>
        <w:t>亩，总建筑面积</w:t>
      </w:r>
      <w:r>
        <w:rPr/>
        <w:t>50</w:t>
      </w:r>
      <w:r>
        <w:rPr/>
        <w:t>万平方米，设有机械与材料学院、电子与电气工程学院、计算机与人工智能学院、建筑与土木工程学院、商学院、人文与艺术学院、理学院、继续教育学院、国际教育学院等八个二级学院。全日制在校生</w:t>
      </w:r>
      <w:r>
        <w:rPr/>
        <w:t>10000</w:t>
      </w:r>
      <w:r>
        <w:rPr/>
        <w:t>余人，开设</w:t>
      </w:r>
      <w:r>
        <w:rPr/>
        <w:t>33</w:t>
      </w:r>
      <w:r>
        <w:rPr/>
        <w:t>个本科专业，面向全国范围招生。</w:t>
      </w:r>
    </w:p>
    <w:p>
      <w:pPr>
        <w:pStyle w:val="Heading2"/>
        <w:rPr/>
      </w:pPr>
      <w:bookmarkStart w:id="2" w:name="厦门工学院院系专业"/>
      <w:r>
        <w:rPr/>
        <w:t>厦门工学院院系专业</w:t>
      </w:r>
      <w:bookmarkEnd w:id="2"/>
    </w:p>
    <w:p>
      <w:pPr>
        <w:pStyle w:val="Normal"/>
        <w:rPr/>
      </w:pPr>
      <w:r>
        <w:rPr/>
        <w:t>学院设有机械与材料学院、电子信息与电气工程学院、建筑与土木工程学院、商学院、人文与艺术学院、理学院、继续教育学院国际教育学院等八个二级学院，三中心（体育中心、</w:t>
      </w:r>
      <w:r>
        <w:rPr/>
        <w:t>CDIO</w:t>
      </w:r>
      <w:r>
        <w:rPr/>
        <w:t>实践中心、实验中心）。</w:t>
      </w:r>
    </w:p>
    <w:p>
      <w:pPr>
        <w:pStyle w:val="Normal"/>
        <w:rPr/>
      </w:pPr>
      <w:r>
        <w:rPr/>
        <w:t>开设</w:t>
      </w:r>
      <w:r>
        <w:rPr/>
        <w:t>26</w:t>
      </w:r>
      <w:r>
        <w:rPr/>
        <w:t>个本科专业（机械工程及自动化、测控技术与仪器、电气工程及其自动化、电子信息工程、通信工程、物联网工程、机械电子工程、光电信息科学与工程、软件工程、信息计算科学、土木工程、建筑学、材料科学与工程、新能源材料与器件、国际经济与贸易、财务管理、工程管理、信息管理与信息系统、传播学、广告学、工程造价、音乐表演、动画、风景园林、投资学、市场营销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传媒学院是一本还是二本 学校是几本啊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辽宁理工职业大学是二本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山西晋中理工学院是几本？一本还是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60.html" TargetMode="External"/><Relationship Id="rId3" Type="http://schemas.openxmlformats.org/officeDocument/2006/relationships/hyperlink" Target="../../cont-137974.html" TargetMode="External"/><Relationship Id="rId4" Type="http://schemas.openxmlformats.org/officeDocument/2006/relationships/hyperlink" Target="../../cont-13785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