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伟业观后感1000字范文"/>
      <w:r>
        <w:rPr/>
        <w:t>建党伟业观后感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我们将迎来中国共产党成立九十四周年，在这个伟大的日子来临之际，第一临床学院全体学生党员集体观看了影片《建党伟业》。观后我的内心异常澎湃，被那个时代震撼，为那个时代的青年的激情和热血动容，为他们实现理想不惜抛头颅洒热血的精神所感动。也让我深刻的意识到，现在的生活来之不易，我们更应该珍视现在美好的一切。</w:t>
      </w:r>
      <w:r>
        <w:rPr/>
        <w:br/>
      </w:r>
    </w:p>
    <w:p>
      <w:pPr>
        <w:pStyle w:val="Normal"/>
        <w:rPr/>
      </w:pPr>
      <w:r>
        <w:rPr/>
        <w:t>作为当代大学生，我们有无限的自由，我们生活在中国改革开放的年代，在这个时代下，不用呼吸战火弥漫的空气，只需沐浴温暖的阳光，不需担忧吃了上顿没下顿，只需衣来伸手饭来张口，不需担忧深夜敌人侵入，只需安然入睡。这一切的美好生活是中国共产党为我们赢取的。如果不是他们在民族危机，战争不断中挺身而出，怀抱着共同的理想和信仰，冒着生命危险带领全中国人民走上民族解放，民族独立的道路，我们绝不会拥有这么民主，安宁，富裕的生活。</w:t>
      </w:r>
    </w:p>
    <w:p>
      <w:pPr>
        <w:pStyle w:val="Normal"/>
        <w:rPr/>
      </w:pPr>
      <w:r>
        <w:rPr/>
        <w:t>作为一名中共预备党员，我更应该熟知历史，以学促用，将自己的命运与国家的命运联系在一切，投身到的伟大事业中。需增强历史责任感和时代紧迫感，肩负起时代赋予我们的重要而光荣的使命，挥洒青春汗水，不断提升党性修养，为祖国的明天而努力奋斗，在学习和生活中展示中国共产党人的时代精神。</w:t>
      </w:r>
    </w:p>
    <w:p>
      <w:pPr>
        <w:pStyle w:val="Normal"/>
        <w:rPr/>
      </w:pPr>
      <w:r>
        <w:rPr/>
        <w:t>作为一名医学专业的学生，努力学习，技术精湛，解除患者病痛是我们义不容辞的责任。我知道，步入工作岗位后，有许多的疑难杂症等待我们去解答，有许多被病痛折磨的患者等待我们去帮助。一想到这些，内心的使命感油然而生，激励着我要以饱满的热情投身入学业当中去，学好本领，救死扶伤，用实际行动为医疗事业奉献自己全部的力量。</w:t>
      </w:r>
    </w:p>
    <w:p>
      <w:pPr>
        <w:pStyle w:val="Normal"/>
        <w:rPr/>
      </w:pPr>
      <w:r>
        <w:rPr/>
        <w:t>祖国繁荣昌盛，人民幸福安康，靠的就是党。所以，让我们坚定信念，始终跟党走，为祖国的明天而努力奋斗，谱写新的华章。</w:t>
      </w:r>
    </w:p>
    <w:p>
      <w:pPr>
        <w:pStyle w:val="Normal"/>
        <w:rPr/>
      </w:pPr>
      <w:r>
        <w:rPr/>
        <w:t>《建党伟业》电影观后感</w:t>
      </w:r>
      <w:r>
        <w:rPr/>
        <w:t>_</w:t>
      </w:r>
      <w:r>
        <w:rPr/>
        <w:t>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《建党伟业》这部电影是作为建党</w:t>
      </w:r>
      <w:r>
        <w:rPr/>
        <w:t>90</w:t>
      </w:r>
      <w:r>
        <w:rPr/>
        <w:t>周年的献礼片而拍摄的，几年前我就已经看过，这个假期再次观看，仍然感到十分震撼。两个小时的电影，将中国共产党应运而生的历史清晰明了的展现在我们面前，仿佛也将我们带回那个激情燃烧的峥嵘岁月。</w:t>
      </w:r>
    </w:p>
    <w:p>
      <w:pPr>
        <w:pStyle w:val="Normal"/>
        <w:rPr/>
      </w:pPr>
      <w:r>
        <w:rPr/>
        <w:t>19</w:t>
      </w:r>
      <w:r>
        <w:rPr/>
        <w:t>世纪中叶，由于封建统治腐败和西方列强的入侵，中国逐渐沦为半殖民地半封建社会，政治黑暗、经济凋敝、社会残破、民不聊生。面对破败的山河，有的人选择了沉默，选择了做卑躬屈膝的奴隶，但也有人不肯放弃，不肯放弃这满目疮痍但依然让人牵肠挂肚的故乡，他们不断探索救国之法，奔走呼号，不惜牺牲自己的一切，也要救国救民于危难之中。在不断的斗争、探讨、争论、学习中，马克思主义被越来越多的人了解、认可，成为指导中国人民争取独立和自由的指导性思想，也为中国共产党的成立做了思想上的准备。</w:t>
      </w:r>
    </w:p>
    <w:p>
      <w:pPr>
        <w:pStyle w:val="Normal"/>
        <w:rPr/>
      </w:pPr>
      <w:r>
        <w:rPr/>
        <w:t>整部电影中最让我感到血脉贲张、激动莫名的一段就是五四运动：中国在巴黎和会上谈判失败，西方统治者将中国山东的利益拱手让给日本，消息传来，举国震动，中国人民的怒火被顷刻点燃。全国各地的莘莘学子终于把满腔爱国热情迸发出来，他们走上街头，高呼着“还我青岛，保卫主权”、“誓死力争，爱国无罪”等口号示威、游行，继而火烧赵家楼、痛殴卖国贼。一位在游行队伍中的学生高呼：“谭嗣同说，各国变法无有不流血牺牲者，今中国变法，流血牺牲，自我辈始</w:t>
      </w:r>
      <w:r>
        <w:rPr/>
        <w:t>!”;</w:t>
      </w:r>
      <w:r>
        <w:rPr/>
        <w:t>一位在五四运动中请愿的女学生说：“冤情太深，检察厅接不了我的状子</w:t>
      </w:r>
      <w:r>
        <w:rPr/>
        <w:t>!</w:t>
      </w:r>
      <w:r>
        <w:rPr/>
        <w:t>我们是为四万万同胞喊冤</w:t>
      </w:r>
      <w:r>
        <w:rPr/>
        <w:t>!”</w:t>
      </w:r>
      <w:r>
        <w:rPr/>
        <w:t>。看到这些台词，怎能不令人动容</w:t>
      </w:r>
      <w:r>
        <w:rPr/>
        <w:t>?</w:t>
      </w:r>
      <w:r>
        <w:rPr/>
        <w:t>青年学子的拳拳爱国心震撼激扬、感昭日月，每次看到这里都让我不禁潸然泪下。</w:t>
      </w:r>
    </w:p>
    <w:p>
      <w:pPr>
        <w:pStyle w:val="Normal"/>
        <w:rPr/>
      </w:pPr>
      <w:r>
        <w:rPr/>
        <w:t>电影中还有无数令人感动的瞬间：孙中山先生在发表演讲时说：“民国的精神是自由、平等、博爱，然则成立以来，平等被无视，自由被蹂躏，博爱精神荡然无存。以先烈无量指之头颅，无量之鲜血所获得共和二字之空名</w:t>
      </w:r>
      <w:r>
        <w:rPr/>
        <w:t>!</w:t>
      </w:r>
      <w:r>
        <w:rPr/>
        <w:t>是可忍，孰不可忍</w:t>
      </w:r>
      <w:r>
        <w:rPr/>
        <w:t>!</w:t>
      </w:r>
      <w:r>
        <w:rPr/>
        <w:t>这还是我无数先烈为之流血牺牲所换来的共和民国吗</w:t>
      </w:r>
      <w:r>
        <w:rPr/>
        <w:t>?</w:t>
      </w:r>
      <w:r>
        <w:rPr/>
        <w:t>这一切，国会不答应，法律不答应，四万万民众更不会答应</w:t>
      </w:r>
      <w:r>
        <w:rPr/>
        <w:t>!”;</w:t>
      </w:r>
      <w:r>
        <w:rPr/>
        <w:t>蔡锷将军与小凤仙分别时说：“奈何，七尺之躯，已许国，再难许卿”</w:t>
      </w:r>
      <w:r>
        <w:rPr/>
        <w:t>;</w:t>
      </w:r>
      <w:r>
        <w:rPr/>
        <w:t>中方代表顾维钧在拒绝《凡尔赛和约》上签字时说：“尊敬的各位代表：你们凭什么把中国的</w:t>
      </w:r>
      <w:hyperlink r:id="rId2">
        <w:r>
          <w:rPr>
            <w:rStyle w:val="Link"/>
          </w:rPr>
          <w:t>山东省</w:t>
        </w:r>
      </w:hyperlink>
      <w:r>
        <w:rPr/>
        <w:t>送给日本</w:t>
      </w:r>
      <w:r>
        <w:rPr/>
        <w:t>?</w:t>
      </w:r>
      <w:r>
        <w:rPr/>
        <w:t>我很愤怒</w:t>
      </w:r>
      <w:r>
        <w:rPr/>
        <w:t>!</w:t>
      </w:r>
      <w:r>
        <w:rPr/>
        <w:t>中国人永远不会忘记这沉痛的一天</w:t>
      </w:r>
      <w:r>
        <w:rPr/>
        <w:t>!”......</w:t>
      </w:r>
      <w:r>
        <w:rPr/>
        <w:t>无数仁人志士用他们的行动、用他们的生命践行着对国家的忠诚和热爱，在他们的带领下，中国人民不畏强敌，精诚团结，开始了一场史无前例的浩浩荡荡的大革命，引领着苦难的中国走向黎明。</w:t>
      </w:r>
    </w:p>
    <w:p>
      <w:pPr>
        <w:pStyle w:val="Normal"/>
        <w:rPr/>
      </w:pPr>
      <w:r>
        <w:rPr/>
        <w:t>1921</w:t>
      </w:r>
      <w:r>
        <w:rPr/>
        <w:t>年，在共产国际的帮助下，全国各地的共产主义组织代表奔赴上海召开会议，这些青年才俊怀抱着共同的理想走到了一起，中国共产党应运而生</w:t>
      </w:r>
      <w:r>
        <w:rPr/>
        <w:t>!</w:t>
      </w:r>
      <w:r>
        <w:rPr/>
        <w:t>中国共产党成立之初只有五十多名党员，谁能想到，这个当初薄弱的政党，二十八年之后却成为了新中国的执政党，带领全国人民从此走上了民族独立、国家富强的道路。，中国共产党党员人数已经超过</w:t>
      </w:r>
      <w:r>
        <w:rPr/>
        <w:t>8000</w:t>
      </w:r>
      <w:r>
        <w:rPr/>
        <w:t>万名，他们在各自的岗位上兢兢业业，艰苦奋斗，忠实践行“为人民服务”的宗旨，与全国人民一道，在实现中华民族的伟大复兴的道路上并肩前行。</w:t>
      </w:r>
    </w:p>
    <w:p>
      <w:pPr>
        <w:pStyle w:val="Normal"/>
        <w:rPr/>
      </w:pPr>
      <w:r>
        <w:rPr/>
        <w:t>居安思危，遥想当年的峥嵘岁月，从</w:t>
      </w:r>
      <w:r>
        <w:rPr/>
        <w:t>1840</w:t>
      </w:r>
      <w:r>
        <w:rPr/>
        <w:t>年到</w:t>
      </w:r>
      <w:r>
        <w:rPr/>
        <w:t>1937</w:t>
      </w:r>
      <w:r>
        <w:rPr/>
        <w:t>年，到</w:t>
      </w:r>
      <w:r>
        <w:rPr/>
        <w:t>1945</w:t>
      </w:r>
      <w:r>
        <w:rPr/>
        <w:t>年，到</w:t>
      </w:r>
      <w:r>
        <w:rPr/>
        <w:t>1949</w:t>
      </w:r>
      <w:r>
        <w:rPr/>
        <w:t>年，到</w:t>
      </w:r>
      <w:r>
        <w:rPr/>
        <w:t>1978</w:t>
      </w:r>
      <w:r>
        <w:rPr/>
        <w:t>年，到，历史从未远离我们，我们是幸运的一代，因为我们降生到这个世上时战争的硝烟已经离我们远去，我们是幸运的一代，因为我们承担着承上启下的重大的时代责任，我们的祖国在我们先辈的手中得以独立，得以自由，得以坚定的站立于世界民族之林，他们将国家交到我们手中，同时也把对国家的无限希望交给我们，我们的国家将在我们这一代手中走向复兴，走向富强，走向强盛和伟大，我们每一个人都应该自觉承担起这份责任，以党员的标准严格要求自己，刻苦学习，艰苦奋斗，将自己融入祖国发展的潮流之中，就像马克思在他的中学毕业论文中写的那样：“如果我们选择了最能为人类福利而劳动的职业，那么，重担就不能把我们压倒，因为这是为大家而献身</w:t>
      </w:r>
      <w:r>
        <w:rPr/>
        <w:t>;</w:t>
      </w:r>
      <w:r>
        <w:rPr/>
        <w:t>那时我们所感到的就不是可怜的、有限的、自私的乐趣，我们的幸福将属于千百万人，我们的事业将默默地、但是永恒发挥作用地存在下去，而面对我们的骨灰，高尚的人们将洒下热泪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关于时代楷模黄文秀观后感范文精选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《杨得操家的幸福》观后感心得体会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思政大课堂个人观后感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北京冬奥会冬残奥会总结表彰大会</w:t>
        </w:r>
        <w:r>
          <w:rPr>
            <w:rStyle w:val="Link"/>
          </w:rPr>
          <w:t>2022</w:t>
        </w:r>
        <w:r>
          <w:rPr>
            <w:rStyle w:val="Link"/>
          </w:rPr>
          <w:t>观后感心得体会十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第</w:t>
        </w:r>
        <w:r>
          <w:rPr>
            <w:rStyle w:val="Link"/>
          </w:rPr>
          <w:t>26</w:t>
        </w:r>
        <w:r>
          <w:rPr>
            <w:rStyle w:val="Link"/>
          </w:rPr>
          <w:t>届中国青年五四奖章入围观后感及心得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../../cont-125616.html" TargetMode="External"/><Relationship Id="rId4" Type="http://schemas.openxmlformats.org/officeDocument/2006/relationships/hyperlink" Target="../../cont-91826.html" TargetMode="External"/><Relationship Id="rId5" Type="http://schemas.openxmlformats.org/officeDocument/2006/relationships/hyperlink" Target="../../cont-90205.html" TargetMode="External"/><Relationship Id="rId6" Type="http://schemas.openxmlformats.org/officeDocument/2006/relationships/hyperlink" Target="../../cont-90152.html" TargetMode="External"/><Relationship Id="rId7" Type="http://schemas.openxmlformats.org/officeDocument/2006/relationships/hyperlink" Target="../../cont-900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