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毕业生就业率及去向-2023就业前景怎么样"/>
      <w:r>
        <w:rPr/>
        <w:t xml:space="preserve">上海交通大学毕业生就业率及去向 </w:t>
      </w:r>
      <w:r>
        <w:rPr/>
        <w:t>2023</w:t>
      </w:r>
      <w:r>
        <w:rPr/>
        <w:t>就业前景怎么样</w:t>
      </w:r>
      <w:bookmarkEnd w:id="0"/>
    </w:p>
    <w:p>
      <w:pPr>
        <w:pStyle w:val="Normal"/>
        <w:rPr/>
      </w:pPr>
      <w:r>
        <w:rPr/>
        <w:t>上海交通大学毕业生的就业去向和就业率</w:t>
      </w:r>
      <w:r>
        <w:rPr/>
        <w:br/>
      </w:r>
    </w:p>
    <w:p>
      <w:pPr>
        <w:pStyle w:val="Normal"/>
        <w:rPr/>
      </w:pPr>
      <w:r>
        <w:rPr/>
        <w:t>上海交通大学毕业生就业去向及就业率</w:t>
      </w:r>
    </w:p>
    <w:p>
      <w:pPr>
        <w:pStyle w:val="Normal"/>
        <w:rPr/>
      </w:pPr>
      <w:r>
        <w:rPr/>
        <w:t>上海交通大学毕业生本科就业率</w:t>
      </w:r>
      <w:r>
        <w:rPr/>
        <w:t>30.15%</w:t>
      </w:r>
      <w:r>
        <w:rPr/>
        <w:t>、硕士生就业率</w:t>
      </w:r>
      <w:r>
        <w:rPr/>
        <w:t>82.9%</w:t>
      </w:r>
      <w:r>
        <w:rPr/>
        <w:t>、博士生就业率</w:t>
      </w:r>
      <w:r>
        <w:rPr/>
        <w:t>99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交通大学本科生就业单位行业分布</w:t>
      </w:r>
    </w:p>
    <w:p>
      <w:pPr>
        <w:pStyle w:val="Normal"/>
        <w:rPr/>
      </w:pPr>
      <w:r>
        <w:rPr/>
        <w:t>上海交通大学统计毕业生签约就业单位行业类别，就业人数较多的行业主要包括信息传输、软件和信息技术服务业（</w:t>
      </w:r>
      <w:r>
        <w:rPr/>
        <w:t xml:space="preserve">1396 </w:t>
      </w:r>
      <w:r>
        <w:rPr/>
        <w:t>人）、制造业（</w:t>
      </w:r>
      <w:r>
        <w:rPr/>
        <w:t xml:space="preserve">736 </w:t>
      </w:r>
      <w:r>
        <w:rPr/>
        <w:t>人）、教育（</w:t>
      </w:r>
      <w:r>
        <w:rPr/>
        <w:t xml:space="preserve">617 </w:t>
      </w:r>
      <w:r>
        <w:rPr/>
        <w:t>人）、金融业（</w:t>
      </w:r>
      <w:r>
        <w:rPr/>
        <w:t>497</w:t>
      </w:r>
      <w:r>
        <w:rPr/>
        <w:t>人）、科学研究和技术服务（</w:t>
      </w:r>
      <w:r>
        <w:rPr/>
        <w:t xml:space="preserve">483 </w:t>
      </w:r>
      <w:r>
        <w:rPr/>
        <w:t>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交通大学毕业生就业地域分布</w:t>
      </w:r>
    </w:p>
    <w:p>
      <w:pPr>
        <w:pStyle w:val="Normal"/>
        <w:rPr/>
      </w:pPr>
      <w:r>
        <w:rPr/>
        <w:t>上海交通大学校本部签约就业毕业生选择留沪工作的人数最多（</w:t>
      </w:r>
      <w:r>
        <w:rPr/>
        <w:t xml:space="preserve">3191 </w:t>
      </w:r>
      <w:r>
        <w:rPr/>
        <w:t>人），占比</w:t>
      </w:r>
      <w:r>
        <w:rPr/>
        <w:t>66.84%</w:t>
      </w:r>
      <w:r>
        <w:rPr/>
        <w:t>；除</w:t>
      </w:r>
      <w:hyperlink r:id="rId2">
        <w:r>
          <w:rPr>
            <w:rStyle w:val="Link"/>
          </w:rPr>
          <w:t>上海市</w:t>
        </w:r>
      </w:hyperlink>
      <w:r>
        <w:rPr/>
        <w:t>以外，选择东部</w:t>
      </w:r>
      <w:hyperlink r:id="rId3">
        <w:r>
          <w:rPr>
            <w:rStyle w:val="Link"/>
          </w:rPr>
          <w:t>其他地区</w:t>
        </w:r>
      </w:hyperlink>
      <w:r>
        <w:rPr/>
        <w:t>工作的毕业生（</w:t>
      </w:r>
      <w:r>
        <w:rPr/>
        <w:t>1139</w:t>
      </w:r>
      <w:r>
        <w:rPr/>
        <w:t>人）占比为</w:t>
      </w:r>
      <w:r>
        <w:rPr/>
        <w:t>23.86%</w:t>
      </w:r>
      <w:r>
        <w:rPr/>
        <w:t>，选择中西部及东北地区（</w:t>
      </w:r>
      <w:r>
        <w:rPr/>
        <w:t xml:space="preserve">444 </w:t>
      </w:r>
      <w:r>
        <w:rPr/>
        <w:t xml:space="preserve">人）就业毕业生占比 </w:t>
      </w:r>
      <w:r>
        <w:rPr/>
        <w:t>9.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上海交通大学毕业生就业前景好吗"/>
      <w:r>
        <w:rPr/>
        <w:t>2023</w:t>
      </w:r>
      <w:r>
        <w:rPr/>
        <w:t>上海交通大学毕业生就业前景好吗</w:t>
      </w:r>
      <w:bookmarkEnd w:id="1"/>
    </w:p>
    <w:p>
      <w:pPr>
        <w:pStyle w:val="Normal"/>
        <w:rPr/>
      </w:pPr>
      <w:r>
        <w:rPr/>
        <w:t>上海交通大学毕业生就业前景好。上海交通大学本科毕业生平均签约年薪为</w:t>
      </w:r>
      <w:r>
        <w:rPr/>
        <w:t>12.78</w:t>
      </w:r>
      <w:r>
        <w:rPr/>
        <w:t>万元；研究生平均签约年薪为</w:t>
      </w:r>
      <w:r>
        <w:rPr/>
        <w:t>14.60</w:t>
      </w:r>
      <w:r>
        <w:rPr/>
        <w:t>万元。本科生年薪集中于</w:t>
      </w:r>
      <w:r>
        <w:rPr/>
        <w:t>9-11</w:t>
      </w:r>
      <w:r>
        <w:rPr/>
        <w:t>万元，最高可达</w:t>
      </w:r>
      <w:r>
        <w:rPr/>
        <w:t>42</w:t>
      </w:r>
      <w:r>
        <w:rPr/>
        <w:t>万元。研究生年薪则集中于</w:t>
      </w:r>
      <w:r>
        <w:rPr/>
        <w:t>10-13</w:t>
      </w:r>
      <w:r>
        <w:rPr/>
        <w:t>万元，最高可达</w:t>
      </w:r>
      <w:r>
        <w:rPr/>
        <w:t>48</w:t>
      </w:r>
      <w:r>
        <w:rPr/>
        <w:t>万元。</w:t>
      </w:r>
    </w:p>
    <w:p>
      <w:pPr>
        <w:pStyle w:val="Normal"/>
        <w:rPr/>
      </w:pPr>
      <w:r>
        <w:rPr/>
        <w:t>就业率高的专业具体名单为：材料科学与工程、德语、法学、工业设计、公共事业管理、广播电视编导、汉语言文学、航空航天工程、核工程与核技术、化学工程与工艺、环境科学与工程、会计学、建筑学、口腔医学等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上海交通大学医学院什么专业好 特色优势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交通大学适合女生的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选拔测试安排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上海交通大学适合女生的专业参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上海交通大学适合女生的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上海交通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年上海交通大学“思源计划”招生简章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上海交通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上海交通大学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292.html" TargetMode="External"/><Relationship Id="rId4" Type="http://schemas.openxmlformats.org/officeDocument/2006/relationships/hyperlink" Target="../../cont-138339.html" TargetMode="External"/><Relationship Id="rId5" Type="http://schemas.openxmlformats.org/officeDocument/2006/relationships/hyperlink" Target="../../cont-138284.html" TargetMode="External"/><Relationship Id="rId6" Type="http://schemas.openxmlformats.org/officeDocument/2006/relationships/hyperlink" Target="../../cont-137626.html" TargetMode="External"/><Relationship Id="rId7" Type="http://schemas.openxmlformats.org/officeDocument/2006/relationships/hyperlink" Target="../../cont-137563.html" TargetMode="External"/><Relationship Id="rId8" Type="http://schemas.openxmlformats.org/officeDocument/2006/relationships/hyperlink" Target="../../cont-137557.html" TargetMode="External"/><Relationship Id="rId9" Type="http://schemas.openxmlformats.org/officeDocument/2006/relationships/hyperlink" Target="../../cont-137480.html" TargetMode="External"/><Relationship Id="rId10" Type="http://schemas.openxmlformats.org/officeDocument/2006/relationships/hyperlink" Target="../../cont-132904.html" TargetMode="External"/><Relationship Id="rId11" Type="http://schemas.openxmlformats.org/officeDocument/2006/relationships/hyperlink" Target="../../cont-98363.html" TargetMode="External"/><Relationship Id="rId12" Type="http://schemas.openxmlformats.org/officeDocument/2006/relationships/hyperlink" Target="../../cont-961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