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福州市2023届高三年五月份质量检测地理试题及答案"/>
      <w:r>
        <w:rPr/>
        <w:t>福建省福州市</w:t>
      </w:r>
      <w:r>
        <w:rPr/>
        <w:t>2023</w:t>
      </w:r>
      <w:r>
        <w:rPr/>
        <w:t>届高三年五月份质量检测地理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