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湖南省株洲市中考英语真题及答案"/>
      <w:r>
        <w:rPr/>
        <w:t>2023</w:t>
      </w:r>
      <w:r>
        <w:rPr/>
        <w:t>年湖南省株洲市中考英语真题及答案</w:t>
      </w:r>
      <w:bookmarkEnd w:id="0"/>
    </w:p>
    <w:p>
      <w:pPr>
        <w:pStyle w:val="Normal"/>
        <w:rPr/>
      </w:pPr>
      <w:r>
        <w:rPr/>
        <w:t>1.Karie__________(</w:t>
      </w:r>
      <w:r>
        <w:rPr/>
        <w:t>微笑</w:t>
      </w:r>
      <w:r>
        <w:rPr/>
        <w:t>)as she read the label on the box.</w:t>
      </w:r>
    </w:p>
    <w:p>
      <w:pPr>
        <w:pStyle w:val="Normal"/>
        <w:rPr/>
      </w:pPr>
      <w:r>
        <w:rPr/>
        <w:t>2.Dad looked at the paper, with______________________________(</w:t>
      </w:r>
      <w:r>
        <w:rPr/>
        <w:t>他的嘴唇弯成了微笑</w:t>
      </w:r>
      <w:r>
        <w:rPr/>
        <w:t>).</w:t>
      </w:r>
    </w:p>
    <w:p>
      <w:pPr>
        <w:pStyle w:val="Normal"/>
        <w:rPr/>
      </w:pPr>
      <w:r>
        <w:rPr/>
        <w:t>3.Hearing that, Karie grinned from ear to ear,___________________(</w:t>
      </w:r>
      <w:r>
        <w:rPr/>
        <w:t>幸福的浪潮涌上她的心头</w:t>
      </w:r>
      <w:r>
        <w:rPr/>
        <w:t>).</w:t>
      </w:r>
    </w:p>
    <w:p>
      <w:pPr>
        <w:pStyle w:val="Normal"/>
        <w:rPr/>
      </w:pPr>
      <w:r>
        <w:rPr/>
        <w:t>4.Hearing this, Aram______________________________(</w:t>
      </w:r>
      <w:r>
        <w:rPr/>
        <w:t>开心地跳起来</w:t>
      </w:r>
      <w:r>
        <w:rPr/>
        <w:t>), with his eyes sparkling like shining stars(</w:t>
      </w:r>
      <w:r>
        <w:rPr/>
        <w:t>眼睛像星星一样闪烁</w:t>
      </w:r>
      <w:r>
        <w:rPr/>
        <w:t>).</w:t>
      </w:r>
    </w:p>
    <w:p>
      <w:pPr>
        <w:pStyle w:val="Normal"/>
        <w:rPr/>
      </w:pPr>
      <w:r>
        <w:rPr/>
        <w:t>5.Seeing his role model in the flesh, Jayce was___________________(</w:t>
      </w:r>
      <w:r>
        <w:rPr/>
        <w:t>开心到说不出话来</w:t>
      </w:r>
      <w:r>
        <w:rPr/>
        <w:t>) but standhere with his mouth open wide.</w:t>
      </w:r>
    </w:p>
    <w:p>
      <w:pPr>
        <w:pStyle w:val="Normal"/>
        <w:rPr/>
      </w:pPr>
      <w:r>
        <w:rPr/>
        <w:t>6.Our time together______________________________(</w:t>
      </w:r>
      <w:r>
        <w:rPr/>
        <w:t>给她带来开心和乐趣</w:t>
      </w:r>
      <w:r>
        <w:rPr/>
        <w:t>) and she also made my day.</w:t>
      </w:r>
    </w:p>
    <w:p>
      <w:pPr>
        <w:pStyle w:val="Normal"/>
        <w:rPr/>
      </w:pPr>
      <w:r>
        <w:rPr/>
        <w:t>7.When_____________________________________________________(</w:t>
      </w:r>
      <w:r>
        <w:rPr/>
        <w:t>笑声被喧闹的欢呼声和掌声淹没</w:t>
      </w:r>
      <w:r>
        <w:rPr/>
        <w:t>), I pulled myself up in front of an amazing birthday cake.</w:t>
      </w:r>
    </w:p>
    <w:p>
      <w:pPr>
        <w:pStyle w:val="Normal"/>
        <w:rPr/>
      </w:pPr>
      <w:r>
        <w:rPr/>
        <w:t>8.Noticing the kid’ eyes_____________________________(</w:t>
      </w:r>
      <w:r>
        <w:rPr/>
        <w:t>欢欣雀跃</w:t>
      </w:r>
      <w:r>
        <w:rPr/>
        <w:t>), I was held totally in the power of a burst of content.</w:t>
      </w:r>
    </w:p>
    <w:p>
      <w:pPr>
        <w:pStyle w:val="Normal"/>
        <w:rPr/>
      </w:pPr>
      <w:r>
        <w:rPr/>
        <w:t>9.I nodded slightly, and my daughter’s frowning face slowly_________________________(</w:t>
      </w:r>
      <w:r>
        <w:rPr/>
        <w:t>露出了笑容</w:t>
      </w:r>
      <w:r>
        <w:rPr/>
        <w:t>).</w:t>
      </w:r>
    </w:p>
    <w:p>
      <w:pPr>
        <w:pStyle w:val="Normal"/>
        <w:rPr/>
      </w:pPr>
      <w:r>
        <w:rPr/>
        <w:t>10.Looking around the room filledwith my friends, I_______________________( </w:t>
      </w:r>
      <w:r>
        <w:rPr/>
        <w:t>忍不住微笑</w:t>
      </w:r>
      <w:r>
        <w:rPr/>
        <w:t>).</w:t>
      </w:r>
    </w:p>
    <w:p>
      <w:pPr>
        <w:pStyle w:val="Normal"/>
        <w:rPr/>
      </w:pPr>
      <w:r>
        <w:rPr/>
        <w:t>11.Suddenly she_________________(</w:t>
      </w:r>
      <w:r>
        <w:rPr/>
        <w:t>精神就为之一振</w:t>
      </w:r>
      <w:r>
        <w:rPr/>
        <w:t>),waving her arthritic( </w:t>
      </w:r>
      <w:r>
        <w:rPr/>
        <w:t>关节炎的</w:t>
      </w:r>
      <w:r>
        <w:rPr/>
        <w:t>) hands.</w:t>
      </w:r>
    </w:p>
    <w:p>
      <w:pPr>
        <w:pStyle w:val="Normal"/>
        <w:rPr/>
      </w:pPr>
      <w:r>
        <w:rPr>
          <w:b/>
        </w:rPr>
        <w:t>4. </w:t>
      </w:r>
      <w:r>
        <w:rPr>
          <w:b/>
        </w:rPr>
        <w:t>成长篇有关的惭愧描写：</w:t>
      </w:r>
    </w:p>
    <w:p>
      <w:pPr>
        <w:pStyle w:val="Normal"/>
        <w:rPr/>
      </w:pPr>
      <w:r>
        <w:rPr/>
        <w:t>1. She____________________________________( </w:t>
      </w:r>
      <w:r>
        <w:rPr/>
        <w:t>被内疚和羞愧淹没</w:t>
      </w:r>
      <w:r>
        <w:rPr/>
        <w:t>).</w:t>
      </w:r>
    </w:p>
    <w:p>
      <w:pPr>
        <w:pStyle w:val="Normal"/>
        <w:rPr/>
      </w:pPr>
      <w:r>
        <w:rPr/>
        <w:t>2._____________________________(</w:t>
      </w:r>
      <w:r>
        <w:rPr/>
        <w:t>一阵愧疚感向我袭来</w:t>
      </w:r>
      <w:r>
        <w:rPr/>
        <w:t>) and I had to admit the fact that I had gone to the movies and that was the real reason why I was late.</w:t>
      </w:r>
    </w:p>
    <w:p>
      <w:pPr>
        <w:pStyle w:val="Normal"/>
        <w:rPr/>
      </w:pPr>
      <w:r>
        <w:rPr/>
        <w:t>3.But while I was outhaving fun with my “friends”, inside I____________________________________________( </w:t>
      </w:r>
      <w:r>
        <w:rPr/>
        <w:t>充满矛盾、不悦和后悔</w:t>
      </w:r>
      <w:r>
        <w:rPr/>
        <w:t>).</w:t>
      </w:r>
    </w:p>
    <w:p>
      <w:pPr>
        <w:pStyle w:val="Normal"/>
        <w:rPr/>
      </w:pPr>
      <w:r>
        <w:rPr/>
        <w:t>4.Hearingtheir talk on the phone,I___________________( </w:t>
      </w:r>
      <w:r>
        <w:rPr/>
        <w:t>羞愧得低下头来</w:t>
      </w:r>
      <w:r>
        <w:rPr/>
        <w:t>) with tearsrunningdown my face.</w:t>
      </w:r>
    </w:p>
    <w:p>
      <w:pPr>
        <w:pStyle w:val="Normal"/>
        <w:rPr/>
      </w:pPr>
      <w:r>
        <w:rPr>
          <w:b/>
        </w:rPr>
        <w:t xml:space="preserve">5 . </w:t>
      </w:r>
      <w:r>
        <w:rPr>
          <w:b/>
        </w:rPr>
        <w:t>成长篇有关的绝望描写：</w:t>
      </w:r>
    </w:p>
    <w:p>
      <w:pPr>
        <w:pStyle w:val="Normal"/>
        <w:rPr/>
      </w:pPr>
      <w:r>
        <w:rPr/>
        <w:t>“</w:t>
      </w:r>
      <w:r>
        <w:rPr/>
        <w:t>我妈妈不让我带，”我撒谎，绝望在我心中沸腾。</w:t>
      </w:r>
    </w:p>
    <w:p>
      <w:pPr>
        <w:pStyle w:val="Normal"/>
        <w:rPr/>
      </w:pPr>
      <w:r>
        <w:rPr/>
        <w:t>“</w:t>
      </w:r>
      <w:r>
        <w:rPr/>
        <w:t>My mother wouldn’t let me bring it,” I lied,_________________.</w:t>
      </w:r>
    </w:p>
    <w:p>
      <w:pPr>
        <w:pStyle w:val="Normal"/>
        <w:rPr/>
      </w:pPr>
      <w:r>
        <w:rPr>
          <w:b/>
        </w:rPr>
        <w:t xml:space="preserve">6 . </w:t>
      </w:r>
      <w:r>
        <w:rPr>
          <w:b/>
        </w:rPr>
        <w:t>成长篇有关的嘲笑描写：</w:t>
      </w:r>
    </w:p>
    <w:p>
      <w:pPr>
        <w:pStyle w:val="Normal"/>
        <w:rPr/>
      </w:pPr>
      <w:r>
        <w:rPr/>
        <w:t>他们大声地笑着，像是在尖叫着说“多漂亮的破表啊！”</w:t>
      </w:r>
    </w:p>
    <w:p>
      <w:pPr>
        <w:pStyle w:val="Normal"/>
        <w:rPr/>
      </w:pPr>
      <w:r>
        <w:rPr/>
        <w:t>They_________________with screaming words like “What a finest broken watch!”</w:t>
      </w:r>
    </w:p>
    <w:p>
      <w:pPr>
        <w:pStyle w:val="Normal"/>
        <w:rPr/>
      </w:pPr>
      <w:r>
        <w:rPr>
          <w:b/>
        </w:rPr>
        <w:t xml:space="preserve">7 . </w:t>
      </w:r>
      <w:r>
        <w:rPr>
          <w:b/>
        </w:rPr>
        <w:t>成长篇有关的尴尬描写：</w:t>
      </w:r>
    </w:p>
    <w:p>
      <w:pPr>
        <w:pStyle w:val="Normal"/>
        <w:rPr/>
      </w:pPr>
      <w:r>
        <w:rPr/>
        <w:t>1.</w:t>
      </w:r>
      <w:r>
        <w:rPr/>
        <w:t>尴尬把我完全包围了。</w:t>
      </w:r>
    </w:p>
    <w:p>
      <w:pPr>
        <w:pStyle w:val="Normal"/>
        <w:rPr/>
      </w:pPr>
      <w:r>
        <w:rPr/>
        <w:t>______________________________________.</w:t>
      </w:r>
    </w:p>
    <w:p>
      <w:pPr>
        <w:pStyle w:val="Normal"/>
        <w:rPr/>
      </w:pPr>
      <w:r>
        <w:rPr/>
        <w:t>2.On hearing this, Bob became embarrassed,_______________( </w:t>
      </w:r>
      <w:r>
        <w:rPr/>
        <w:t>扭动揉搓他的手</w:t>
      </w:r>
      <w:r>
        <w:rPr/>
        <w:t>)over and over again seemingly to get warm in this freezing December.</w:t>
      </w:r>
    </w:p>
    <w:p>
      <w:pPr>
        <w:pStyle w:val="Normal"/>
        <w:rPr/>
      </w:pPr>
      <w:r>
        <w:rPr/>
        <w:t>3.Standing frozen as ice, never had I thought about being trapped in such a dilemma that_____________________________( </w:t>
      </w:r>
      <w:r>
        <w:rPr/>
        <w:t>我感到无比的尴尬和恐慌</w:t>
      </w:r>
      <w:r>
        <w:rPr/>
        <w:t>).</w:t>
      </w:r>
    </w:p>
    <w:p>
      <w:pPr>
        <w:pStyle w:val="Normal"/>
        <w:rPr/>
      </w:pPr>
      <w:r>
        <w:rPr/>
        <w:t>4.After taking a deep breath, I started running, with my cape billowing and___________________________________________( </w:t>
      </w:r>
      <w:r>
        <w:rPr/>
        <w:t>我的尴尬消散在风中</w:t>
      </w:r>
      <w:r>
        <w:rPr/>
        <w:t>).</w:t>
      </w:r>
    </w:p>
    <w:p>
      <w:pPr>
        <w:pStyle w:val="Normal"/>
        <w:rPr/>
      </w:pPr>
      <w:r>
        <w:rPr>
          <w:b/>
        </w:rPr>
        <w:t xml:space="preserve">8 . </w:t>
      </w:r>
      <w:r>
        <w:rPr>
          <w:b/>
        </w:rPr>
        <w:t>成长篇有关的紧张描写：</w:t>
      </w:r>
    </w:p>
    <w:p>
      <w:pPr>
        <w:pStyle w:val="Normal"/>
        <w:rPr/>
      </w:pPr>
      <w:r>
        <w:rPr/>
        <w:t>1.Meanwhile, Karie sat restlessly in her seat_________________( </w:t>
      </w:r>
      <w:r>
        <w:rPr/>
        <w:t>她的手指交叉着</w:t>
      </w:r>
      <w:r>
        <w:rPr/>
        <w:t>).</w:t>
      </w:r>
    </w:p>
    <w:p>
      <w:pPr>
        <w:pStyle w:val="Normal"/>
        <w:rPr/>
      </w:pPr>
      <w:r>
        <w:rPr/>
        <w:t>2.She told the teacher the truth,______________( </w:t>
      </w:r>
      <w:r>
        <w:rPr/>
        <w:t>她的心跳得像打鼓一样</w:t>
      </w:r>
      <w:r>
        <w:rPr/>
        <w:t>).</w:t>
      </w:r>
    </w:p>
    <w:p>
      <w:pPr>
        <w:pStyle w:val="Normal"/>
        <w:rPr/>
      </w:pPr>
      <w:r>
        <w:rPr/>
        <w:t>3. _________________( </w:t>
      </w:r>
      <w:r>
        <w:rPr/>
        <w:t>不安地来回走动</w:t>
      </w:r>
      <w:r>
        <w:rPr/>
        <w:t>)in front of the the teacher’s office, she finally gathered courage and plodded in.</w:t>
      </w:r>
    </w:p>
    <w:p>
      <w:pPr>
        <w:pStyle w:val="Normal"/>
        <w:rPr/>
      </w:pPr>
      <w:r>
        <w:rPr/>
        <w:t>4. _______________________(</w:t>
      </w:r>
      <w:r>
        <w:rPr/>
        <w:t>咬紧了牙关</w:t>
      </w:r>
      <w:r>
        <w:rPr/>
        <w:t>), like she was holding her words between her teeth as they struggled to get out.</w:t>
      </w:r>
    </w:p>
    <w:p>
      <w:pPr>
        <w:pStyle w:val="Normal"/>
        <w:rPr/>
      </w:pPr>
      <w:r>
        <w:rPr/>
        <w:t>5.Whenever he was near the tiny hole around the corner,_______________________(</w:t>
      </w:r>
      <w:r>
        <w:rPr/>
        <w:t>我的心漏了半拍</w:t>
      </w:r>
      <w:r>
        <w:rPr/>
        <w:t>).</w:t>
      </w:r>
    </w:p>
    <w:p>
      <w:pPr>
        <w:pStyle w:val="Normal"/>
        <w:rPr/>
      </w:pPr>
      <w:r>
        <w:rPr/>
        <w:t>6.Then came the moment, and____________________________(</w:t>
      </w:r>
      <w:r>
        <w:rPr/>
        <w:t>非常紧张</w:t>
      </w:r>
      <w:r>
        <w:rPr/>
        <w:t>), he made his way to the platform.</w:t>
      </w:r>
    </w:p>
    <w:p>
      <w:pPr>
        <w:pStyle w:val="Normal"/>
        <w:rPr/>
      </w:pPr>
      <w:r>
        <w:rPr/>
        <w:t>7. ___________________________(</w:t>
      </w:r>
      <w:r>
        <w:rPr/>
        <w:t>他感到有点紧张</w:t>
      </w:r>
      <w:r>
        <w:rPr/>
        <w:t>), his grandmother’s words seemed to echo inside his head and words just flooded out of his mouth.</w:t>
      </w:r>
    </w:p>
    <w:p>
      <w:pPr>
        <w:pStyle w:val="Normal"/>
        <w:rPr/>
      </w:pPr>
      <w:r>
        <w:rPr>
          <w:b/>
        </w:rPr>
        <w:t xml:space="preserve">9 . </w:t>
      </w:r>
      <w:r>
        <w:rPr>
          <w:b/>
        </w:rPr>
        <w:t>成长篇有关的惊讶描写：</w:t>
      </w:r>
    </w:p>
    <w:p>
      <w:pPr>
        <w:pStyle w:val="Normal"/>
        <w:rPr/>
      </w:pPr>
      <w:r>
        <w:rPr/>
        <w:t>Raising her eyebrows in surprise, Mrs Rossi froze,_______________(</w:t>
      </w:r>
      <w:r>
        <w:rPr/>
        <w:t>仿佛定格在那里</w:t>
      </w:r>
      <w:r>
        <w:rPr/>
        <w:t>).</w:t>
      </w:r>
    </w:p>
    <w:p>
      <w:pPr>
        <w:pStyle w:val="Normal"/>
        <w:rPr/>
      </w:pPr>
      <w:r>
        <w:rPr>
          <w:b/>
        </w:rPr>
        <w:t xml:space="preserve">10 . </w:t>
      </w:r>
      <w:r>
        <w:rPr>
          <w:b/>
        </w:rPr>
        <w:t>成长篇有关的希望描写：</w:t>
      </w:r>
    </w:p>
    <w:p>
      <w:pPr>
        <w:pStyle w:val="Normal"/>
        <w:rPr/>
      </w:pPr>
      <w:r>
        <w:rPr/>
        <w:t>Jayce looked up to him, his eyes______________________________(</w:t>
      </w:r>
      <w:r>
        <w:rPr/>
        <w:t>闪烁着希望和决心</w:t>
      </w:r>
      <w:r>
        <w:rPr/>
        <w:t>).</w:t>
      </w:r>
    </w:p>
    <w:p>
      <w:pPr>
        <w:pStyle w:val="Normal"/>
        <w:rPr/>
      </w:pPr>
      <w:r>
        <w:rPr>
          <w:b/>
        </w:rPr>
        <w:t xml:space="preserve">11 . </w:t>
      </w:r>
      <w:r>
        <w:rPr>
          <w:b/>
        </w:rPr>
        <w:t>成长篇有关的害怕描写：</w:t>
      </w:r>
    </w:p>
    <w:p>
      <w:pPr>
        <w:pStyle w:val="Normal"/>
        <w:rPr/>
      </w:pPr>
      <w:r>
        <w:rPr/>
        <w:t>Iunknowingly( </w:t>
      </w:r>
      <w:r>
        <w:rPr/>
        <w:t>不知不觉地</w:t>
      </w:r>
      <w:r>
        <w:rPr/>
        <w:t>) avoided interactingwith anyone because________________________________( </w:t>
      </w:r>
      <w:r>
        <w:rPr/>
        <w:t>我很害怕他们会当面取笑我</w:t>
      </w:r>
      <w:r>
        <w:rPr/>
        <w:t>).</w:t>
      </w:r>
    </w:p>
    <w:p>
      <w:pPr>
        <w:pStyle w:val="Normal"/>
        <w:rPr/>
      </w:pPr>
      <w:r>
        <w:rPr>
          <w:b/>
        </w:rPr>
        <w:t xml:space="preserve">12 . </w:t>
      </w:r>
      <w:r>
        <w:rPr>
          <w:b/>
        </w:rPr>
        <w:t>成长篇有关的感激描写：</w:t>
      </w:r>
    </w:p>
    <w:p>
      <w:pPr>
        <w:pStyle w:val="Normal"/>
        <w:rPr/>
      </w:pPr>
      <w:r>
        <w:rPr/>
        <w:t>I looked at her,___________________________( </w:t>
      </w:r>
      <w:r>
        <w:rPr/>
        <w:t>感动和爱的泪水</w:t>
      </w:r>
      <w:r>
        <w:rPr/>
        <w:t>)welling up in my eyes.</w:t>
      </w:r>
    </w:p>
    <w:p>
      <w:pPr>
        <w:pStyle w:val="Normal"/>
        <w:rPr/>
      </w:pPr>
      <w:r>
        <w:rPr>
          <w:b/>
        </w:rPr>
        <w:t>【参考答案】</w:t>
      </w:r>
    </w:p>
    <w:p>
      <w:pPr>
        <w:pStyle w:val="Normal"/>
        <w:rPr/>
      </w:pPr>
      <w:r>
        <w:rPr>
          <w:b/>
        </w:rPr>
        <w:t xml:space="preserve">3 . </w:t>
      </w:r>
      <w:r>
        <w:rPr>
          <w:b/>
        </w:rPr>
        <w:t>成长篇有关的高兴描写：</w:t>
      </w:r>
    </w:p>
    <w:p>
      <w:pPr>
        <w:pStyle w:val="Normal"/>
        <w:rPr/>
      </w:pPr>
      <w:r>
        <w:rPr/>
        <w:t>1.Kariegrinned(</w:t>
      </w:r>
      <w:r>
        <w:rPr/>
        <w:t>微笑</w:t>
      </w:r>
      <w:r>
        <w:rPr/>
        <w:t>)as she read the label on the box.</w:t>
      </w:r>
    </w:p>
    <w:p>
      <w:pPr>
        <w:pStyle w:val="Normal"/>
        <w:rPr/>
      </w:pPr>
      <w:r>
        <w:rPr/>
        <w:t>2.Dad looked at the paper, withhis lips curving into a smile(</w:t>
      </w:r>
      <w:r>
        <w:rPr/>
        <w:t>他的嘴唇弯成了微笑</w:t>
      </w:r>
      <w:r>
        <w:rPr/>
        <w:t>).</w:t>
      </w:r>
    </w:p>
    <w:p>
      <w:pPr>
        <w:pStyle w:val="Normal"/>
        <w:rPr/>
      </w:pPr>
      <w:r>
        <w:rPr/>
        <w:t>3.Hearing that, Karie grinned from ear to ear,a wave of happiness flooding over her(</w:t>
      </w:r>
      <w:r>
        <w:rPr/>
        <w:t>幸福的浪潮涌上她的心头</w:t>
      </w:r>
      <w:r>
        <w:rPr/>
        <w:t>).</w:t>
      </w:r>
    </w:p>
    <w:p>
      <w:pPr>
        <w:pStyle w:val="Normal"/>
        <w:rPr/>
      </w:pPr>
      <w:r>
        <w:rPr/>
        <w:t>4.Hearing this, Aramjumped up in happiness(</w:t>
      </w:r>
      <w:r>
        <w:rPr/>
        <w:t>开心地跳起来</w:t>
      </w:r>
      <w:r>
        <w:rPr/>
        <w:t>), with his eyes sparkling like shining stars(</w:t>
      </w:r>
      <w:r>
        <w:rPr/>
        <w:t>眼睛像星星一样闪烁</w:t>
      </w:r>
      <w:r>
        <w:rPr/>
        <w:t>).</w:t>
      </w:r>
    </w:p>
    <w:p>
      <w:pPr>
        <w:pStyle w:val="Normal"/>
        <w:rPr/>
      </w:pPr>
      <w:r>
        <w:rPr/>
        <w:t>5.Seeing his role model in the flesh, Jayce wastoo thrilled to say a single word(</w:t>
      </w:r>
      <w:r>
        <w:rPr/>
        <w:t>开心到说不出话来</w:t>
      </w:r>
      <w:r>
        <w:rPr/>
        <w:t>) but standhere with his mouth open wide.</w:t>
      </w:r>
    </w:p>
    <w:p>
      <w:pPr>
        <w:pStyle w:val="Normal"/>
        <w:rPr/>
      </w:pPr>
      <w:r>
        <w:rPr/>
        <w:t>6.Our time togetherbrought her great joy and fun(</w:t>
      </w:r>
      <w:r>
        <w:rPr/>
        <w:t>给她带来开心和乐趣</w:t>
      </w:r>
      <w:r>
        <w:rPr/>
        <w:t>) and she also made my day.</w:t>
      </w:r>
    </w:p>
    <w:p>
      <w:pPr>
        <w:pStyle w:val="Normal"/>
        <w:rPr/>
      </w:pPr>
      <w:r>
        <w:rPr/>
        <w:t>7.When laughterwas totally submerged by loud cheering and applause(</w:t>
      </w:r>
      <w:r>
        <w:rPr/>
        <w:t>笑声被喧闹的欢呼声和掌声淹没</w:t>
      </w:r>
      <w:r>
        <w:rPr/>
        <w:t>), I pulled myself up in front of an amazing birthday cake.</w:t>
      </w:r>
    </w:p>
    <w:p>
      <w:pPr>
        <w:pStyle w:val="Normal"/>
        <w:rPr/>
      </w:pPr>
      <w:r>
        <w:rPr/>
        <w:t>8.Noticing the kid’ eyesdanced with joy and sweetness(</w:t>
      </w:r>
      <w:r>
        <w:rPr/>
        <w:t>欢欣雀跃</w:t>
      </w:r>
      <w:r>
        <w:rPr/>
        <w:t>), I was held totally in the power of a burst of content.</w:t>
      </w:r>
    </w:p>
    <w:p>
      <w:pPr>
        <w:pStyle w:val="Normal"/>
        <w:rPr/>
      </w:pPr>
      <w:r>
        <w:rPr/>
        <w:t>9.I nodded slightly, and my daughter’s frowning face slowlybroke into a smile(</w:t>
      </w:r>
      <w:r>
        <w:rPr/>
        <w:t>露出了笑容</w:t>
      </w:r>
      <w:r>
        <w:rPr/>
        <w:t>).</w:t>
      </w:r>
    </w:p>
    <w:p>
      <w:pPr>
        <w:pStyle w:val="Normal"/>
        <w:rPr/>
      </w:pPr>
      <w:r>
        <w:rPr/>
        <w:t>10.Looking around the room filled with my friends,Icouldn’t help but smile( </w:t>
      </w:r>
      <w:r>
        <w:rPr/>
        <w:t>忍不住微笑</w:t>
      </w:r>
      <w:r>
        <w:rPr/>
        <w:t>).</w:t>
      </w:r>
    </w:p>
    <w:p>
      <w:pPr>
        <w:pStyle w:val="Normal"/>
        <w:rPr/>
      </w:pPr>
      <w:r>
        <w:rPr/>
        <w:t>11.Suddenly shecame alive(</w:t>
      </w:r>
      <w:r>
        <w:rPr/>
        <w:t>精神就为之一振</w:t>
      </w:r>
      <w:r>
        <w:rPr/>
        <w:t>),waving her arthritic( </w:t>
      </w:r>
      <w:r>
        <w:rPr/>
        <w:t>关节炎的</w:t>
      </w:r>
      <w:r>
        <w:rPr/>
        <w:t>) hands.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hyperlink r:id="rId2">
        <w:r>
          <w:rPr>
            <w:rStyle w:val="Link"/>
          </w:rPr>
          <w:t>2023</w:t>
        </w:r>
        <w:r>
          <w:rPr>
            <w:rStyle w:val="Link"/>
          </w:rPr>
          <w:t>年湖南省岳阳市中考英语真题及答案</w:t>
        </w:r>
      </w:hyperlink>
    </w:p>
    <w:p>
      <w:pPr>
        <w:pStyle w:val="Normal"/>
        <w:rPr/>
      </w:pPr>
      <w:hyperlink r:id="rId3">
        <w:r>
          <w:rPr>
            <w:rStyle w:val="Link"/>
          </w:rPr>
          <w:t>中考英语阅读理解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hyperlink r:id="rId4">
        <w:r>
          <w:rPr>
            <w:rStyle w:val="Link"/>
          </w:rPr>
          <w:t>中考英语写作范文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ont-138512.html" TargetMode="External"/><Relationship Id="rId3" Type="http://schemas.openxmlformats.org/officeDocument/2006/relationships/hyperlink" Target="../../cont-100232.html" TargetMode="External"/><Relationship Id="rId4" Type="http://schemas.openxmlformats.org/officeDocument/2006/relationships/hyperlink" Target="../../cont-100011.html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