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机电职业技术大学开设专业有哪些专业目录一览表"/>
      <w:r>
        <w:rPr/>
        <w:t>重庆机电职业技术大学开设专业有哪些（专业目录一览表）</w:t>
      </w:r>
      <w:bookmarkEnd w:id="0"/>
    </w:p>
    <w:p>
      <w:pPr>
        <w:pStyle w:val="Normal"/>
        <w:rPr/>
      </w:pPr>
      <w:r>
        <w:rPr>
          <w:b/>
        </w:rPr>
        <w:t>重庆机电职业技术大学专业设置一览表：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艺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艺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动画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（中兴校企共建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（阿里云校企共建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移动通信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（重庆巨蟹校企共建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（中兴校企共建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技术应用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与电子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工程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与交通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试验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技术服务与营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及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与国际教育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康复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家政服务与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</w:tr>
    </w:tbl>
    <w:p>
      <w:pPr>
        <w:pStyle w:val="Normal"/>
        <w:rPr/>
      </w:pPr>
      <w:r>
        <w:rPr>
          <w:b/>
        </w:rPr>
        <w:t>重庆机电职业技术大学简介：</w:t>
      </w:r>
    </w:p>
    <w:p>
      <w:pPr>
        <w:pStyle w:val="Normal"/>
        <w:rPr/>
      </w:pPr>
      <w:r>
        <w:rPr/>
        <w:t>重庆机电职业技术大学（学校标识码为：</w:t>
      </w:r>
      <w:r>
        <w:rPr/>
        <w:t>4150012607</w:t>
      </w:r>
      <w:r>
        <w:rPr/>
        <w:t>），前身是重庆兵器工业职工大学，由长安、江陵、嘉陵、建设、长江、望江、西车、泸化等八所职大组成。</w:t>
      </w:r>
      <w:r>
        <w:rPr/>
        <w:t>2003</w:t>
      </w:r>
      <w:r>
        <w:rPr/>
        <w:t>年在重庆兵工职大的基础上成立全日制普通高等院校。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教育部正式下文（教发函〔</w:t>
      </w:r>
      <w:r>
        <w:rPr/>
        <w:t>2023</w:t>
      </w:r>
      <w:r>
        <w:rPr/>
        <w:t>〕</w:t>
      </w:r>
      <w:r>
        <w:rPr/>
        <w:t>36</w:t>
      </w:r>
      <w:r>
        <w:rPr/>
        <w:t>号），批准重庆机电职业技术学院</w:t>
      </w:r>
      <w:r>
        <w:rPr/>
        <w:t>(</w:t>
      </w:r>
      <w:r>
        <w:rPr/>
        <w:t>本科</w:t>
      </w:r>
      <w:r>
        <w:rPr/>
        <w:t>)</w:t>
      </w:r>
      <w:r>
        <w:rPr/>
        <w:t>正式更名为“重庆机电职业技术大学”，成为全国首批本科职业教育试点高校，从</w:t>
      </w:r>
      <w:r>
        <w:rPr/>
        <w:t>2023</w:t>
      </w:r>
      <w:r>
        <w:rPr/>
        <w:t>年起面向全国招收本科学生。</w:t>
      </w:r>
    </w:p>
    <w:p>
      <w:pPr>
        <w:pStyle w:val="Normal"/>
        <w:rPr/>
      </w:pPr>
      <w:r>
        <w:rPr/>
        <w:t>学校位于重庆西部新区——璧山，占地</w:t>
      </w:r>
      <w:r>
        <w:rPr/>
        <w:t>1000</w:t>
      </w:r>
      <w:r>
        <w:rPr/>
        <w:t>亩，建筑面积</w:t>
      </w:r>
      <w:r>
        <w:rPr/>
        <w:t>26</w:t>
      </w:r>
      <w:r>
        <w:rPr/>
        <w:t>万平方米。校园规划合理，依山而建，环境优雅，风景秀丽，建筑气势恢宏，教学设施完备，实训中心规模宏大，学生宿舍、体育场所、生活服务中心一应俱全，是宜居宜行宜学的优质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