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数学试题及答案解析"/>
      <w:r>
        <w:rPr/>
        <w:t>2023</w:t>
      </w:r>
      <w:r>
        <w:rPr/>
        <w:t>上海高考数学试题及答案解析</w:t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4686300" cy="71120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75200" cy="750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4900" cy="754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739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0800" cy="796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37100" cy="6934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48200" cy="7200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48200" cy="7315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6300" cy="7607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97400" cy="7531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24400" cy="3213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