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理综试题及答案解析"/>
      <w:r>
        <w:rPr/>
        <w:t>2023</w:t>
      </w:r>
      <w:r>
        <w:rPr/>
        <w:t>贵州高考理综试题及答案解析</w:t>
      </w:r>
      <w:bookmarkEnd w:id="0"/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  C 12  N 14  O 16  Mg 24  S 32  Fe 56  Cu 64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关于真核生物的遗传信息及其传递的叙述，错误的是</w:t>
      </w:r>
    </w:p>
    <w:p>
      <w:pPr>
        <w:pStyle w:val="Normal"/>
        <w:rPr/>
      </w:pPr>
      <w:r>
        <w:rPr/>
        <w:t>A</w:t>
      </w:r>
      <w:r>
        <w:rPr/>
        <w:t>．遗传信息可以从</w:t>
      </w:r>
      <w:r>
        <w:rPr/>
        <w:t>DNA</w:t>
      </w:r>
      <w:r>
        <w:rPr/>
        <w:t>流向</w:t>
      </w:r>
      <w:r>
        <w:rPr/>
        <w:t>RNA</w:t>
      </w:r>
      <w:r>
        <w:rPr/>
        <w:t>，也可以从</w:t>
      </w:r>
      <w:r>
        <w:rPr/>
        <w:t>RNA</w:t>
      </w:r>
      <w:r>
        <w:rPr/>
        <w:t>流向蛋白质</w:t>
      </w:r>
    </w:p>
    <w:p>
      <w:pPr>
        <w:pStyle w:val="Normal"/>
        <w:rPr/>
      </w:pPr>
      <w:r>
        <w:rPr/>
        <w:t>B</w:t>
      </w:r>
      <w:r>
        <w:rPr/>
        <w:t>．细胞中以</w:t>
      </w:r>
      <w:r>
        <w:rPr/>
        <w:t>DNA</w:t>
      </w:r>
      <w:r>
        <w:rPr/>
        <w:t>的一条单链为模板转录出的</w:t>
      </w:r>
      <w:r>
        <w:rPr/>
        <w:t>RNA</w:t>
      </w:r>
      <w:r>
        <w:rPr/>
        <w:t>均可编码多肽</w:t>
      </w:r>
    </w:p>
    <w:p>
      <w:pPr>
        <w:pStyle w:val="Normal"/>
        <w:rPr/>
      </w:pPr>
      <w:r>
        <w:rPr/>
        <w:t>C</w:t>
      </w:r>
      <w:r>
        <w:rPr/>
        <w:t>．细胞中</w:t>
      </w:r>
      <w:r>
        <w:rPr/>
        <w:t>DNA</w:t>
      </w:r>
      <w:r>
        <w:rPr/>
        <w:t>分子的碱基总数与所有基因的碱基数之和不相等</w:t>
      </w:r>
    </w:p>
    <w:p>
      <w:pPr>
        <w:pStyle w:val="Normal"/>
        <w:rPr/>
      </w:pPr>
      <w:r>
        <w:rPr/>
        <w:t>D</w:t>
      </w:r>
      <w:r>
        <w:rPr/>
        <w:t>．染色体</w:t>
      </w:r>
      <w:r>
        <w:rPr/>
        <w:t>DNA</w:t>
      </w:r>
      <w:r>
        <w:rPr/>
        <w:t xml:space="preserve">分子中的一条单链可以转录出不同的 </w:t>
      </w:r>
      <w:r>
        <w:rPr/>
        <w:t>RNA</w:t>
      </w:r>
      <w:r>
        <w:rPr/>
        <w:t>分子</w:t>
      </w:r>
    </w:p>
    <w:p>
      <w:pPr>
        <w:pStyle w:val="Normal"/>
        <w:rPr/>
      </w:pPr>
      <w:r>
        <w:rPr/>
        <w:t>2</w:t>
      </w:r>
      <w:r>
        <w:rPr/>
        <w:t>．取燕麦胚芽鞘切段，随机分成三组，第</w:t>
      </w:r>
      <w:r>
        <w:rPr/>
        <w:t>1</w:t>
      </w:r>
      <w:r>
        <w:rPr/>
        <w:t>组置于一定浓度的蔗糖（</w:t>
      </w:r>
      <w:r>
        <w:rPr/>
        <w:t>Suc</w:t>
      </w:r>
      <w:r>
        <w:rPr/>
        <w:t>）溶液中（蔗糖能进入胚芽鞘细胞），第</w:t>
      </w:r>
      <w:r>
        <w:rPr/>
        <w:t>2</w:t>
      </w:r>
      <w:r>
        <w:rPr/>
        <w:t>组置于适宜浓度的生长素（</w:t>
      </w:r>
      <w:r>
        <w:rPr/>
        <w:t>IAA</w:t>
      </w:r>
      <w:r>
        <w:rPr/>
        <w:t>）溶液中，第</w:t>
      </w:r>
      <w:r>
        <w:rPr/>
        <w:t>3</w:t>
      </w:r>
      <w:r>
        <w:rPr/>
        <w:t>组置于</w:t>
      </w:r>
      <w:r>
        <w:rPr/>
        <w:t>IAA+ Suc</w:t>
      </w:r>
      <w:r>
        <w:rPr/>
        <w:t>溶液中，一定时间内测定胚芽鞘长度的变化，结果如图所示。用</w:t>
      </w:r>
      <w:r>
        <w:rPr/>
        <w:t>KCI</w:t>
      </w:r>
      <w:r>
        <w:rPr/>
        <w:t>代替蔗糖进行上述实验可以得到相同的结果。下列说法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CI</w:t>
      </w:r>
      <w:r>
        <w:rPr/>
        <w:t>可进入胚芽鞘细胞中调节细胞的渗透压</w:t>
      </w:r>
    </w:p>
    <w:p>
      <w:pPr>
        <w:pStyle w:val="Normal"/>
        <w:rPr/>
      </w:pPr>
      <w:r>
        <w:rPr/>
        <w:t>B</w:t>
      </w:r>
      <w:r>
        <w:rPr/>
        <w:t>．胚芽鞘伸长生长过程中，件随细胞对水分的吸收</w:t>
      </w:r>
    </w:p>
    <w:p>
      <w:pPr>
        <w:pStyle w:val="Normal"/>
        <w:rPr/>
      </w:pPr>
      <w:r>
        <w:rPr/>
        <w:t>C</w:t>
      </w:r>
      <w:r>
        <w:rPr/>
        <w:t>．本实验中</w:t>
      </w:r>
      <w:r>
        <w:rPr/>
        <w:t>Suc</w:t>
      </w:r>
      <w:r>
        <w:rPr/>
        <w:t>是作为能源物质来提高</w:t>
      </w:r>
      <w:r>
        <w:rPr/>
        <w:t>IAA</w:t>
      </w:r>
      <w:r>
        <w:rPr/>
        <w:t>作用效果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IAA</w:t>
      </w:r>
      <w:r>
        <w:rPr/>
        <w:t>促进胚芽鞘伸长的效果可因加入</w:t>
      </w:r>
      <w:r>
        <w:rPr/>
        <w:t>Suc</w:t>
      </w:r>
      <w:r>
        <w:rPr/>
        <w:t>或</w:t>
      </w:r>
      <w:r>
        <w:rPr/>
        <w:t>KC1</w:t>
      </w:r>
      <w:r>
        <w:rPr/>
        <w:t>而提高</w:t>
      </w:r>
    </w:p>
    <w:p>
      <w:pPr>
        <w:pStyle w:val="Normal"/>
        <w:rPr/>
      </w:pPr>
      <w:r>
        <w:rPr/>
        <w:t>3</w:t>
      </w:r>
      <w:r>
        <w:rPr/>
        <w:t>．细胞内有些</w:t>
      </w:r>
      <w:r>
        <w:rPr/>
        <w:t>tRNA</w:t>
      </w:r>
      <w:r>
        <w:rPr/>
        <w:t>分子的反密码子中含有稀有碱基次黄嘌呤（</w:t>
      </w:r>
      <w:r>
        <w:rPr/>
        <w:t>I</w:t>
      </w:r>
      <w:r>
        <w:rPr/>
        <w:t>），含有</w:t>
      </w:r>
      <w:r>
        <w:rPr/>
        <w:t>I</w:t>
      </w:r>
      <w:r>
        <w:rPr/>
        <w:t>的反密码子在与</w:t>
      </w:r>
      <w:r>
        <w:rPr/>
        <w:t>mRNA</w:t>
      </w:r>
      <w:r>
        <w:rPr/>
        <w:t>中的密码子互补配对时，存在如图所示的配对方式（</w:t>
      </w:r>
      <w:r>
        <w:rPr/>
        <w:t>Gly</w:t>
      </w:r>
      <w:r>
        <w:rPr/>
        <w:t>表示甘氨酸）。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一种反密码子可以识别不同的密码子</w:t>
      </w:r>
    </w:p>
    <w:p>
      <w:pPr>
        <w:pStyle w:val="Normal"/>
        <w:rPr/>
      </w:pPr>
      <w:r>
        <w:rPr/>
        <w:t>B</w:t>
      </w:r>
      <w:r>
        <w:rPr/>
        <w:t>．密码子与反密码子的碱基之间通过氢键结合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tRNA </w:t>
      </w:r>
      <w:r>
        <w:rPr/>
        <w:t>分子由两条链组成，</w:t>
      </w:r>
      <w:r>
        <w:rPr/>
        <w:t>mRNA</w:t>
      </w:r>
      <w:r>
        <w:rPr/>
        <w:t>分子由单链组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RNA</w:t>
      </w:r>
      <w:r>
        <w:rPr/>
        <w:t>中的碱基改变不一定造成所编码氨基酸的改变</w:t>
      </w:r>
    </w:p>
    <w:p>
      <w:pPr>
        <w:pStyle w:val="Normal"/>
        <w:rPr/>
      </w:pPr>
      <w:r>
        <w:rPr/>
        <w:t>4</w:t>
      </w:r>
      <w:r>
        <w:rPr/>
        <w:t>．下列有关人体免疫调节的叙述，合理的是</w:t>
      </w:r>
    </w:p>
    <w:p>
      <w:pPr>
        <w:pStyle w:val="Normal"/>
        <w:rPr/>
      </w:pPr>
      <w:r>
        <w:rPr/>
        <w:t>A</w:t>
      </w:r>
      <w:r>
        <w:rPr/>
        <w:t>．若病原体不具有细胞结构，就不会使人体产生抗体</w:t>
      </w:r>
    </w:p>
    <w:p>
      <w:pPr>
        <w:pStyle w:val="Normal"/>
        <w:rPr/>
      </w:pPr>
      <w:r>
        <w:rPr/>
        <w:t>B</w:t>
      </w:r>
      <w:r>
        <w:rPr/>
        <w:t>．病原体裂解后再注射到人体，就不会使人体产生抗体</w:t>
      </w:r>
    </w:p>
    <w:p>
      <w:pPr>
        <w:pStyle w:val="Normal"/>
        <w:rPr/>
      </w:pPr>
      <w:r>
        <w:rPr/>
        <w:t>C</w:t>
      </w:r>
      <w:r>
        <w:rPr/>
        <w:t>．病原体表面若不存在蛋白质分子，就不会使人体产生抗体</w:t>
      </w:r>
    </w:p>
    <w:p>
      <w:pPr>
        <w:pStyle w:val="Normal"/>
        <w:rPr/>
      </w:pPr>
      <w:r>
        <w:rPr/>
        <w:t>D</w:t>
      </w:r>
      <w:r>
        <w:rPr/>
        <w:t>．病原体经吞噬细胞处理后暴露出的抗原可使人体产生抗体</w:t>
      </w:r>
    </w:p>
    <w:p>
      <w:pPr>
        <w:pStyle w:val="Normal"/>
        <w:rPr/>
      </w:pPr>
      <w:r>
        <w:rPr/>
        <w:t>5</w:t>
      </w:r>
      <w:r>
        <w:rPr/>
        <w:t>．新冠病毒是一种</w:t>
      </w:r>
      <w:r>
        <w:rPr/>
        <w:t>RNA</w:t>
      </w:r>
      <w:r>
        <w:rPr/>
        <w:t>病毒。新冠肺炎疫情给人们的生活带来了巨大影响。下列与新冠肺炎疫情防控相关的叙述，错误的是</w:t>
      </w:r>
    </w:p>
    <w:p>
      <w:pPr>
        <w:pStyle w:val="Normal"/>
        <w:rPr/>
      </w:pPr>
      <w:r>
        <w:rPr/>
        <w:t>A</w:t>
      </w:r>
      <w:r>
        <w:rPr/>
        <w:t>．新冠病毒含有核酸和蛋白质，通过核酸检测可排查新冠病毒感染者</w:t>
      </w:r>
    </w:p>
    <w:p>
      <w:pPr>
        <w:pStyle w:val="Normal"/>
        <w:rPr/>
      </w:pPr>
      <w:r>
        <w:rPr/>
        <w:t>B</w:t>
      </w:r>
      <w:r>
        <w:rPr/>
        <w:t>．教室经常开窗通风可以促进空气流动，降低室内病原微生物的密度</w:t>
      </w:r>
    </w:p>
    <w:p>
      <w:pPr>
        <w:pStyle w:val="Normal"/>
        <w:rPr/>
      </w:pPr>
      <w:r>
        <w:rPr/>
        <w:t>C</w:t>
      </w:r>
      <w:r>
        <w:rPr/>
        <w:t>．通常新冠肺炎患者的症状之一是发烧， 因此可以通过体温测量初步排查</w:t>
      </w:r>
    </w:p>
    <w:p>
      <w:pPr>
        <w:pStyle w:val="Normal"/>
        <w:rPr/>
      </w:pPr>
      <w:r>
        <w:rPr/>
        <w:t>D</w:t>
      </w:r>
      <w:r>
        <w:rPr/>
        <w:t>．每天适量饮酒可以预防新冠肺炎，因为酒精可以使细胞内的病毒蛋白变性</w:t>
      </w:r>
    </w:p>
    <w:p>
      <w:pPr>
        <w:pStyle w:val="Normal"/>
        <w:rPr/>
      </w:pPr>
      <w:r>
        <w:rPr/>
        <w:t>6</w:t>
      </w:r>
      <w:r>
        <w:rPr/>
        <w:t>．生态系统的物质循环包括碳循环和氮循环等过程。下列有关碳循环的叙述，错误的是</w:t>
      </w:r>
    </w:p>
    <w:p>
      <w:pPr>
        <w:pStyle w:val="Normal"/>
        <w:rPr/>
      </w:pPr>
      <w:r>
        <w:rPr/>
        <w:t>A</w:t>
      </w:r>
      <w:r>
        <w:rPr/>
        <w:t>．消费者没有参与碳循环的过程</w:t>
      </w:r>
    </w:p>
    <w:p>
      <w:pPr>
        <w:pStyle w:val="Normal"/>
        <w:rPr/>
      </w:pPr>
      <w:r>
        <w:rPr/>
        <w:t>B</w:t>
      </w:r>
      <w:r>
        <w:rPr/>
        <w:t>．生产者的光合作用是碳循环的重要环节</w:t>
      </w:r>
    </w:p>
    <w:p>
      <w:pPr>
        <w:pStyle w:val="Normal"/>
        <w:rPr/>
      </w:pPr>
      <w:r>
        <w:rPr/>
        <w:t>C</w:t>
      </w:r>
      <w:r>
        <w:rPr/>
        <w:t>．土壤中微生物的呼吸作用是碳循环的重要环节</w:t>
      </w:r>
    </w:p>
    <w:p>
      <w:pPr>
        <w:pStyle w:val="Normal"/>
        <w:rPr/>
      </w:pPr>
      <w:r>
        <w:rPr/>
        <w:t>D</w:t>
      </w:r>
      <w:r>
        <w:rPr/>
        <w:t>．碳在无机环境与生物群落之间主要以</w:t>
      </w:r>
      <w:r>
        <w:rPr/>
        <w:t>CO2</w:t>
      </w:r>
      <w:r>
        <w:rPr/>
        <w:t>形式循环</w:t>
      </w:r>
    </w:p>
    <w:p>
      <w:pPr>
        <w:pStyle w:val="Normal"/>
        <w:rPr/>
      </w:pPr>
      <w:r>
        <w:rPr/>
        <w:t>7</w:t>
      </w:r>
      <w:r>
        <w:rPr/>
        <w:t>．宋代《千里江山图》描绘了山清水秀的美丽景色，历经千年色彩依然，其中绿色来自孔雀石颜料（主要成分为</w:t>
      </w:r>
      <w:r>
        <w:rPr/>
        <w:t>Cu(OH)2·CuCO3</w:t>
      </w:r>
      <w:r>
        <w:rPr/>
        <w:t>），青色来自蓝铜矿颜料（主要成分为</w:t>
      </w:r>
      <w:r>
        <w:rPr/>
        <w:t>Cu(OH)2·2CuCO3</w:t>
      </w:r>
      <w:r>
        <w:rPr/>
        <w:t>）。下列说法错误的是</w:t>
      </w:r>
    </w:p>
    <w:p>
      <w:pPr>
        <w:pStyle w:val="Normal"/>
        <w:rPr/>
      </w:pPr>
      <w:r>
        <w:rPr/>
        <w:t>A</w:t>
      </w:r>
      <w:r>
        <w:rPr/>
        <w:t>．保存《千里江山图》需控制温度和湿度</w:t>
      </w:r>
    </w:p>
    <w:p>
      <w:pPr>
        <w:pStyle w:val="Normal"/>
        <w:rPr/>
      </w:pPr>
      <w:r>
        <w:rPr/>
        <w:t>B</w:t>
      </w:r>
      <w:r>
        <w:rPr/>
        <w:t>．孔雀石、蓝铜矿颜料不易被空气氧化</w:t>
      </w:r>
    </w:p>
    <w:p>
      <w:pPr>
        <w:pStyle w:val="Normal"/>
        <w:rPr/>
      </w:pPr>
      <w:r>
        <w:rPr/>
        <w:t>C</w:t>
      </w:r>
      <w:r>
        <w:rPr/>
        <w:t>．孔雀石、蓝铜矿颜料耐酸耐碱  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u(OH)2·CuCO3</w:t>
      </w:r>
      <w:r>
        <w:rPr/>
        <w:t>中铜的质量分数高于</w:t>
      </w:r>
      <w:r>
        <w:rPr/>
        <w:t>Cu(OH)2·2CuCO3</w:t>
      </w:r>
    </w:p>
    <w:p>
      <w:pPr>
        <w:pStyle w:val="Normal"/>
        <w:rPr/>
      </w:pPr>
      <w:r>
        <w:rPr/>
        <w:t>8</w:t>
      </w:r>
      <w:r>
        <w:rPr/>
        <w:t>．金丝桃苷是从中药材中提取的一种具有抗病毒作用的黄酮类化合物，结构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关于金丝桃苷的叙述，错误的是</w:t>
      </w:r>
    </w:p>
    <w:p>
      <w:pPr>
        <w:pStyle w:val="Normal"/>
        <w:rPr/>
      </w:pPr>
      <w:r>
        <w:rPr/>
        <w:t>A</w:t>
      </w:r>
      <w:r>
        <w:rPr/>
        <w:t xml:space="preserve">．可与氢气发生加成反应  </w:t>
      </w:r>
      <w:r>
        <w:rPr/>
        <w:t>B</w:t>
      </w:r>
      <w:r>
        <w:rPr/>
        <w:t>．分子含</w:t>
      </w:r>
      <w:r>
        <w:rPr/>
        <w:t>21</w:t>
      </w:r>
      <w:r>
        <w:rPr/>
        <w:t>个碳原子</w:t>
      </w:r>
    </w:p>
    <w:p>
      <w:pPr>
        <w:pStyle w:val="Normal"/>
        <w:rPr/>
      </w:pPr>
      <w:r>
        <w:rPr/>
        <w:t>C</w:t>
      </w:r>
      <w:r>
        <w:rPr/>
        <w:t xml:space="preserve">．能与乙酸发生酯化反应  </w:t>
      </w:r>
      <w:r>
        <w:rPr/>
        <w:t>D</w:t>
      </w:r>
      <w:r>
        <w:rPr/>
        <w:t>．不能与金属钠反应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NA</w:t>
      </w:r>
      <w:r>
        <w:rPr/>
        <w:t>是阿伏加德罗常数的值。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2.4 L</w:t>
      </w:r>
      <w:r>
        <w:rPr/>
        <w:t>（标准状况）氮气中含有</w:t>
      </w:r>
      <w:r>
        <w:rPr/>
        <w:t>7NA</w:t>
      </w:r>
      <w:r>
        <w:rPr/>
        <w:t>个中子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 mol</w:t>
      </w:r>
      <w:r>
        <w:rPr/>
        <w:t>重水比</w:t>
      </w:r>
      <w:r>
        <w:rPr/>
        <w:t>1 mol</w:t>
      </w:r>
      <w:r>
        <w:rPr/>
        <w:t>水多</w:t>
      </w:r>
      <w:r>
        <w:rPr/>
        <w:t>NA</w:t>
      </w:r>
      <w:r>
        <w:rPr/>
        <w:t>个质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 g</w:t>
      </w:r>
      <w:r>
        <w:rPr/>
        <w:t>石墨烯和</w:t>
      </w:r>
      <w:r>
        <w:rPr/>
        <w:t>12 g</w:t>
      </w:r>
      <w:r>
        <w:rPr/>
        <w:t>金刚石均含有</w:t>
      </w:r>
      <w:r>
        <w:rPr/>
        <w:t>NA</w:t>
      </w:r>
      <w:r>
        <w:rPr/>
        <w:t>个碳原子 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 L 1 mol·L−1 NaCl</w:t>
      </w:r>
      <w:r>
        <w:rPr/>
        <w:t>溶液含有</w:t>
      </w:r>
      <w:r>
        <w:rPr/>
        <w:t>28NA</w:t>
      </w:r>
      <w:r>
        <w:rPr/>
        <w:t>个电子</w:t>
      </w:r>
    </w:p>
    <w:p>
      <w:pPr>
        <w:pStyle w:val="Normal"/>
        <w:rPr/>
      </w:pPr>
      <w:r>
        <w:rPr/>
        <w:t>10</w:t>
      </w:r>
      <w:r>
        <w:rPr/>
        <w:t>．喷泉实验装置如图所示。应用下列各组气体—溶液，能出现喷泉现象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负载通过</w:t>
      </w:r>
      <w:r>
        <w:rPr/>
        <w:t>0.04 mol</w:t>
      </w:r>
      <w:r>
        <w:rPr/>
        <w:t>电子时，有</w:t>
      </w:r>
      <w:r>
        <w:rPr/>
        <w:t>0.224 L</w:t>
      </w:r>
      <w:r>
        <w:rPr/>
        <w:t>（标准状况）</w:t>
      </w:r>
      <w:r>
        <w:rPr/>
        <w:t>O2</w:t>
      </w:r>
      <w:r>
        <w:rPr/>
        <w:t>参与反应</w:t>
      </w:r>
    </w:p>
    <w:p>
      <w:pPr>
        <w:pStyle w:val="Normal"/>
        <w:rPr/>
      </w:pPr>
      <w:r>
        <w:rPr/>
        <w:t>B</w:t>
      </w:r>
      <w:r>
        <w:rPr/>
        <w:t>．正极区溶液的</w:t>
      </w:r>
      <w:r>
        <w:rPr/>
        <w:t>pH</w:t>
      </w:r>
      <w:r>
        <w:rPr/>
        <w:t>降低、负极区溶液的</w:t>
      </w:r>
      <w:r>
        <w:rPr/>
        <w:t>pH</w:t>
      </w:r>
      <w:r>
        <w:rPr/>
        <w:t>升高</w:t>
      </w:r>
    </w:p>
    <w:p>
      <w:pPr>
        <w:pStyle w:val="Normal"/>
        <w:rPr/>
      </w:pPr>
      <w:r>
        <w:rPr/>
        <w:t>C</w:t>
      </w:r>
      <w:r>
        <w:rPr/>
        <w:t>．电池总反应为</w:t>
      </w:r>
    </w:p>
    <w:p>
      <w:pPr>
        <w:pStyle w:val="Normal"/>
        <w:rPr/>
      </w:pPr>
      <w:r>
        <w:rPr/>
        <w:t>D</w:t>
      </w:r>
      <w:r>
        <w:rPr/>
        <w:t>．电流由复合碳电极经负载、</w:t>
      </w:r>
      <w:r>
        <w:rPr/>
        <w:t>VB2</w:t>
      </w:r>
      <w:r>
        <w:rPr/>
        <w:t>电极、</w:t>
      </w:r>
      <w:r>
        <w:rPr/>
        <w:t>KOH</w:t>
      </w:r>
      <w:r>
        <w:rPr/>
        <w:t>溶液回到复合碳电极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原子序数依次增大的短周期元素，四种元素的核外电子总数满足</w:t>
      </w:r>
      <w:r>
        <w:rPr/>
        <w:t>X+Y=W+Z</w:t>
      </w:r>
      <w:r>
        <w:rPr/>
        <w:t>；化合物</w:t>
      </w:r>
      <w:r>
        <w:rPr/>
        <w:t>XW3</w:t>
      </w:r>
      <w:r>
        <w:rPr/>
        <w:t>与</w:t>
      </w:r>
      <w:r>
        <w:rPr/>
        <w:t>WZ</w:t>
      </w:r>
      <w:r>
        <w:rPr/>
        <w:t>相遇会产生白烟。下列叙述正确的是</w:t>
      </w:r>
    </w:p>
    <w:p>
      <w:pPr>
        <w:pStyle w:val="Normal"/>
        <w:rPr/>
      </w:pPr>
      <w:r>
        <w:rPr/>
        <w:t>A</w:t>
      </w:r>
      <w:r>
        <w:rPr/>
        <w:t>．非金属性：</w:t>
      </w:r>
      <w:r>
        <w:rPr/>
        <w:t>W&gt; X&gt;Y&gt; Z     B</w:t>
      </w:r>
      <w:r>
        <w:rPr/>
        <w:t>．原子半径：</w:t>
      </w:r>
      <w:r>
        <w:rPr/>
        <w:t>Z&gt;Y&gt;X&gt;W</w:t>
      </w:r>
    </w:p>
    <w:p>
      <w:pPr>
        <w:pStyle w:val="Normal"/>
        <w:rPr/>
      </w:pPr>
      <w:r>
        <w:rPr/>
        <w:t>C</w:t>
      </w:r>
      <w:r>
        <w:rPr/>
        <w:t>．元素</w:t>
      </w:r>
      <w:r>
        <w:rPr/>
        <w:t>X</w:t>
      </w:r>
      <w:r>
        <w:rPr/>
        <w:t xml:space="preserve">的含氧酸均为强酸   </w:t>
      </w:r>
      <w:r>
        <w:rPr/>
        <w:t>D</w:t>
      </w:r>
      <w:r>
        <w:rPr/>
        <w:t>．</w:t>
      </w:r>
      <w:r>
        <w:rPr/>
        <w:t>Y</w:t>
      </w:r>
      <w:r>
        <w:rPr/>
        <w:t>的氧化物水化物为强碱</w:t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，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如图，水平放置的圆柱形光滑玻璃棒左边绕有一线圈，右边套有一金属圆环。圆环初始时静止。将图中开关</w:t>
      </w:r>
      <w:r>
        <w:rPr/>
        <w:t>S</w:t>
      </w:r>
      <w:r>
        <w:rPr/>
        <w:t>由断开状态拨至连接状态，电路接通的瞬间，可观察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拨至</w:t>
      </w:r>
      <w:r>
        <w:rPr/>
        <w:t>M</w:t>
      </w:r>
      <w:r>
        <w:rPr/>
        <w:t>端或</w:t>
      </w:r>
      <w:r>
        <w:rPr/>
        <w:t>N</w:t>
      </w:r>
      <w:r>
        <w:rPr/>
        <w:t>端，圆环都向左运动</w:t>
      </w:r>
    </w:p>
    <w:p>
      <w:pPr>
        <w:pStyle w:val="Normal"/>
        <w:rPr/>
      </w:pPr>
      <w:r>
        <w:rPr/>
        <w:t>B</w:t>
      </w:r>
      <w:r>
        <w:rPr/>
        <w:t>．拨至</w:t>
      </w:r>
      <w:r>
        <w:rPr/>
        <w:t>M</w:t>
      </w:r>
      <w:r>
        <w:rPr/>
        <w:t>端或</w:t>
      </w:r>
      <w:r>
        <w:rPr/>
        <w:t>N</w:t>
      </w:r>
      <w:r>
        <w:rPr/>
        <w:t>端，圆环都向右运动</w:t>
      </w:r>
    </w:p>
    <w:p>
      <w:pPr>
        <w:pStyle w:val="Normal"/>
        <w:rPr/>
      </w:pPr>
      <w:r>
        <w:rPr/>
        <w:t>C</w:t>
      </w:r>
      <w:r>
        <w:rPr/>
        <w:t>．拨至</w:t>
      </w:r>
      <w:r>
        <w:rPr/>
        <w:t>M</w:t>
      </w:r>
      <w:r>
        <w:rPr/>
        <w:t>端时圆环向左运动，拨至</w:t>
      </w:r>
      <w:r>
        <w:rPr/>
        <w:t>N</w:t>
      </w:r>
      <w:r>
        <w:rPr/>
        <w:t>端时向右运动</w:t>
      </w:r>
    </w:p>
    <w:p>
      <w:pPr>
        <w:pStyle w:val="Normal"/>
        <w:rPr/>
      </w:pPr>
      <w:r>
        <w:rPr/>
        <w:t>D</w:t>
      </w:r>
      <w:r>
        <w:rPr/>
        <w:t>．拨至</w:t>
      </w:r>
      <w:r>
        <w:rPr/>
        <w:t>M</w:t>
      </w:r>
      <w:r>
        <w:rPr/>
        <w:t>端时圆环向右运动，拨至</w:t>
      </w:r>
      <w:r>
        <w:rPr/>
        <w:t>N</w:t>
      </w:r>
      <w:r>
        <w:rPr/>
        <w:t>端时向左运动</w:t>
      </w:r>
    </w:p>
    <w:p>
      <w:pPr>
        <w:pStyle w:val="Normal"/>
        <w:rPr/>
      </w:pPr>
      <w:r>
        <w:rPr/>
        <w:t>15</w:t>
      </w:r>
      <w:r>
        <w:rPr/>
        <w:t>．甲、乙两个物块在光滑水平桌面上沿同一直线运动，甲追上乙，并与乙发生碰撞，碰撞前后甲、乙的速度随时间的变化如图中实线所示。已知甲的质量为</w:t>
      </w:r>
      <w:r>
        <w:rPr/>
        <w:t>1 kg</w:t>
      </w:r>
      <w:r>
        <w:rPr/>
        <w:t>，则碰撞过程两物块损失的机械能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 J B</w:t>
      </w:r>
      <w:r>
        <w:rPr/>
        <w:t>．</w:t>
      </w:r>
      <w:r>
        <w:rPr/>
        <w:t>4 J C</w:t>
      </w:r>
      <w:r>
        <w:rPr/>
        <w:t>．</w:t>
      </w:r>
      <w:r>
        <w:rPr/>
        <w:t>5 J D</w:t>
      </w:r>
      <w:r>
        <w:rPr/>
        <w:t>．</w:t>
      </w:r>
      <w:r>
        <w:rPr/>
        <w:t>6 J</w:t>
      </w:r>
    </w:p>
    <w:p>
      <w:pPr>
        <w:pStyle w:val="Normal"/>
        <w:rPr/>
      </w:pPr>
      <w:r>
        <w:rPr/>
        <w:t>16</w:t>
      </w:r>
      <w:r>
        <w:rPr/>
        <w:t>．“嫦娥四号”探测器于</w:t>
      </w:r>
      <w:r>
        <w:rPr/>
        <w:t>2019</w:t>
      </w:r>
      <w:r>
        <w:rPr/>
        <w:t>年</w:t>
      </w:r>
      <w:r>
        <w:rPr/>
        <w:t>1</w:t>
      </w:r>
      <w:r>
        <w:rPr/>
        <w:t>月在月球背面成功着陆，着陆前曾绕月球飞行，某段时间可认为绕月做匀速圆周运动，圆周半径为月球半径的</w:t>
      </w:r>
      <w:r>
        <w:rPr/>
        <w:t>K</w:t>
      </w:r>
      <w:r>
        <w:rPr/>
        <w:t>倍。已知地球半径</w:t>
      </w:r>
      <w:r>
        <w:rPr/>
        <w:t>R</w:t>
      </w:r>
      <w:r>
        <w:rPr/>
        <w:t>是月球半径的</w:t>
      </w:r>
      <w:r>
        <w:rPr/>
        <w:t>P</w:t>
      </w:r>
      <w:r>
        <w:rPr/>
        <w:t>倍，地球质量是月球质量的</w:t>
      </w:r>
      <w:r>
        <w:rPr/>
        <w:t>Q</w:t>
      </w:r>
      <w:r>
        <w:rPr/>
        <w:t>倍，地球表面重力加速度大小为</w:t>
      </w:r>
      <w:r>
        <w:rPr/>
        <w:t>g</w:t>
      </w:r>
      <w:r>
        <w:rPr/>
        <w:t>．则“嫦娥四号”绕月球做圆周运动的速率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图，悬挂甲物体的细线拴牢在一不可伸长的轻质细绳上</w:t>
      </w:r>
      <w:r>
        <w:rPr/>
        <w:t>O</w:t>
      </w:r>
      <w:r>
        <w:rPr/>
        <w:t>点处；绳的一端固定在墙上，另一端通过光滑定滑轮与物体乙相连。甲、乙两物体质量相等。系统平衡时，</w:t>
      </w:r>
      <w:r>
        <w:rPr/>
        <w:t>O</w:t>
      </w:r>
      <w:r>
        <w:rPr/>
        <w:t>点两侧绳与竖直方向的夹角分别为</w:t>
      </w:r>
      <w:r>
        <w:rPr/>
        <w:t>α</w:t>
      </w:r>
      <w:r>
        <w:rPr/>
        <w:t>和</w:t>
      </w:r>
      <w:r>
        <w:rPr/>
        <w:t>β</w:t>
      </w:r>
      <w:r>
        <w:rPr/>
        <w:t>。若</w:t>
      </w:r>
      <w:r>
        <w:rPr/>
        <w:t>α=70°</w:t>
      </w:r>
      <w:r>
        <w:rPr/>
        <w:t>，则</w:t>
      </w:r>
      <w:r>
        <w:rPr/>
        <w:t>β</w:t>
      </w:r>
      <w:r>
        <w:rPr/>
        <w:t>等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5° B</w:t>
      </w:r>
      <w:r>
        <w:rPr/>
        <w:t>．</w:t>
      </w:r>
      <w:r>
        <w:rPr/>
        <w:t>55° C</w:t>
      </w:r>
      <w:r>
        <w:rPr/>
        <w:t>．</w:t>
      </w:r>
      <w:r>
        <w:rPr/>
        <w:t>60° D</w:t>
      </w:r>
      <w:r>
        <w:rPr/>
        <w:t>．</w:t>
      </w:r>
      <w:r>
        <w:rPr/>
        <w:t>70°</w:t>
      </w:r>
    </w:p>
    <w:p>
      <w:pPr>
        <w:pStyle w:val="Normal"/>
        <w:rPr/>
      </w:pPr>
      <w:r>
        <w:rPr/>
        <w:t>18</w:t>
      </w:r>
      <w:r>
        <w:rPr/>
        <w:t>．真空中有一匀强磁场，磁场边界为两个半径分别为</w:t>
      </w:r>
      <w:r>
        <w:rPr/>
        <w:t>a</w:t>
      </w:r>
      <w:r>
        <w:rPr/>
        <w:t>和</w:t>
      </w:r>
      <w:r>
        <w:rPr/>
        <w:t>3a</w:t>
      </w:r>
      <w:r>
        <w:rPr/>
        <w:t>的同轴圆柱面，磁场的方向与圆柱轴线平行，其横截面如图所示。一速率为</w:t>
      </w:r>
      <w:r>
        <w:rPr/>
        <w:t>v</w:t>
      </w:r>
      <w:r>
        <w:rPr/>
        <w:t>的电子从圆心沿半径方向进入磁场。已知电子质量为</w:t>
      </w:r>
      <w:r>
        <w:rPr/>
        <w:t>m</w:t>
      </w:r>
      <w:r>
        <w:rPr/>
        <w:t>，电荷量为</w:t>
      </w:r>
      <w:r>
        <w:rPr/>
        <w:t>e</w:t>
      </w:r>
      <w:r>
        <w:rPr/>
        <w:t>，忽略重力。为使该电子的运动被限制在图中实线圆围成的区域内，磁场的磁感应强度最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化的正弦曲线如图（</w:t>
      </w:r>
      <w:r>
        <w:rPr/>
        <w:t>b</w:t>
      </w:r>
      <w:r>
        <w:rPr/>
        <w:t>）所示。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所用交流电的频率为</w:t>
      </w:r>
      <w:r>
        <w:rPr/>
        <w:t>50Hz B</w:t>
      </w:r>
      <w:r>
        <w:rPr/>
        <w:t>．电压表的示数为</w:t>
      </w:r>
      <w:r>
        <w:rPr/>
        <w:t>100V</w:t>
      </w:r>
    </w:p>
    <w:p>
      <w:pPr>
        <w:pStyle w:val="Normal"/>
        <w:rPr/>
      </w:pPr>
      <w:r>
        <w:rPr/>
        <w:t>C</w:t>
      </w:r>
      <w:r>
        <w:rPr/>
        <w:t>．电流表的示数为</w:t>
      </w:r>
      <w:r>
        <w:rPr/>
        <w:t>1.0A D</w:t>
      </w:r>
      <w:r>
        <w:rPr/>
        <w:t>．变压器传输的电功率为</w:t>
      </w:r>
      <w:r>
        <w:rPr/>
        <w:t>15.0W</w:t>
      </w:r>
    </w:p>
    <w:p>
      <w:pPr>
        <w:pStyle w:val="Normal"/>
        <w:rPr/>
      </w:pPr>
      <w:r>
        <w:rPr/>
        <w:t>21</w:t>
      </w:r>
      <w:r>
        <w:rPr/>
        <w:t>．如图，∠</w:t>
      </w:r>
      <w:r>
        <w:rPr/>
        <w:t>M</w:t>
      </w:r>
      <w:r>
        <w:rPr/>
        <w:t>是锐角三角形</w:t>
      </w:r>
      <w:r>
        <w:rPr/>
        <w:t>PMN</w:t>
      </w:r>
      <w:r>
        <w:rPr/>
        <w:t>最大的内角，电荷量为</w:t>
      </w:r>
      <w:r>
        <w:rPr/>
        <w:t>q</w:t>
      </w:r>
      <w:r>
        <w:rPr/>
        <w:t>（</w:t>
      </w:r>
      <w:r>
        <w:rPr/>
        <w:t>q&gt;0</w:t>
      </w:r>
      <w:r>
        <w:rPr/>
        <w:t>）的点电荷固定在</w:t>
      </w:r>
      <w:r>
        <w:rPr/>
        <w:t>P</w:t>
      </w:r>
      <w:r>
        <w:rPr/>
        <w:t>点。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沿</w:t>
      </w:r>
      <w:r>
        <w:rPr/>
        <w:t>MN</w:t>
      </w:r>
      <w:r>
        <w:rPr/>
        <w:t>边，从</w:t>
      </w:r>
      <w:r>
        <w:rPr/>
        <w:t>M</w:t>
      </w:r>
      <w:r>
        <w:rPr/>
        <w:t>点到</w:t>
      </w:r>
      <w:r>
        <w:rPr/>
        <w:t>N</w:t>
      </w:r>
      <w:r>
        <w:rPr/>
        <w:t>点，电场强度的大小逐渐增大</w:t>
      </w:r>
    </w:p>
    <w:p>
      <w:pPr>
        <w:pStyle w:val="Normal"/>
        <w:rPr/>
      </w:pPr>
      <w:r>
        <w:rPr/>
        <w:t>B</w:t>
      </w:r>
      <w:r>
        <w:rPr/>
        <w:t>．沿</w:t>
      </w:r>
      <w:r>
        <w:rPr/>
        <w:t>MN</w:t>
      </w:r>
      <w:r>
        <w:rPr/>
        <w:t>边，从</w:t>
      </w:r>
      <w:r>
        <w:rPr/>
        <w:t>M</w:t>
      </w:r>
      <w:r>
        <w:rPr/>
        <w:t>点到</w:t>
      </w:r>
      <w:r>
        <w:rPr/>
        <w:t>N</w:t>
      </w:r>
      <w:r>
        <w:rPr/>
        <w:t>点，电势先增大后减小</w:t>
      </w:r>
    </w:p>
    <w:p>
      <w:pPr>
        <w:pStyle w:val="Normal"/>
        <w:rPr/>
      </w:pPr>
      <w:r>
        <w:rPr/>
        <w:t>C</w:t>
      </w:r>
      <w:r>
        <w:rPr/>
        <w:t>．正电荷在</w:t>
      </w:r>
      <w:r>
        <w:rPr/>
        <w:t>M</w:t>
      </w:r>
      <w:r>
        <w:rPr/>
        <w:t>点的电势能比其在</w:t>
      </w:r>
      <w:r>
        <w:rPr/>
        <w:t>N</w:t>
      </w:r>
      <w:r>
        <w:rPr/>
        <w:t>点的电势能大</w:t>
      </w:r>
    </w:p>
    <w:p>
      <w:pPr>
        <w:pStyle w:val="Normal"/>
        <w:rPr/>
      </w:pPr>
      <w:r>
        <w:rPr/>
        <w:t>D</w:t>
      </w:r>
      <w:r>
        <w:rPr/>
        <w:t>．将正电荷从</w:t>
      </w:r>
      <w:r>
        <w:rPr/>
        <w:t>M</w:t>
      </w:r>
      <w:r>
        <w:rPr/>
        <w:t>点移动到</w:t>
      </w:r>
      <w:r>
        <w:rPr/>
        <w:t>N</w:t>
      </w:r>
      <w:r>
        <w:rPr/>
        <w:t>点，电场力所做的总功为负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。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利用图（</w:t>
      </w:r>
      <w:r>
        <w:rPr/>
        <w:t>a</w:t>
      </w:r>
      <w:r>
        <w:rPr/>
        <w:t>）所示装置验证动能定理。调整木板的倾角平衡摩擦阻力后，挂上钩码，钩码下落，带动小车运动并打出纸带。某次实验得到的纸带及相关数据如图（</w:t>
      </w:r>
      <w:r>
        <w:rPr/>
        <w:t>b</w:t>
      </w:r>
      <w:r>
        <w:rPr/>
        <w:t>）所示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已知打出图（</w:t>
      </w:r>
      <w:r>
        <w:rPr/>
        <w:t>b</w:t>
      </w:r>
      <w:r>
        <w:rPr/>
        <w:t>）中相邻两点的时间间隔为</w:t>
      </w:r>
      <w:r>
        <w:rPr/>
        <w:t>0.02 s</w:t>
      </w:r>
      <w:r>
        <w:rPr/>
        <w:t>，从图（</w:t>
      </w:r>
      <w:r>
        <w:rPr/>
        <w:t>b</w:t>
      </w:r>
      <w:r>
        <w:rPr/>
        <w:t>）给出的数据中可以得到，打出</w:t>
      </w:r>
      <w:r>
        <w:rPr/>
        <w:t>B</w:t>
      </w:r>
      <w:r>
        <w:rPr/>
        <w:t>点时小车的速度大小</w:t>
      </w:r>
      <w:r>
        <w:rPr/>
        <w:t>vB=________m/s</w:t>
      </w:r>
      <w:r>
        <w:rPr/>
        <w:t>，打出</w:t>
      </w:r>
      <w:r>
        <w:rPr/>
        <w:t>P</w:t>
      </w:r>
      <w:r>
        <w:rPr/>
        <w:t>点时小车的速度大小</w:t>
      </w:r>
      <w:r>
        <w:rPr/>
        <w:t>vP=________m/s</w:t>
      </w:r>
      <w:r>
        <w:rPr/>
        <w:t>。（结果均保留</w:t>
      </w:r>
      <w:r>
        <w:rPr/>
        <w:t>2</w:t>
      </w:r>
      <w:r>
        <w:rPr/>
        <w:t>位小数）</w:t>
      </w:r>
    </w:p>
    <w:p>
      <w:pPr>
        <w:pStyle w:val="Normal"/>
        <w:rPr/>
      </w:pPr>
      <w:r>
        <w:rPr/>
        <w:t>若要验证动能定理，除了需测量钩码的质量和小车的质量外，还需要从图（</w:t>
      </w:r>
      <w:r>
        <w:rPr/>
        <w:t>b</w:t>
      </w:r>
      <w:r>
        <w:rPr/>
        <w:t>）给出的数据中求得的物理量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已知一热敏电阻当温度从</w:t>
      </w:r>
      <w:r>
        <w:rPr/>
        <w:t>10 ℃</w:t>
      </w:r>
      <w:r>
        <w:rPr/>
        <w:t>升至</w:t>
      </w:r>
      <w:r>
        <w:rPr/>
        <w:t>60 ℃</w:t>
      </w:r>
      <w:r>
        <w:rPr/>
        <w:t>时阻值从几千欧姆降至几百欧姆，某同学利用伏安法测量其阻值随温度的变化关系。所用器材：电源</w:t>
      </w:r>
      <w:r>
        <w:rPr/>
        <w:t>E</w:t>
      </w:r>
      <w:r>
        <w:rPr/>
        <w:t>、开关</w:t>
      </w:r>
      <w:r>
        <w:rPr/>
        <w:t>S</w:t>
      </w:r>
      <w:r>
        <w:rPr/>
        <w:t>、滑动变阻器</w:t>
      </w:r>
      <w:r>
        <w:rPr/>
        <w:t>R</w:t>
      </w:r>
      <w:r>
        <w:rPr/>
        <w:t>（最大阻值为</w:t>
      </w:r>
      <w:r>
        <w:rPr/>
        <w:t>20 Ω</w:t>
      </w:r>
      <w:r>
        <w:rPr/>
        <w:t>）、电压表（可视为理想电表）和毫安表（内阻约为</w:t>
      </w:r>
      <w:r>
        <w:rPr/>
        <w:t>100 Ω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答题卡上所给的器材符号之间画出连线，组成测量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时，将热敏电阻置于温度控制室中，记录不同温度下电压表和亳安表的示数，计算出相应的热敏电阻阻值。若某次测量中电压表和毫安表的示数分别为</w:t>
      </w:r>
      <w:r>
        <w:rPr/>
        <w:t>5.5 V</w:t>
      </w:r>
      <w:r>
        <w:rPr/>
        <w:t>和</w:t>
      </w:r>
      <w:r>
        <w:rPr/>
        <w:t>3.0 mA</w:t>
      </w:r>
      <w:r>
        <w:rPr/>
        <w:t>，则此时热敏电阻的阻值为</w:t>
      </w:r>
      <w:r>
        <w:rPr/>
        <w:t>________kΩ</w:t>
      </w:r>
      <w:r>
        <w:rPr/>
        <w:t>（保留</w:t>
      </w:r>
      <w:r>
        <w:rPr/>
        <w:t>2</w:t>
      </w:r>
      <w:r>
        <w:rPr/>
        <w:t>位有效数字）。实验中得到的该热敏电阻阻值</w:t>
      </w:r>
      <w:r>
        <w:rPr/>
        <w:t>R</w:t>
      </w:r>
      <w:r>
        <w:rPr/>
        <w:t>随温度</w:t>
      </w:r>
      <w:r>
        <w:rPr/>
        <w:t>t</w:t>
      </w:r>
      <w:r>
        <w:rPr/>
        <w:t>变化的曲线如图（</w:t>
      </w:r>
      <w:r>
        <w:rPr/>
        <w:t>a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热敏电阻从温控室取出置于室温下，测得达到热平衡后热敏电阻的阻值为</w:t>
      </w:r>
      <w:r>
        <w:rPr/>
        <w:t>2.2kΩ</w:t>
      </w:r>
      <w:r>
        <w:rPr/>
        <w:t>。由图（</w:t>
      </w:r>
      <w:r>
        <w:rPr/>
        <w:t>a</w:t>
      </w:r>
      <w:r>
        <w:rPr/>
        <w:t>）求得，此时室温为</w:t>
      </w:r>
      <w:r>
        <w:rPr/>
        <w:t>_______℃</w:t>
      </w:r>
      <w:r>
        <w:rPr/>
        <w:t>（保留</w:t>
      </w:r>
      <w:r>
        <w:rPr/>
        <w:t>3</w:t>
      </w:r>
      <w:r>
        <w:rPr/>
        <w:t>位有效数字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实验中的热敏电阻可以制作温控报警器，其电路的一部分如图（</w:t>
      </w:r>
      <w:r>
        <w:rPr/>
        <w:t>b</w:t>
      </w:r>
      <w:r>
        <w:rPr/>
        <w:t>）所示。图中，</w:t>
      </w:r>
      <w:r>
        <w:rPr/>
        <w:t>E</w:t>
      </w:r>
      <w:r>
        <w:rPr/>
        <w:t>为直流电源（电动势为</w:t>
      </w:r>
      <w:r>
        <w:rPr/>
        <w:t>10 V</w:t>
      </w:r>
      <w:r>
        <w:rPr/>
        <w:t>，内阻可忽略）；当图中的输出电压达到或超过</w:t>
      </w:r>
      <w:r>
        <w:rPr/>
        <w:t>6.0 V</w:t>
      </w:r>
      <w:r>
        <w:rPr/>
        <w:t>时，便触发报警器（图中未画出）报警。若要求开始报警时环境温度为</w:t>
      </w:r>
      <w:r>
        <w:rPr/>
        <w:t>50 ℃</w:t>
      </w:r>
      <w:r>
        <w:rPr/>
        <w:t>，则图中</w:t>
      </w:r>
      <w:r>
        <w:rPr/>
        <w:t>_____</w:t>
      </w:r>
      <w:r>
        <w:rPr/>
        <w:t>（填</w:t>
      </w:r>
    </w:p>
    <w:p>
      <w:pPr>
        <w:pStyle w:val="Normal"/>
        <w:rPr/>
      </w:pPr>
      <w:r>
        <w:rPr/>
        <w:t>“</w:t>
      </w:r>
      <w:r>
        <w:rPr/>
        <w:t>R1”</w:t>
      </w:r>
      <w:r>
        <w:rPr/>
        <w:t>或“</w:t>
      </w:r>
      <w:r>
        <w:rPr/>
        <w:t>R2”</w:t>
      </w:r>
      <w:r>
        <w:rPr/>
        <w:t>）应使用热敏电阻，另一固定电阻的阻值应为</w:t>
      </w:r>
      <w:r>
        <w:rPr/>
        <w:t>_____kΩ</w:t>
      </w:r>
      <w:r>
        <w:rPr/>
        <w:t>（保留</w:t>
      </w:r>
      <w:r>
        <w:rPr/>
        <w:t>2</w:t>
      </w:r>
      <w:r>
        <w:rPr/>
        <w:t>位有效数字）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一边长为</w:t>
      </w:r>
      <w:r>
        <w:rPr/>
        <w:t>l0</w:t>
      </w:r>
      <w:r>
        <w:rPr/>
        <w:t>的正方形金属框</w:t>
      </w:r>
      <w:r>
        <w:rPr/>
        <w:t>abcd</w:t>
      </w:r>
      <w:r>
        <w:rPr/>
        <w:t>固定在水平面内，空间存在方向垂直于水平面、磁感应强度大小为</w:t>
      </w:r>
      <w:r>
        <w:rPr/>
        <w:t>B</w:t>
      </w:r>
      <w:r>
        <w:rPr/>
        <w:t>的匀强磁场。一长度大于√</w:t>
      </w:r>
      <w:r>
        <w:rPr/>
        <w:t>2l0</w:t>
      </w:r>
      <w:r>
        <w:rPr/>
        <w:t>的均匀导体棒以速率</w:t>
      </w:r>
      <w:r>
        <w:rPr/>
        <w:t>v</w:t>
      </w:r>
      <w:r>
        <w:rPr/>
        <w:t>自左向右在金属框上匀速滑过，滑动过程中导体棒始终与</w:t>
      </w:r>
      <w:r>
        <w:rPr/>
        <w:t>ac</w:t>
      </w:r>
      <w:r>
        <w:rPr/>
        <w:t>垂直且中点位于</w:t>
      </w:r>
      <w:r>
        <w:rPr/>
        <w:t>ac</w:t>
      </w:r>
      <w:r>
        <w:rPr/>
        <w:t>上，导体棒与金属框接触良好。已知导体棒单位长度的电阻为</w:t>
      </w:r>
      <w:r>
        <w:rPr/>
        <w:t>r</w:t>
      </w:r>
      <w:r>
        <w:rPr/>
        <w:t>，金属框电阻可忽略。将导体棒与</w:t>
      </w:r>
      <w:r>
        <w:rPr/>
        <w:t>a</w:t>
      </w:r>
      <w:r>
        <w:rPr/>
        <w:t>点之间的距离记为</w:t>
      </w:r>
      <w:r>
        <w:rPr/>
        <w:t>x</w:t>
      </w:r>
      <w:r>
        <w:rPr/>
        <w:t>，求导体棒所受安培力的大小随</w:t>
      </w:r>
      <w:r>
        <w:rPr/>
        <w:t>x</w:t>
      </w:r>
      <w:r>
        <w:rPr/>
        <w:t>（</w:t>
      </w:r>
      <w:r>
        <w:rPr/>
        <w:t>0≤x≤√2l0</w:t>
      </w:r>
      <w:r>
        <w:rPr/>
        <w:t>）变化的关系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如图，相距</w:t>
      </w:r>
      <w:r>
        <w:rPr/>
        <w:t>L=11.5m</w:t>
      </w:r>
      <w:r>
        <w:rPr/>
        <w:t>的两平台位于同一水平面内，二者之间用传送带相接。传送带向右匀速运动，其速度的大小</w:t>
      </w:r>
      <w:r>
        <w:rPr/>
        <w:t>v</w:t>
      </w:r>
      <w:r>
        <w:rPr/>
        <w:t>可以由驱动系统根据需要设定。质量</w:t>
      </w:r>
      <w:r>
        <w:rPr/>
        <w:t>m=10 kg</w:t>
      </w:r>
      <w:r>
        <w:rPr/>
        <w:t>的载物箱（可视为质点），以初速度</w:t>
      </w:r>
      <w:r>
        <w:rPr/>
        <w:t>v0=5.0 m/s</w:t>
      </w:r>
      <w:r>
        <w:rPr/>
        <w:t>自左侧平台滑上传送带。载物箱与传送带间的动摩擦因数</w:t>
      </w:r>
      <w:r>
        <w:rPr/>
        <w:t>μ= 0.10</w:t>
      </w:r>
      <w:r>
        <w:rPr/>
        <w:t>，重力加速度取</w:t>
      </w:r>
      <w:r>
        <w:rPr/>
        <w:t>g = 10 m/s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v=4.0 m/s</w:t>
      </w:r>
      <w:r>
        <w:rPr/>
        <w:t>，求载物箱通过传送带所需的时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载物箱到达右侧平台时所能达到的最大速度和最小速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v=6.0m/s</w:t>
      </w:r>
      <w:r>
        <w:rPr/>
        <w:t>，载物箱滑上传送带△</w:t>
      </w:r>
      <w:r>
        <w:rPr/>
        <w:t>t=13/12s</w:t>
      </w:r>
      <w:r>
        <w:rPr/>
        <w:t>后，传送带速度突然变为零。求载物箱从左侧平台向右侧平台运动的过程中，传送带对它的冲量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氯可形成多种含氧酸盐，广泛应用于杀菌、消毒及化工领域。实验室中利用下图装置（部分装置省略）制备</w:t>
      </w:r>
      <w:r>
        <w:rPr/>
        <w:t>KClO3</w:t>
      </w:r>
      <w:r>
        <w:rPr/>
        <w:t>和</w:t>
      </w:r>
      <w:r>
        <w:rPr/>
        <w:t>NaClO</w:t>
      </w:r>
      <w:r>
        <w:rPr/>
        <w:t>，探究其氧化还原性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盛放</w:t>
      </w:r>
      <w:r>
        <w:rPr/>
        <w:t>MnO2</w:t>
      </w:r>
      <w:r>
        <w:rPr/>
        <w:t>粉末的仪器名称是    ，</w:t>
      </w:r>
      <w:r>
        <w:rPr/>
        <w:t>a</w:t>
      </w:r>
      <w:r>
        <w:rPr/>
        <w:t>中的试剂为    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采用的加热方式是   ，</w:t>
      </w:r>
      <w:r>
        <w:rPr/>
        <w:t>c</w:t>
      </w:r>
      <w:r>
        <w:rPr/>
        <w:t>中化学反应的离子方程式是     ，采用冰水浴冷却的目的是    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作用是    ，可选用试剂    （填标号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2S B</w:t>
      </w:r>
      <w:r>
        <w:rPr/>
        <w:t>．</w:t>
      </w:r>
      <w:r>
        <w:rPr/>
        <w:t>NaCl C</w:t>
      </w:r>
      <w:r>
        <w:rPr/>
        <w:t>．</w:t>
      </w:r>
      <w:r>
        <w:rPr/>
        <w:t>Ca(OH)2 D</w:t>
      </w:r>
      <w:r>
        <w:rPr/>
        <w:t>．</w:t>
      </w:r>
      <w:r>
        <w:rPr/>
        <w:t>H2SO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应结束后，取出</w:t>
      </w:r>
      <w:r>
        <w:rPr/>
        <w:t>b</w:t>
      </w:r>
      <w:r>
        <w:rPr/>
        <w:t>中试管，经冷却结晶，    ，      ，干燥，得到</w:t>
      </w:r>
      <w:r>
        <w:rPr/>
        <w:t>KClO3</w:t>
      </w:r>
      <w:r>
        <w:rPr/>
        <w:t>晶体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取少量</w:t>
      </w:r>
      <w:r>
        <w:rPr/>
        <w:t>KClO3</w:t>
      </w:r>
      <w:r>
        <w:rPr/>
        <w:t>和</w:t>
      </w:r>
      <w:r>
        <w:rPr/>
        <w:t>NaClO</w:t>
      </w:r>
      <w:r>
        <w:rPr/>
        <w:t>溶液分别置于</w:t>
      </w:r>
      <w:r>
        <w:rPr/>
        <w:t>1</w:t>
      </w:r>
      <w:r>
        <w:rPr/>
        <w:t>号和</w:t>
      </w:r>
      <w:r>
        <w:rPr/>
        <w:t>2</w:t>
      </w:r>
      <w:r>
        <w:rPr/>
        <w:t>号试管中，滴加中性</w:t>
      </w:r>
      <w:r>
        <w:rPr/>
        <w:t>KI</w:t>
      </w:r>
      <w:r>
        <w:rPr/>
        <w:t>溶液。</w:t>
      </w:r>
      <w:r>
        <w:rPr/>
        <w:t>1</w:t>
      </w:r>
      <w:r>
        <w:rPr/>
        <w:t>号试管溶液颜色不变。</w:t>
      </w:r>
      <w:r>
        <w:rPr/>
        <w:t>2</w:t>
      </w:r>
      <w:r>
        <w:rPr/>
        <w:t>号试管溶液变为棕色，加入</w:t>
      </w:r>
      <w:r>
        <w:rPr/>
        <w:t>CCl4</w:t>
      </w:r>
      <w:r>
        <w:rPr/>
        <w:t>振荡，静置后</w:t>
      </w:r>
      <w:r>
        <w:rPr/>
        <w:t>CCl4</w:t>
      </w:r>
      <w:r>
        <w:rPr/>
        <w:t>层显</w:t>
      </w:r>
      <w:r>
        <w:rPr/>
        <w:t>____</w:t>
      </w:r>
      <w:r>
        <w:rPr/>
        <w:t>色。可知该条件下</w:t>
      </w:r>
      <w:r>
        <w:rPr/>
        <w:t>KClO3</w:t>
      </w:r>
      <w:r>
        <w:rPr/>
        <w:t>的氧化能力</w:t>
      </w:r>
      <w:r>
        <w:rPr/>
        <w:t>____NaClO(</w:t>
      </w:r>
      <w:r>
        <w:rPr/>
        <w:t>填“大于”或“小于</w:t>
      </w:r>
      <w:r>
        <w:rPr/>
        <w:t>")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油脂厂废弃的油脂加氢镍催化剂主要含金属</w:t>
      </w:r>
      <w:r>
        <w:rPr/>
        <w:t>Ni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及其氧化物，还有少量其他不溶性物质。采用如下工艺流程回收其中的镍制备硫酸镍晶体（</w:t>
      </w:r>
      <w:r>
        <w:rPr/>
        <w:t>NiSO4·7H2O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碱浸”中</w:t>
      </w:r>
      <w:r>
        <w:rPr/>
        <w:t>NaOH</w:t>
      </w:r>
      <w:r>
        <w:rPr/>
        <w:t>的两个作用分别是</w:t>
      </w:r>
      <w:r>
        <w:rPr/>
        <w:t>______________</w:t>
      </w:r>
      <w:r>
        <w:rPr/>
        <w:t>。为回收金属，用稀硫酸将“滤液①”调为中性，生成沉淀。写出该反应的离子方程式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滤液②”中含有的金属离子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转化”中可替代</w:t>
      </w:r>
      <w:r>
        <w:rPr/>
        <w:t>H2O2</w:t>
      </w:r>
      <w:r>
        <w:rPr/>
        <w:t>的物质是</w:t>
      </w:r>
      <w:r>
        <w:rPr/>
        <w:t>______________</w:t>
      </w:r>
      <w:r>
        <w:rPr/>
        <w:t>。若工艺流程改为先“调</w:t>
      </w:r>
      <w:r>
        <w:rPr/>
        <w:t>pH”</w:t>
      </w:r>
      <w:r>
        <w:rPr/>
        <w:t>后“转化”，即，“滤液③”中可能含有的杂质离子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上述表格数据，计算</w:t>
      </w:r>
      <w:r>
        <w:rPr/>
        <w:t>Ni(OH)2</w:t>
      </w:r>
      <w:r>
        <w:rPr/>
        <w:t>的</w:t>
      </w:r>
      <w:r>
        <w:rPr/>
        <w:t>Ksp=______________</w:t>
      </w:r>
      <w:r>
        <w:rPr/>
        <w:t>（列出计算式）。如果“转化”后的溶液中</w:t>
      </w:r>
      <w:r>
        <w:rPr/>
        <w:t>Ni2+</w:t>
      </w:r>
      <w:r>
        <w:rPr/>
        <w:t>浓度为</w:t>
      </w:r>
      <w:r>
        <w:rPr/>
        <w:t>1.0 mol·L−1</w:t>
      </w:r>
      <w:r>
        <w:rPr/>
        <w:t>，则“调</w:t>
      </w:r>
      <w:r>
        <w:rPr/>
        <w:t>pH”</w:t>
      </w:r>
      <w:r>
        <w:rPr/>
        <w:t>应控制的</w:t>
      </w:r>
      <w:r>
        <w:rPr/>
        <w:t>pH</w:t>
      </w:r>
      <w:r>
        <w:rPr/>
        <w:t>范围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硫酸镍在强碱溶液中用</w:t>
      </w:r>
      <w:r>
        <w:rPr/>
        <w:t>NaClO</w:t>
      </w:r>
      <w:r>
        <w:rPr/>
        <w:t>氧化，可沉淀出能用作镍镉电池正极材料的</w:t>
      </w:r>
      <w:r>
        <w:rPr/>
        <w:t>NiOOH</w:t>
      </w:r>
      <w:r>
        <w:rPr/>
        <w:t>。写出该反应的离子方程式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分离出硫酸镍晶体后的母液收集、循环使用，其意义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二氧化碳催化加氢合成乙烯是综合利用</w:t>
      </w:r>
      <w:r>
        <w:rPr/>
        <w:t>CO2</w:t>
      </w:r>
      <w:r>
        <w:rPr/>
        <w:t>的热点研究领域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O2</w:t>
      </w:r>
      <w:r>
        <w:rPr/>
        <w:t>催化加氢生成乙烯和水的反应中，产物的物质的量之比</w:t>
      </w:r>
      <w:r>
        <w:rPr/>
        <w:t>n(C2H4)∶n(H2O)=__________</w:t>
      </w:r>
      <w:r>
        <w:rPr/>
        <w:t>。当反应达到平衡时，若增大压强，则</w:t>
      </w:r>
      <w:r>
        <w:rPr/>
        <w:t>n(C2H4)___________(</w:t>
      </w:r>
      <w:r>
        <w:rPr/>
        <w:t>填“变大”“变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论计算表明，原料初始组成</w:t>
      </w:r>
      <w:r>
        <w:rPr/>
        <w:t>n(CO2)∶n(H2)=1∶3</w:t>
      </w:r>
      <w:r>
        <w:rPr/>
        <w:t>，在体系压强为</w:t>
      </w:r>
      <w:r>
        <w:rPr/>
        <w:t>0.1MPa</w:t>
      </w:r>
      <w:r>
        <w:rPr/>
        <w:t>，反应达到平衡时，四种组分的物质的量分数</w:t>
      </w:r>
      <w:r>
        <w:rPr/>
        <w:t>x</w:t>
      </w:r>
      <w:r>
        <w:rPr/>
        <w:t>随温度</w:t>
      </w:r>
      <w:r>
        <w:rPr/>
        <w:t>T</w:t>
      </w:r>
      <w:r>
        <w:rPr/>
        <w:t>的变化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中，表示</w:t>
      </w:r>
      <w:r>
        <w:rPr/>
        <w:t>C2H4</w:t>
      </w:r>
      <w:r>
        <w:rPr/>
        <w:t>、</w:t>
      </w:r>
      <w:r>
        <w:rPr/>
        <w:t>CO2</w:t>
      </w:r>
      <w:r>
        <w:rPr/>
        <w:t>变化的曲线分别是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  <w:r>
        <w:rPr/>
        <w:t>CO2</w:t>
      </w:r>
      <w:r>
        <w:rPr/>
        <w:t>催化加氢合成</w:t>
      </w:r>
      <w:r>
        <w:rPr/>
        <w:t>C2H4</w:t>
      </w:r>
      <w:r>
        <w:rPr/>
        <w:t>反应的</w:t>
      </w:r>
      <w:r>
        <w:rPr/>
        <w:t>ΔH______0(</w:t>
      </w:r>
      <w:r>
        <w:rPr/>
        <w:t>填“大于”或“小于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中点</w:t>
      </w:r>
      <w:r>
        <w:rPr/>
        <w:t>A(440K</w:t>
      </w:r>
      <w:r>
        <w:rPr/>
        <w:t>，</w:t>
      </w:r>
      <w:r>
        <w:rPr/>
        <w:t>0.39)</w:t>
      </w:r>
      <w:r>
        <w:rPr/>
        <w:t>，计算该温度时反应的平衡常数</w:t>
      </w:r>
      <w:r>
        <w:rPr/>
        <w:t>Kp=_________(MPa)−3(</w:t>
      </w:r>
      <w:r>
        <w:rPr/>
        <w:t>列出计算式。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氧化碳催化加氢合成乙烯反应往往伴随副反应，生成</w:t>
      </w:r>
      <w:r>
        <w:rPr/>
        <w:t>C3H6</w:t>
      </w:r>
      <w:r>
        <w:rPr/>
        <w:t>、</w:t>
      </w:r>
      <w:r>
        <w:rPr/>
        <w:t>C3H8</w:t>
      </w:r>
      <w:r>
        <w:rPr/>
        <w:t>、</w:t>
      </w:r>
      <w:r>
        <w:rPr/>
        <w:t>C4H8</w:t>
      </w:r>
      <w:r>
        <w:rPr/>
        <w:t>等低碳烃。一定温度和压强条件下，为了提高反应速率和乙烯选择性，应当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参照表中内容，围绕真核细胞中</w:t>
      </w:r>
      <w:r>
        <w:rPr/>
        <w:t>ATP</w:t>
      </w:r>
      <w:r>
        <w:rPr/>
        <w:t>的合成来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给奶牛挤奶时其乳头上的感受器会受到制激，产生的兴奋沿着传入神经传到脊髓能反射性地引起乳腺排乳；同时该兴奋还能上传到下丘脑促使其合成催产素，进而促进乳腺排乳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完成一个反射的过程中，一个神经元和另个神经元之间的信息传递是通过</w:t>
      </w:r>
      <w:r>
        <w:rPr/>
        <w:t>_______</w:t>
      </w:r>
      <w:r>
        <w:rPr/>
        <w:t>这一结构来完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排乳调节过程中，存在神经调节和体液调节。通常在哺乳动物体内，这两种调节方式之间的关系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牛奶的主要成分有乳糖和蛋白质等，组成乳糖的</w:t>
      </w:r>
      <w:r>
        <w:rPr/>
        <w:t>2</w:t>
      </w:r>
      <w:r>
        <w:rPr/>
        <w:t>种单糖是</w:t>
      </w:r>
      <w:r>
        <w:rPr/>
        <w:t>_______</w:t>
      </w:r>
      <w:r>
        <w:rPr/>
        <w:t>。牛奶中含有人体所需的必需氨基酸，必需氨基酸是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假设某种蓝藻（</w:t>
      </w:r>
      <w:r>
        <w:rPr/>
        <w:t>A</w:t>
      </w:r>
      <w:r>
        <w:rPr/>
        <w:t>）是某湖泊中唯一的生产者，其密度极大，使湖水能见度降低。某种动物（</w:t>
      </w:r>
      <w:r>
        <w:rPr/>
        <w:t>B</w:t>
      </w:r>
      <w:r>
        <w:rPr/>
        <w:t>）是该湖泊中唯一的消费者。 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湖泊水体中</w:t>
      </w:r>
      <w:r>
        <w:rPr/>
        <w:t>A</w:t>
      </w:r>
      <w:r>
        <w:rPr/>
        <w:t>种群密度极大的可能原因是</w:t>
      </w:r>
      <w:r>
        <w:rPr/>
        <w:t xml:space="preserve">_______ </w:t>
      </w:r>
      <w:r>
        <w:rPr/>
        <w:t>（答出</w:t>
      </w:r>
      <w:r>
        <w:rPr/>
        <w:t xml:space="preserve">2 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该湖泊生态系统能量流动的示意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该湖泊中引入一种仅以</w:t>
      </w:r>
      <w:r>
        <w:rPr/>
        <w:t>A</w:t>
      </w:r>
      <w:r>
        <w:rPr/>
        <w:t>为食的动物（</w:t>
      </w:r>
      <w:r>
        <w:rPr/>
        <w:t>C</w:t>
      </w:r>
      <w:r>
        <w:rPr/>
        <w:t>）后，</w:t>
      </w:r>
      <w:r>
        <w:rPr/>
        <w:t>C</w:t>
      </w:r>
      <w:r>
        <w:rPr/>
        <w:t>种群能够迅速壮大，则</w:t>
      </w:r>
      <w:r>
        <w:rPr/>
        <w:t>C</w:t>
      </w:r>
      <w:r>
        <w:rPr/>
        <w:t>和</w:t>
      </w:r>
      <w:r>
        <w:rPr/>
        <w:t>B</w:t>
      </w:r>
      <w:r>
        <w:rPr/>
        <w:t>的种间关系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普通小麦是目前世界各地栽培的重要粮食作物。普通小麦的形成包括不同物种杂交和染色体加倍过程，如图所示（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分别代表不同物种的一个染色体组，每个染色体组均含</w:t>
      </w:r>
      <w:r>
        <w:rPr/>
        <w:t>7</w:t>
      </w:r>
      <w:r>
        <w:rPr/>
        <w:t>条染色体）。在此基础上，人们又通过杂交育种培育出许多优良品种。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普通小麦的形成过程中，杂种一是高度不育的，原因是</w:t>
      </w:r>
      <w:r>
        <w:rPr/>
        <w:t>________</w:t>
      </w:r>
      <w:r>
        <w:rPr/>
        <w:t>。已知普通小麦是杂种二染色体加倍形成的多倍体，普通小麦体细胞中有</w:t>
      </w:r>
      <w:r>
        <w:rPr/>
        <w:t>__________</w:t>
      </w:r>
      <w:r>
        <w:rPr/>
        <w:t>条染色体。一般来说，与二倍体相比，多倍体的优点是</w:t>
      </w:r>
      <w:r>
        <w:rPr/>
        <w:t>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要用人工方法使植物细胞染色体加倍，可采用的方法有</w:t>
      </w:r>
      <w:r>
        <w:rPr/>
        <w:t>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有甲、乙两个普通小麦品种（纯合体），甲的表现型是抗病易倒伏，乙的表现型是易感病抗倒伏。若要以甲、乙为实验材料设计实验获得抗病抗倒伏且稳定遗传的新品种，请简要写出实验思路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–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，一开口向上的导热气缸内。用活塞封闭了一定质量的理想气体，活塞与气缸壁间无摩擦。现用外力作用在活塞上。使其缓慢下降。环境温度保持不变，系统始终处于平衡状态。在活塞下降过程中</w:t>
      </w:r>
      <w:r>
        <w:rPr/>
        <w:t>___________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。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气体体积逐渐减小，内能增知</w:t>
      </w:r>
    </w:p>
    <w:p>
      <w:pPr>
        <w:pStyle w:val="Normal"/>
        <w:rPr/>
      </w:pPr>
      <w:r>
        <w:rPr/>
        <w:t>B</w:t>
      </w:r>
      <w:r>
        <w:rPr/>
        <w:t>．气体压强逐渐增大，内能不变</w:t>
      </w:r>
    </w:p>
    <w:p>
      <w:pPr>
        <w:pStyle w:val="Normal"/>
        <w:rPr/>
      </w:pPr>
      <w:r>
        <w:rPr/>
        <w:t>C</w:t>
      </w:r>
      <w:r>
        <w:rPr/>
        <w:t>．气体压强逐渐增大，放出热量</w:t>
      </w:r>
    </w:p>
    <w:p>
      <w:pPr>
        <w:pStyle w:val="Normal"/>
        <w:rPr/>
      </w:pPr>
      <w:r>
        <w:rPr/>
        <w:t>D</w:t>
      </w:r>
      <w:r>
        <w:rPr/>
        <w:t>．外界对气体做功，气体内能不变</w:t>
      </w:r>
    </w:p>
    <w:p>
      <w:pPr>
        <w:pStyle w:val="Normal"/>
        <w:rPr/>
      </w:pPr>
      <w:r>
        <w:rPr/>
        <w:t>E</w:t>
      </w:r>
      <w:r>
        <w:rPr/>
        <w:t>．外界对气体做功，气体吸收热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两侧粗细均匀、横截面积相等、高度均为</w:t>
      </w:r>
      <w:r>
        <w:rPr/>
        <w:t>H=18cm</w:t>
      </w:r>
      <w:r>
        <w:rPr/>
        <w:t>的</w:t>
      </w:r>
      <w:r>
        <w:rPr/>
        <w:t>U</w:t>
      </w:r>
      <w:r>
        <w:rPr/>
        <w:t>型管，左管上端封闭，右管上端开口。右管中有高</w:t>
      </w:r>
      <w:r>
        <w:rPr/>
        <w:t>h0= 4cm</w:t>
      </w:r>
      <w:r>
        <w:rPr/>
        <w:t>的水银柱，水银柱上表面离管口的距离</w:t>
      </w:r>
      <w:r>
        <w:rPr/>
        <w:t>l= 12cm</w:t>
      </w:r>
      <w:r>
        <w:rPr/>
        <w:t>。管底水平段的体积可忽略。环境温度为</w:t>
      </w:r>
      <w:r>
        <w:rPr/>
        <w:t>T1= 283K</w:t>
      </w:r>
      <w:r>
        <w:rPr/>
        <w:t>。大气压强</w:t>
      </w:r>
      <w:r>
        <w:rPr/>
        <w:t>P0 = 76cmH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现从右侧端口缓慢注入水银（与原水银柱之间无气隙），恰好使水银柱下端到达右管底部。此时水银柱的高度为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再将左管中密封气体缓慢加热，使水银柱上表面恰与右管口平齐，此时密封气体的温度为多少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选修</w:t>
      </w:r>
      <w:r>
        <w:rPr/>
        <w:t>3–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，一列简谐横波平行于</w:t>
      </w:r>
      <w:r>
        <w:rPr/>
        <w:t>x</w:t>
      </w:r>
      <w:r>
        <w:rPr/>
        <w:t>轴传播，图中的实线和虚线分别为</w:t>
      </w:r>
      <w:r>
        <w:rPr/>
        <w:t>t=0</w:t>
      </w:r>
      <w:r>
        <w:rPr/>
        <w:t>和</w:t>
      </w:r>
      <w:r>
        <w:rPr/>
        <w:t>t=0.1 s</w:t>
      </w:r>
      <w:r>
        <w:rPr/>
        <w:t>时的波形图。已知平衡位置在</w:t>
      </w:r>
      <w:r>
        <w:rPr/>
        <w:t>x=6 m</w:t>
      </w:r>
      <w:r>
        <w:rPr/>
        <w:t>处的质点，在</w:t>
      </w:r>
      <w:r>
        <w:rPr/>
        <w:t>0</w:t>
      </w:r>
      <w:r>
        <w:rPr/>
        <w:t>到</w:t>
      </w:r>
      <w:r>
        <w:rPr/>
        <w:t>0.l s</w:t>
      </w:r>
      <w:r>
        <w:rPr/>
        <w:t>时间内运动方向不变。这列简谐波的周期为</w:t>
      </w:r>
      <w:r>
        <w:rPr/>
        <w:t>_________s</w:t>
      </w:r>
      <w:r>
        <w:rPr/>
        <w:t>，波速为</w:t>
      </w:r>
      <w:r>
        <w:rPr/>
        <w:t>_________m/s</w:t>
      </w:r>
      <w:r>
        <w:rPr/>
        <w:t>，传播方向沿</w:t>
      </w:r>
      <w:r>
        <w:rPr/>
        <w:t>x</w:t>
      </w:r>
      <w:r>
        <w:rPr/>
        <w:t>轴</w:t>
      </w:r>
      <w:r>
        <w:rPr/>
        <w:t>_________</w:t>
      </w:r>
      <w:r>
        <w:rPr/>
        <w:t>（填“正方向”或“负方向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一折射率为√</w:t>
      </w:r>
      <w:r>
        <w:rPr/>
        <w:t>3</w:t>
      </w:r>
      <w:r>
        <w:rPr/>
        <w:t>的材料制作的三棱镜，其横截面为直角三角形</w:t>
      </w:r>
      <w:r>
        <w:rPr/>
        <w:t>ABC</w:t>
      </w:r>
      <w:r>
        <w:rPr/>
        <w:t>，∠</w:t>
      </w:r>
      <w:r>
        <w:rPr/>
        <w:t>A=90°</w:t>
      </w:r>
      <w:r>
        <w:rPr/>
        <w:t>，∠</w:t>
      </w:r>
      <w:r>
        <w:rPr/>
        <w:t>B=30°</w:t>
      </w:r>
      <w:r>
        <w:rPr/>
        <w:t>。一束平行光平行于</w:t>
      </w:r>
      <w:r>
        <w:rPr/>
        <w:t>BC</w:t>
      </w:r>
      <w:r>
        <w:rPr/>
        <w:t>边从</w:t>
      </w:r>
      <w:r>
        <w:rPr/>
        <w:t>AB</w:t>
      </w:r>
      <w:r>
        <w:rPr/>
        <w:t>边射入棱镜，不计光线在棱镜内的多次反射，求</w:t>
      </w:r>
      <w:r>
        <w:rPr/>
        <w:t>AC</w:t>
      </w:r>
      <w:r>
        <w:rPr/>
        <w:t>边与</w:t>
      </w:r>
      <w:r>
        <w:rPr/>
        <w:t>BC</w:t>
      </w:r>
      <w:r>
        <w:rPr/>
        <w:t>边上有光出射区域的长度的比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［化学——选修</w:t>
      </w:r>
      <w:r>
        <w:rPr/>
        <w:t>3</w:t>
      </w:r>
      <w:r>
        <w:rPr/>
        <w:t>：物质结构与性质］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氨（</w:t>
      </w:r>
      <w:r>
        <w:rPr/>
        <w:t>NH3BH3</w:t>
      </w:r>
      <w:r>
        <w:rPr/>
        <w:t>）含氢量高、热稳定性好，是一种具有潜力的固体储氢材料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、</w:t>
      </w:r>
      <w:r>
        <w:rPr/>
        <w:t>B</w:t>
      </w:r>
      <w:r>
        <w:rPr/>
        <w:t>、</w:t>
      </w:r>
      <w:r>
        <w:rPr/>
        <w:t>N</w:t>
      </w:r>
      <w:r>
        <w:rPr/>
        <w:t>中，原子半径最大的是</w:t>
      </w:r>
      <w:r>
        <w:rPr/>
        <w:t>______</w:t>
      </w:r>
      <w:r>
        <w:rPr/>
        <w:t>。根据对角线规则，</w:t>
      </w:r>
      <w:r>
        <w:rPr/>
        <w:t>B</w:t>
      </w:r>
      <w:r>
        <w:rPr/>
        <w:t>的一些化学性质与元素</w:t>
      </w:r>
      <w:r>
        <w:rPr/>
        <w:t>______</w:t>
      </w:r>
      <w:r>
        <w:rPr/>
        <w:t>的相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H3BH3</w:t>
      </w:r>
      <w:r>
        <w:rPr/>
        <w:t>分子中，</w:t>
      </w:r>
      <w:r>
        <w:rPr/>
        <w:t>N—B</w:t>
      </w:r>
      <w:r>
        <w:rPr/>
        <w:t>化学键称为</w:t>
      </w:r>
      <w:r>
        <w:rPr/>
        <w:t>____</w:t>
      </w:r>
      <w:r>
        <w:rPr/>
        <w:t>键，其电子对由</w:t>
      </w:r>
      <w:r>
        <w:rPr/>
        <w:t>____</w:t>
      </w:r>
      <w:r>
        <w:rPr/>
        <w:t>提供。氨在催化剂作用下水解释放氢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H3BH3</w:t>
      </w:r>
      <w:r>
        <w:rPr/>
        <w:t>分子中，与</w:t>
      </w:r>
      <w:r>
        <w:rPr/>
        <w:t>N</w:t>
      </w:r>
      <w:r>
        <w:rPr/>
        <w:t>原子相连的</w:t>
      </w:r>
      <w:r>
        <w:rPr/>
        <w:t>H</w:t>
      </w:r>
      <w:r>
        <w:rPr/>
        <w:t>呈正电性（</w:t>
      </w:r>
      <w:r>
        <w:rPr/>
        <w:t>Hδ+</w:t>
      </w:r>
      <w:r>
        <w:rPr/>
        <w:t>），与</w:t>
      </w:r>
      <w:r>
        <w:rPr/>
        <w:t>B</w:t>
      </w:r>
      <w:r>
        <w:rPr/>
        <w:t>原子相连的</w:t>
      </w:r>
      <w:r>
        <w:rPr/>
        <w:t>H</w:t>
      </w:r>
      <w:r>
        <w:rPr/>
        <w:t>呈负电性（</w:t>
      </w:r>
      <w:r>
        <w:rPr/>
        <w:t>Hδ-</w:t>
      </w:r>
      <w:r>
        <w:rPr/>
        <w:t>），电负性大小顺序是</w:t>
      </w:r>
      <w:r>
        <w:rPr/>
        <w:t>__________</w:t>
      </w:r>
      <w:r>
        <w:rPr/>
        <w:t>。与</w:t>
      </w:r>
      <w:r>
        <w:rPr/>
        <w:t>NH3BH3</w:t>
      </w:r>
      <w:r>
        <w:rPr/>
        <w:t>原子总数相等的等电子体是</w:t>
      </w:r>
      <w:r>
        <w:rPr/>
        <w:t>_________</w:t>
      </w:r>
      <w:r>
        <w:rPr/>
        <w:t>（写分子式），其熔点比</w:t>
      </w:r>
      <w:r>
        <w:rPr/>
        <w:t>NH3BH3____________</w:t>
      </w:r>
      <w:r>
        <w:rPr/>
        <w:t>（填“高”或“低”），原因是在</w:t>
      </w:r>
      <w:r>
        <w:rPr/>
        <w:t>NH3BH3</w:t>
      </w:r>
      <w:r>
        <w:rPr/>
        <w:t>分子之间，存在</w:t>
      </w:r>
      <w:r>
        <w:rPr/>
        <w:t>____________________</w:t>
      </w:r>
      <w:r>
        <w:rPr/>
        <w:t>，也称“双氢键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发现，氦在低温高压条件下为正交晶系结构，晶胞参数分别为</w:t>
      </w:r>
      <w:r>
        <w:rPr/>
        <w:t>a pm</w:t>
      </w:r>
      <w:r>
        <w:rPr/>
        <w:t>、</w:t>
      </w:r>
      <w:r>
        <w:rPr/>
        <w:t>b pm</w:t>
      </w:r>
      <w:r>
        <w:rPr/>
        <w:t>、</w:t>
      </w:r>
      <w:r>
        <w:rPr/>
        <w:t>c pm</w:t>
      </w:r>
      <w:r>
        <w:rPr/>
        <w:t>，</w:t>
      </w:r>
      <w:r>
        <w:rPr/>
        <w:t>α=β=γ=90°</w:t>
      </w:r>
      <w:r>
        <w:rPr/>
        <w:t>。氨的</w:t>
      </w:r>
      <w:r>
        <w:rPr/>
        <w:t>2×2×2</w:t>
      </w:r>
      <w:r>
        <w:rPr/>
        <w:t>超晶胞结构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氨晶体的密度</w:t>
      </w:r>
      <w:r>
        <w:rPr/>
        <w:t>ρ=___________ g·cm−3</w:t>
      </w:r>
      <w:r>
        <w:rPr/>
        <w:t>（列出计算式，设</w:t>
      </w:r>
      <w:r>
        <w:rPr/>
        <w:t>NA</w:t>
      </w:r>
      <w:r>
        <w:rPr/>
        <w:t>为阿伏加德罗常数的值）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苯基环丁烯酮（  </w:t>
      </w:r>
      <w:r>
        <w:rPr/>
        <w:t>PCBO</w:t>
      </w:r>
      <w:r>
        <w:rPr/>
        <w:t>）是一种十分活泼的反应物，可利用它的开环反应合成一系列多官能团化合物。近期我国科学家报道用</w:t>
      </w:r>
      <w:r>
        <w:rPr/>
        <w:t>PCBO</w:t>
      </w:r>
      <w:r>
        <w:rPr/>
        <w:t>与醛或酮发生</w:t>
      </w:r>
      <w:r>
        <w:rPr/>
        <w:t>[4+2]</w:t>
      </w:r>
      <w:r>
        <w:rPr/>
        <w:t>环加成反应，合成了具有生物活性的多官能团化合物（</w:t>
      </w:r>
      <w:r>
        <w:rPr/>
        <w:t>E</w:t>
      </w:r>
      <w:r>
        <w:rPr/>
        <w:t>），部分合成路线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如下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结构简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所用的试别和反应条件为</w:t>
      </w:r>
      <w:r>
        <w:rPr/>
        <w:t>___________</w:t>
      </w:r>
      <w:r>
        <w:rPr/>
        <w:t>；该步反应中，若反应温度过高，</w:t>
      </w:r>
      <w:r>
        <w:rPr/>
        <w:t>C</w:t>
      </w:r>
      <w:r>
        <w:rPr/>
        <w:t>易发生脱羧反应，生成分子式为</w:t>
      </w:r>
      <w:r>
        <w:rPr/>
        <w:t>C8H8O2</w:t>
      </w:r>
      <w:r>
        <w:rPr/>
        <w:t>的副产物，该副产物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化合物</w:t>
      </w:r>
      <w:r>
        <w:rPr/>
        <w:t>E</w:t>
      </w:r>
      <w:r>
        <w:rPr/>
        <w:t>中含氧官能团的名称</w:t>
      </w:r>
      <w:r>
        <w:rPr/>
        <w:t>__________</w:t>
      </w:r>
      <w:r>
        <w:rPr/>
        <w:t>；</w:t>
      </w:r>
      <w:r>
        <w:rPr/>
        <w:t>E</w:t>
      </w:r>
      <w:r>
        <w:rPr/>
        <w:t>中手性碳（注：连有四个不同的原子或基团的碳）的个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为</w:t>
      </w:r>
      <w:r>
        <w:rPr/>
        <w:t>C</w:t>
      </w:r>
      <w:r>
        <w:rPr/>
        <w:t>的一种同分异构体。已知：</w:t>
      </w:r>
      <w:r>
        <w:rPr/>
        <w:t>1 mol M</w:t>
      </w:r>
      <w:r>
        <w:rPr/>
        <w:t>与饱和碳酸氢钠溶液充分反应能放出</w:t>
      </w:r>
      <w:r>
        <w:rPr/>
        <w:t>2 mol</w:t>
      </w:r>
      <w:r>
        <w:rPr/>
        <w:t>二氧化碳；</w:t>
      </w:r>
      <w:r>
        <w:rPr/>
        <w:t>M</w:t>
      </w:r>
      <w:r>
        <w:rPr/>
        <w:t>与酸性高锰酸钾溶液反应生成对苯二甲酸。</w:t>
      </w:r>
      <w:r>
        <w:rPr/>
        <w:t>M</w:t>
      </w:r>
      <w:r>
        <w:rPr/>
        <w:t>的结构简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水果可以用来加工制作果汁、果酒和果醋等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作果汁时，可以使用果胶酶、纤维素酶等提高水果的出汁率和澄清度。果胶酶是分解果胶的一类酶的总称，包括多聚半乳糖醛酸酶、</w:t>
      </w:r>
      <w:r>
        <w:rPr/>
        <w:t>__________________</w:t>
      </w:r>
      <w:r>
        <w:rPr/>
        <w:t>（答出</w:t>
      </w:r>
      <w:r>
        <w:rPr/>
        <w:t>2</w:t>
      </w:r>
      <w:r>
        <w:rPr/>
        <w:t>种即可）。纤维素酶可以分解植物</w:t>
      </w:r>
      <w:r>
        <w:rPr/>
        <w:t>______________</w:t>
      </w:r>
      <w:r>
        <w:rPr/>
        <w:t>（填“细胞膜</w:t>
      </w:r>
      <w:r>
        <w:rPr/>
        <w:t>"</w:t>
      </w:r>
      <w:r>
        <w:rPr/>
        <w:t>或“细胞壁”）中的纤维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果胶酶处理果泥时，为了提高出汁率，需要控制反应的温度，原因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有甲乙丙三种不同来源的果胶酶，某同学拟在果泥用量、温度、</w:t>
      </w:r>
      <w:r>
        <w:rPr/>
        <w:t>pH</w:t>
      </w:r>
      <w:r>
        <w:rPr/>
        <w:t>等所有条件都相同的前提下比较这三种酶的活性。通常，酶活性的高低可用</w:t>
      </w:r>
      <w:r>
        <w:rPr/>
        <w:t>_____________</w:t>
      </w:r>
      <w:r>
        <w:rPr/>
        <w:t>来表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获得的果汁（如苹果汁）可以用来制作果酒或者果醋，制作果酒需要</w:t>
      </w:r>
      <w:r>
        <w:rPr/>
        <w:t>__________________</w:t>
      </w:r>
      <w:r>
        <w:rPr/>
        <w:t>菌，这一过程中也需要</w:t>
      </w:r>
      <w:r>
        <w:rPr/>
        <w:t>O2</w:t>
      </w:r>
      <w:r>
        <w:rPr/>
        <w:t>，</w:t>
      </w:r>
      <w:r>
        <w:rPr/>
        <w:t>O2</w:t>
      </w:r>
      <w:r>
        <w:rPr/>
        <w:t>的作用是</w:t>
      </w:r>
      <w:r>
        <w:rPr/>
        <w:t>__________________</w:t>
      </w:r>
      <w:r>
        <w:rPr/>
        <w:t>。制作果醋需要醋酸菌，醋酸菌属于</w:t>
      </w:r>
      <w:r>
        <w:rPr/>
        <w:t>_____________</w:t>
      </w:r>
      <w:r>
        <w:rPr/>
        <w:t>（填“好氧”或“厌氧”）细菌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W</w:t>
      </w:r>
      <w:r>
        <w:rPr/>
        <w:t>是一种具有特定功能的人体蛋白质。某研究小组拟仿照制备乳腺生物反应器的研究思路，制备一种膀胱生物反应器来获得</w:t>
      </w:r>
      <w:r>
        <w:rPr/>
        <w:t>W</w:t>
      </w:r>
      <w:r>
        <w:rPr/>
        <w:t>，基本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步骤①中需要使用的工具酶有</w:t>
      </w:r>
      <w:r>
        <w:rPr/>
        <w:t>________________</w:t>
      </w:r>
      <w:r>
        <w:rPr/>
        <w:t>。步骤②和③所代表的操作分别是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步骤④称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乳腺生物反应器相比，用膀胱生物反应器生产</w:t>
      </w:r>
      <w:r>
        <w:rPr/>
        <w:t>W</w:t>
      </w:r>
      <w:r>
        <w:rPr/>
        <w:t>的优势在于不受转基因动物的</w:t>
      </w:r>
      <w:r>
        <w:rPr/>
        <w:t>______________</w:t>
      </w:r>
      <w:r>
        <w:rPr/>
        <w:t>（答出</w:t>
      </w:r>
      <w:r>
        <w:rPr/>
        <w:t>2</w:t>
      </w:r>
      <w:r>
        <w:rPr/>
        <w:t>点即可）的限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般来说，在同一动物个体中，乳腺上皮细胞与膀胱上皮细胞的细胞核中染色体</w:t>
      </w:r>
      <w:r>
        <w:rPr/>
        <w:t>DNA</w:t>
      </w:r>
      <w:r>
        <w:rPr/>
        <w:t>所含的遗传信息</w:t>
      </w:r>
      <w:r>
        <w:rPr/>
        <w:t>________________</w:t>
      </w:r>
      <w:r>
        <w:rPr/>
        <w:t>（填“相同”或“不同”），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上述流程可知，制备生物反应器涉及胚胎工程，胚胎工程中所用到的主要技术有</w:t>
      </w:r>
      <w:r>
        <w:rPr/>
        <w:t>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2020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  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C 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/>
        <w:t>D 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 8</w:t>
      </w:r>
      <w:r>
        <w:rPr/>
        <w:t>．</w:t>
      </w:r>
      <w:r>
        <w:rPr/>
        <w:t>D 9</w:t>
      </w:r>
      <w:r>
        <w:rPr/>
        <w:t>．</w:t>
      </w:r>
      <w:r>
        <w:rPr/>
        <w:t>C 10</w:t>
      </w:r>
      <w:r>
        <w:rPr/>
        <w:t>．</w:t>
      </w:r>
      <w:r>
        <w:rPr/>
        <w:t>B 11</w:t>
      </w:r>
      <w:r>
        <w:rPr/>
        <w:t>．</w:t>
      </w:r>
      <w:r>
        <w:rPr/>
        <w:t>A 12</w:t>
      </w:r>
      <w:r>
        <w:rPr/>
        <w:t>．</w:t>
      </w:r>
      <w:r>
        <w:rPr/>
        <w:t>B 1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  15</w:t>
      </w:r>
      <w:r>
        <w:rPr/>
        <w:t>．</w:t>
      </w:r>
      <w:r>
        <w:rPr/>
        <w:t>A  16</w:t>
      </w:r>
      <w:r>
        <w:rPr/>
        <w:t>．</w:t>
      </w:r>
      <w:r>
        <w:rPr/>
        <w:t>D  17</w:t>
      </w:r>
      <w:r>
        <w:rPr/>
        <w:t>．</w:t>
      </w:r>
      <w:r>
        <w:rPr/>
        <w:t>B  18</w:t>
      </w:r>
      <w:r>
        <w:rPr/>
        <w:t>．</w:t>
      </w:r>
      <w:r>
        <w:rPr/>
        <w:t>C  19</w:t>
      </w:r>
      <w:r>
        <w:rPr/>
        <w:t>．</w:t>
      </w:r>
      <w:r>
        <w:rPr/>
        <w:t>AC  20</w:t>
      </w:r>
      <w:r>
        <w:rPr/>
        <w:t>．</w:t>
      </w:r>
      <w:r>
        <w:rPr/>
        <w:t>AD  21</w:t>
      </w:r>
      <w:r>
        <w:rPr/>
        <w:t>．</w:t>
      </w:r>
      <w:r>
        <w:rPr/>
        <w:t>BC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0.36  1.80  B</w:t>
      </w:r>
      <w:r>
        <w:rPr/>
        <w:t>、</w:t>
      </w:r>
      <w:r>
        <w:rPr/>
        <w:t>P</w:t>
      </w:r>
      <w:r>
        <w:rPr/>
        <w:t>之间的距离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如图所示。  （</w:t>
      </w:r>
      <w:r>
        <w:rPr/>
        <w:t>2</w:t>
      </w:r>
      <w:r>
        <w:rPr/>
        <w:t>）</w:t>
      </w:r>
      <w:r>
        <w:rPr/>
        <w:t xml:space="preserve">1.8  </w:t>
      </w:r>
      <w:r>
        <w:rPr/>
        <w:t>（</w:t>
      </w:r>
      <w:r>
        <w:rPr/>
        <w:t>3</w:t>
      </w:r>
      <w:r>
        <w:rPr/>
        <w:t>）</w:t>
      </w:r>
      <w:r>
        <w:rPr/>
        <w:t xml:space="preserve">25.5  </w:t>
      </w:r>
      <w:r>
        <w:rPr/>
        <w:t>（</w:t>
      </w:r>
      <w:r>
        <w:rPr/>
        <w:t>4</w:t>
      </w:r>
      <w:r>
        <w:rPr/>
        <w:t>）</w:t>
      </w:r>
      <w:r>
        <w:rPr/>
        <w:t>R1 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传送带的速度为</w:t>
      </w:r>
      <w:r>
        <w:rPr/>
        <w:t>v=4.0 m/s</w:t>
      </w:r>
      <w:r>
        <w:rPr/>
        <w:t>时，载物箱在传送带上先做匀减速运动，设其加速度大小为</w:t>
      </w:r>
      <w:r>
        <w:rPr/>
        <w:t>a</w:t>
      </w:r>
      <w:r>
        <w:rPr/>
        <w:t>，由牛顿第二定律有</w:t>
      </w:r>
    </w:p>
    <w:p>
      <w:pPr>
        <w:pStyle w:val="Normal"/>
        <w:rPr/>
      </w:pPr>
      <w:r>
        <w:rPr/>
        <w:t>μmg=ma ①</w:t>
      </w:r>
    </w:p>
    <w:p>
      <w:pPr>
        <w:pStyle w:val="Normal"/>
        <w:rPr/>
      </w:pPr>
      <w:r>
        <w:rPr/>
        <w:t>设载物箱滑上传送带后匀减速运动的距离为</w:t>
      </w:r>
      <w:r>
        <w:rPr/>
        <w:t>s1</w:t>
      </w:r>
      <w:r>
        <w:rPr/>
        <w:t>，由运动学公式有</w:t>
      </w:r>
    </w:p>
    <w:p>
      <w:pPr>
        <w:pStyle w:val="Normal"/>
        <w:rPr/>
      </w:pPr>
      <w:r>
        <w:rPr/>
        <w:t>v2– v02= –2as1 ②</w:t>
      </w:r>
    </w:p>
    <w:p>
      <w:pPr>
        <w:pStyle w:val="Normal"/>
        <w:rPr/>
      </w:pPr>
      <w:r>
        <w:rPr/>
        <w:t>联立①②式，代入题给数据得</w:t>
      </w:r>
    </w:p>
    <w:p>
      <w:pPr>
        <w:pStyle w:val="Normal"/>
        <w:rPr/>
      </w:pPr>
      <w:r>
        <w:rPr/>
        <w:t>s1=4.5 m ③</w:t>
      </w:r>
    </w:p>
    <w:p>
      <w:pPr>
        <w:pStyle w:val="Normal"/>
        <w:rPr/>
      </w:pPr>
      <w:r>
        <w:rPr/>
        <w:t>因此，载物箱在到达右侧平台前，速度先减小到</w:t>
      </w:r>
      <w:r>
        <w:rPr/>
        <w:t>v</w:t>
      </w:r>
      <w:r>
        <w:rPr/>
        <w:t>，然后开始做匀速运动。设载物箱从滑上传送带到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传送带的速度为</w:t>
      </w:r>
      <w:r>
        <w:rPr/>
        <w:t>v=6.0 m/s</w:t>
      </w:r>
      <w:r>
        <w:rPr/>
        <w:t>时，由于</w:t>
      </w:r>
      <w:r>
        <w:rPr/>
        <w:t>v0&lt;v&lt;v2</w:t>
      </w:r>
      <w:r>
        <w:rPr/>
        <w:t>，载物箱先做匀加速运动，加速度大小仍为</w:t>
      </w:r>
      <w:r>
        <w:rPr/>
        <w:t>a</w:t>
      </w:r>
      <w:r>
        <w:rPr/>
        <w:t>。设载物箱做匀加速运动通过的距离为</w:t>
      </w:r>
      <w:r>
        <w:rPr/>
        <w:t>s2</w:t>
      </w:r>
      <w:r>
        <w:rPr/>
        <w:t>，所用时间为</w:t>
      </w:r>
      <w:r>
        <w:rPr/>
        <w:t>t2</w:t>
      </w:r>
      <w:r>
        <w:rPr/>
        <w:t>，由运动学公式有</w:t>
      </w:r>
    </w:p>
    <w:p>
      <w:pPr>
        <w:pStyle w:val="Normal"/>
        <w:rPr/>
      </w:pPr>
      <w:r>
        <w:rPr/>
        <w:t>v=v0+at2 ⑩</w:t>
      </w:r>
    </w:p>
    <w:p>
      <w:pPr>
        <w:pStyle w:val="Normal"/>
        <w:rPr/>
      </w:pPr>
      <w:r>
        <w:rPr/>
        <w:t>v2–v02=2as2 ⑪</w:t>
      </w:r>
    </w:p>
    <w:p>
      <w:pPr>
        <w:pStyle w:val="Normal"/>
        <w:rPr/>
      </w:pPr>
      <w:r>
        <w:rPr/>
        <w:t>联立①⑩⑪式并代入题给数据得</w:t>
      </w:r>
    </w:p>
    <w:p>
      <w:pPr>
        <w:pStyle w:val="Normal"/>
        <w:rPr/>
      </w:pPr>
      <w:r>
        <w:rPr/>
        <w:t>t2=1.0 s ⑫</w:t>
      </w:r>
    </w:p>
    <w:p>
      <w:pPr>
        <w:pStyle w:val="Normal"/>
        <w:rPr/>
      </w:pPr>
      <w:r>
        <w:rPr/>
        <w:t>s2=5.5 m ⑬</w:t>
      </w:r>
    </w:p>
    <w:p>
      <w:pPr>
        <w:pStyle w:val="Normal"/>
        <w:rPr/>
      </w:pPr>
      <w:r>
        <w:rPr/>
        <w:t>因此载物箱加速运动</w:t>
      </w:r>
      <w:r>
        <w:rPr/>
        <w:t>1.0 s</w:t>
      </w:r>
      <w:r>
        <w:rPr/>
        <w:t>、向右运动</w:t>
      </w:r>
      <w:r>
        <w:rPr/>
        <w:t>5.5 m</w:t>
      </w:r>
      <w:r>
        <w:rPr/>
        <w:t>时，达到与传送带相同的速度。此后载物箱与传送带共同运动（</w:t>
      </w:r>
      <w:r>
        <w:rPr/>
        <w:t>Δt–t2</w:t>
      </w:r>
      <w:r>
        <w:rPr/>
        <w:t>）的时间后，传送带突然停止。设载物箱匀速运动通过的距离为</w:t>
      </w:r>
      <w:r>
        <w:rPr/>
        <w:t>s3</w:t>
      </w:r>
      <w:r>
        <w:rPr/>
        <w:t>，有</w:t>
      </w:r>
    </w:p>
    <w:p>
      <w:pPr>
        <w:pStyle w:val="Normal"/>
        <w:rPr/>
      </w:pPr>
      <w:r>
        <w:rPr/>
        <w:t>s3=</w:t>
      </w:r>
      <w:r>
        <w:rPr/>
        <w:t>（</w:t>
      </w:r>
      <w:r>
        <w:rPr/>
        <w:t>Δt–t2</w:t>
      </w:r>
      <w:r>
        <w:rPr/>
        <w:t>）</w:t>
      </w:r>
      <w:r>
        <w:rPr/>
        <w:t>v ⑭</w:t>
      </w:r>
    </w:p>
    <w:p>
      <w:pPr>
        <w:pStyle w:val="Normal"/>
        <w:rPr/>
      </w:pPr>
      <w:r>
        <w:rPr/>
        <w:t>由①⑫⑬⑭式可知，，即载物箱运动到右侧平台时速度大于零，设为</w:t>
      </w:r>
      <w:r>
        <w:rPr/>
        <w:t>v3</w:t>
      </w:r>
      <w:r>
        <w:rPr/>
        <w:t>。由运动学公式有</w:t>
      </w:r>
    </w:p>
    <w:p>
      <w:pPr>
        <w:pStyle w:val="Normal"/>
        <w:rPr/>
      </w:pPr>
      <w:r>
        <w:rPr/>
        <w:t>v32–v2= –2a</w:t>
      </w:r>
      <w:r>
        <w:rPr/>
        <w:t>（</w:t>
      </w:r>
      <w:r>
        <w:rPr/>
        <w:t>L–s2–s3</w:t>
      </w:r>
      <w:r>
        <w:rPr/>
        <w:t>） ⑮</w:t>
      </w:r>
    </w:p>
    <w:p>
      <w:pPr>
        <w:pStyle w:val="Normal"/>
        <w:rPr/>
      </w:pPr>
      <w:r>
        <w:rPr/>
        <w:t>设载物箱通过传送带的过程中，传送带对它的冲量为</w:t>
      </w:r>
      <w:r>
        <w:rPr/>
        <w:t>I</w:t>
      </w:r>
      <w:r>
        <w:rPr/>
        <w:t>，由动量定理有</w:t>
      </w:r>
    </w:p>
    <w:p>
      <w:pPr>
        <w:pStyle w:val="Normal"/>
        <w:rPr/>
      </w:pPr>
      <w:r>
        <w:rPr/>
        <w:t>I=m</w:t>
      </w:r>
      <w:r>
        <w:rPr/>
        <w:t>（</w:t>
      </w:r>
      <w:r>
        <w:rPr/>
        <w:t>v3–v0</w:t>
      </w:r>
      <w:r>
        <w:rPr/>
        <w:t>） ⑯</w:t>
      </w:r>
    </w:p>
    <w:p>
      <w:pPr>
        <w:pStyle w:val="Normal"/>
        <w:rPr/>
      </w:pPr>
      <w:r>
        <w:rPr/>
        <w:t>联立①⑫⑬⑭⑮⑯式并代入题给数据得</w:t>
      </w:r>
    </w:p>
    <w:p>
      <w:pPr>
        <w:pStyle w:val="Normal"/>
        <w:rPr/>
      </w:pPr>
      <w:r>
        <w:rPr/>
        <w:t>I=0  ⑰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（</w:t>
      </w:r>
      <w:r>
        <w:rPr/>
        <w:t>1</w:t>
      </w:r>
      <w:r>
        <w:rPr/>
        <w:t>）圆底烧瓶 饱和食盐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水浴加热 </w:t>
      </w:r>
      <w:r>
        <w:rPr/>
        <w:t xml:space="preserve">Cl2+2OH−=ClO−+Cl−+H2O </w:t>
      </w:r>
      <w:r>
        <w:rPr/>
        <w:t>避免生成</w:t>
      </w:r>
      <w:r>
        <w:rPr/>
        <w:t>NaClO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收尾气（</w:t>
      </w:r>
      <w:r>
        <w:rPr/>
        <w:t>Cl2</w:t>
      </w:r>
      <w:r>
        <w:rPr/>
        <w:t xml:space="preserve">）   </w:t>
      </w:r>
      <w:r>
        <w:rPr/>
        <w:t>A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过滤 少量（冷）水洗涤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紫 小于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i2+</w:t>
      </w:r>
      <w:r>
        <w:rPr/>
        <w:t>、</w:t>
      </w:r>
      <w:r>
        <w:rPr/>
        <w:t>Fe2+</w:t>
      </w:r>
      <w:r>
        <w:rPr/>
        <w:t>、</w:t>
      </w:r>
      <w:r>
        <w:rPr/>
        <w:t>Fe3+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O2</w:t>
      </w:r>
      <w:r>
        <w:rPr/>
        <w:t xml:space="preserve">或空气 </w:t>
      </w:r>
      <w:r>
        <w:rPr/>
        <w:t>Fe3+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0.01×(107.2−14)2[</w:t>
      </w:r>
      <w:r>
        <w:rPr/>
        <w:t>或</w:t>
      </w:r>
      <w:r>
        <w:rPr/>
        <w:t>10−5×(108.7−14)2] 3.2~6.2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Ni2++ClO−+4OH−=2NiOOH↓+ Cl−+H2O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提高镍回收率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∶4 </w:t>
      </w:r>
      <w:r>
        <w:rPr/>
        <w:t>变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c </w:t>
      </w:r>
      <w:r>
        <w:rPr/>
        <w:t>小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择合适催化剂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细胞质基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氧呼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O2</w:t>
      </w:r>
      <w:r>
        <w:rPr/>
        <w:t>、</w:t>
      </w:r>
      <w:r>
        <w:rPr/>
        <w:t>NADPH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H2O</w:t>
      </w:r>
      <w:r>
        <w:rPr/>
        <w:t>、</w:t>
      </w:r>
      <w:r>
        <w:rPr/>
        <w:t>CO2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突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些内分泌腺直接或间接地受中枢神经系统的调节；内分泌腺所分泌的激素也可以影响神经系统的发育和功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葡萄糖和半乳糖 人体细胞自身不能合成，必须从食物中获取的氨基酸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体富营养化，没有其他生产者的竞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竞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无同源染色体，不能进行正常的减数分裂   </w:t>
      </w:r>
      <w:r>
        <w:rPr/>
        <w:t xml:space="preserve">42 </w:t>
      </w:r>
      <w:r>
        <w:rPr/>
        <w:t>营养物质含量高、茎秆粗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秋水仙素处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、乙两个品种杂交，</w:t>
      </w:r>
      <w:r>
        <w:rPr/>
        <w:t>F1</w:t>
      </w:r>
      <w:r>
        <w:rPr/>
        <w:t>自交，选取</w:t>
      </w:r>
      <w:r>
        <w:rPr/>
        <w:t>F2</w:t>
      </w:r>
      <w:r>
        <w:rPr/>
        <w:t>中既抗病又抗倒伏、且自交后代不发生性状分离的植株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/>
        <w:t>BC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（</w:t>
      </w:r>
      <w:r>
        <w:rPr/>
        <w:t>i</w:t>
      </w:r>
      <w:r>
        <w:rPr/>
        <w:t>）设密封气体初始体职为</w:t>
      </w:r>
      <w:r>
        <w:rPr/>
        <w:t>V1</w:t>
      </w:r>
      <w:r>
        <w:rPr/>
        <w:t>，压强为</w:t>
      </w:r>
      <w:r>
        <w:rPr/>
        <w:t>p1</w:t>
      </w:r>
      <w:r>
        <w:rPr/>
        <w:t>，左、右管的截面积均为</w:t>
      </w:r>
      <w:r>
        <w:rPr/>
        <w:t>S</w:t>
      </w:r>
      <w:r>
        <w:rPr/>
        <w:t>，密封气体先经等温压缩过程体积变为</w:t>
      </w:r>
      <w:r>
        <w:rPr/>
        <w:t>V2</w:t>
      </w:r>
      <w:r>
        <w:rPr/>
        <w:t>，压强变为</w:t>
      </w:r>
      <w:r>
        <w:rPr/>
        <w:t>p2</w:t>
      </w:r>
      <w:r>
        <w:rPr/>
        <w:t>，由玻意耳定律有</w:t>
      </w:r>
    </w:p>
    <w:p>
      <w:pPr>
        <w:pStyle w:val="Normal"/>
        <w:rPr/>
      </w:pPr>
      <w:r>
        <w:rPr/>
        <w:t>p1V1=p2V2 ①</w:t>
      </w:r>
    </w:p>
    <w:p>
      <w:pPr>
        <w:pStyle w:val="Normal"/>
        <w:rPr/>
      </w:pPr>
      <w:r>
        <w:rPr/>
        <w:t>设注入水银后水银柱高度为</w:t>
      </w:r>
      <w:r>
        <w:rPr/>
        <w:t>h</w:t>
      </w:r>
      <w:r>
        <w:rPr/>
        <w:t>，水银的密度为</w:t>
      </w:r>
      <w:r>
        <w:rPr/>
        <w:t>ρ</w:t>
      </w:r>
      <w:r>
        <w:rPr/>
        <w:t>，按题设条件有</w:t>
      </w:r>
    </w:p>
    <w:p>
      <w:pPr>
        <w:pStyle w:val="Normal"/>
        <w:rPr/>
      </w:pPr>
      <w:r>
        <w:rPr/>
        <w:t>p1=p0 +ρgh0 ②</w:t>
      </w:r>
    </w:p>
    <w:p>
      <w:pPr>
        <w:pStyle w:val="Normal"/>
        <w:rPr/>
      </w:pPr>
      <w:r>
        <w:rPr/>
        <w:t>p2=p0 +ρgh ③</w:t>
      </w:r>
    </w:p>
    <w:p>
      <w:pPr>
        <w:pStyle w:val="Normal"/>
        <w:rPr/>
      </w:pPr>
      <w:r>
        <w:rPr/>
        <w:t>V1=</w:t>
      </w:r>
      <w:r>
        <w:rPr/>
        <w:t>（</w:t>
      </w:r>
      <w:r>
        <w:rPr/>
        <w:t>2H–l–h0</w:t>
      </w:r>
      <w:r>
        <w:rPr/>
        <w:t>）</w:t>
      </w:r>
      <w:r>
        <w:rPr/>
        <w:t>S</w:t>
      </w:r>
      <w:r>
        <w:rPr/>
        <w:t>，</w:t>
      </w:r>
      <w:r>
        <w:rPr/>
        <w:t>V2=HS ④</w:t>
      </w:r>
    </w:p>
    <w:p>
      <w:pPr>
        <w:pStyle w:val="Normal"/>
        <w:rPr/>
      </w:pPr>
      <w:r>
        <w:rPr/>
        <w:t>联立①②③④式并代入题给数据得</w:t>
      </w:r>
    </w:p>
    <w:p>
      <w:pPr>
        <w:pStyle w:val="Normal"/>
        <w:rPr/>
      </w:pPr>
      <w:r>
        <w:rPr/>
        <w:t>h=12.9 cm ⑤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密封气体再经等压膨胀过程体积变为</w:t>
      </w:r>
      <w:r>
        <w:rPr/>
        <w:t>V3</w:t>
      </w:r>
      <w:r>
        <w:rPr/>
        <w:t>，温度变为</w:t>
      </w:r>
      <w:r>
        <w:rPr/>
        <w:t>T2</w:t>
      </w:r>
      <w:r>
        <w:rPr/>
        <w:t>，由盖—吕萨克定律有</w:t>
      </w:r>
    </w:p>
    <w:p>
      <w:pPr>
        <w:pStyle w:val="Normal"/>
        <w:rPr/>
      </w:pPr>
      <w:r>
        <w:rPr/>
        <w:t>V2/T1=V2/T2 ⑥</w:t>
      </w:r>
    </w:p>
    <w:p>
      <w:pPr>
        <w:pStyle w:val="Normal"/>
        <w:rPr/>
      </w:pPr>
      <w:r>
        <w:rPr/>
        <w:t>按题设条件有</w:t>
      </w:r>
    </w:p>
    <w:p>
      <w:pPr>
        <w:pStyle w:val="Normal"/>
        <w:rPr/>
      </w:pPr>
      <w:r>
        <w:rPr/>
        <w:t>V3 =</w:t>
      </w:r>
      <w:r>
        <w:rPr/>
        <w:t>（</w:t>
      </w:r>
      <w:r>
        <w:rPr/>
        <w:t>2H– h</w:t>
      </w:r>
      <w:r>
        <w:rPr/>
        <w:t>）</w:t>
      </w:r>
      <w:r>
        <w:rPr/>
        <w:t>S ⑦</w:t>
      </w:r>
    </w:p>
    <w:p>
      <w:pPr>
        <w:pStyle w:val="Normal"/>
        <w:rPr/>
      </w:pPr>
      <w:r>
        <w:rPr/>
        <w:t>联立④⑤⑥⑦式并代入题给数据得</w:t>
      </w:r>
    </w:p>
    <w:p>
      <w:pPr>
        <w:pStyle w:val="Normal"/>
        <w:rPr/>
      </w:pPr>
      <w:r>
        <w:rPr/>
        <w:t>T2=363 K ⑧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0.4  10  </w:t>
      </w:r>
      <w:r>
        <w:rPr/>
        <w:t>负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（</w:t>
      </w:r>
      <w:r>
        <w:rPr/>
        <w:t>a</w:t>
      </w:r>
      <w:r>
        <w:rPr/>
        <w:t>）所示，设从</w:t>
      </w:r>
      <w:r>
        <w:rPr/>
        <w:t>D</w:t>
      </w:r>
      <w:r>
        <w:rPr/>
        <w:t>点入射的光线经折射后恰好射向</w:t>
      </w:r>
      <w:r>
        <w:rPr/>
        <w:t>C</w:t>
      </w:r>
      <w:r>
        <w:rPr/>
        <w:t>点，光在</w:t>
      </w:r>
      <w:r>
        <w:rPr/>
        <w:t>AB</w:t>
      </w:r>
      <w:r>
        <w:rPr/>
        <w:t>边上的入射角为</w:t>
      </w:r>
      <w:r>
        <w:rPr/>
        <w:t>θ1</w:t>
      </w:r>
      <w:r>
        <w:rPr/>
        <w:t>，折射角为</w:t>
      </w:r>
      <w:r>
        <w:rPr/>
        <w:t>θ2</w:t>
      </w:r>
      <w:r>
        <w:rPr/>
        <w:t>，由折射定律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θ1=nsinθ2 ①</w:t>
      </w:r>
    </w:p>
    <w:p>
      <w:pPr>
        <w:pStyle w:val="Normal"/>
        <w:rPr/>
      </w:pPr>
      <w:r>
        <w:rPr/>
        <w:t>设从</w:t>
      </w:r>
      <w:r>
        <w:rPr/>
        <w:t>DB</w:t>
      </w:r>
      <w:r>
        <w:rPr/>
        <w:t>范围入射的光折射后在</w:t>
      </w:r>
      <w:r>
        <w:rPr/>
        <w:t>BC</w:t>
      </w:r>
      <w:r>
        <w:rPr/>
        <w:t>边上的入射角为</w:t>
      </w:r>
      <w:r>
        <w:rPr/>
        <w:t>θ′</w:t>
      </w:r>
      <w:r>
        <w:rPr/>
        <w:t>，由几何关系</w:t>
      </w:r>
    </w:p>
    <w:p>
      <w:pPr>
        <w:pStyle w:val="Normal"/>
        <w:rPr/>
      </w:pPr>
      <w:r>
        <w:rPr/>
        <w:t>θ′=30°+θ2 ②</w:t>
      </w:r>
    </w:p>
    <w:p>
      <w:pPr>
        <w:pStyle w:val="Normal"/>
        <w:rPr/>
      </w:pPr>
      <w:r>
        <w:rPr/>
        <w:t>由①②式并代入题给数据得</w:t>
      </w:r>
    </w:p>
    <w:p>
      <w:pPr>
        <w:pStyle w:val="Normal"/>
        <w:rPr/>
      </w:pPr>
      <w:r>
        <w:rPr/>
        <w:t>θ2=30° ③</w:t>
      </w:r>
    </w:p>
    <w:p>
      <w:pPr>
        <w:pStyle w:val="Normal"/>
        <w:rPr/>
      </w:pPr>
      <w:r>
        <w:rPr/>
        <w:t>nsinθ′&gt;1 ④</w:t>
      </w:r>
    </w:p>
    <w:p>
      <w:pPr>
        <w:pStyle w:val="Normal"/>
        <w:rPr/>
      </w:pPr>
      <w:r>
        <w:rPr/>
        <w:t>所以，从</w:t>
      </w:r>
      <w:r>
        <w:rPr/>
        <w:t>DB</w:t>
      </w:r>
      <w:r>
        <w:rPr/>
        <w:t>范围入射的光折射后在</w:t>
      </w:r>
      <w:r>
        <w:rPr/>
        <w:t>BC</w:t>
      </w:r>
      <w:r>
        <w:rPr/>
        <w:t>边上发生全反射，反射光线垂直射到</w:t>
      </w:r>
      <w:r>
        <w:rPr/>
        <w:t>AC</w:t>
      </w:r>
      <w:r>
        <w:rPr/>
        <w:t>边，</w:t>
      </w:r>
      <w:r>
        <w:rPr/>
        <w:t>AC</w:t>
      </w:r>
      <w:r>
        <w:rPr/>
        <w:t>边上全部有光射出。</w:t>
      </w:r>
    </w:p>
    <w:p>
      <w:pPr>
        <w:pStyle w:val="Normal"/>
        <w:rPr/>
      </w:pPr>
      <w:r>
        <w:rPr/>
        <w:t>设从</w:t>
      </w:r>
      <w:r>
        <w:rPr/>
        <w:t>AD</w:t>
      </w:r>
      <w:r>
        <w:rPr/>
        <w:t>范围入射的光折射后在</w:t>
      </w:r>
      <w:r>
        <w:rPr/>
        <w:t>AC</w:t>
      </w:r>
      <w:r>
        <w:rPr/>
        <w:t>边上的入射角为</w:t>
      </w:r>
      <w:r>
        <w:rPr/>
        <w:t>θ′′</w:t>
      </w:r>
      <w:r>
        <w:rPr/>
        <w:t>，如图（</w:t>
      </w:r>
      <w:r>
        <w:rPr/>
        <w:t>b</w:t>
      </w:r>
      <w:r>
        <w:rPr/>
        <w:t>）所示。由几何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′′=90°–θ2 ⑤</w:t>
      </w:r>
    </w:p>
    <w:p>
      <w:pPr>
        <w:pStyle w:val="Normal"/>
        <w:rPr/>
      </w:pPr>
      <w:r>
        <w:rPr/>
        <w:t>由③⑤式和已如条件可知</w:t>
      </w:r>
    </w:p>
    <w:p>
      <w:pPr>
        <w:pStyle w:val="Normal"/>
        <w:rPr/>
      </w:pPr>
      <w:r>
        <w:rPr/>
        <w:t>nsinθ′′&gt;l ⑥</w:t>
      </w:r>
    </w:p>
    <w:p>
      <w:pPr>
        <w:pStyle w:val="Normal"/>
        <w:rPr/>
      </w:pPr>
      <w:r>
        <w:rPr/>
        <w:t>即从</w:t>
      </w:r>
      <w:r>
        <w:rPr/>
        <w:t>AD</w:t>
      </w:r>
      <w:r>
        <w:rPr/>
        <w:t>范围入射的光折射后在</w:t>
      </w:r>
      <w:r>
        <w:rPr/>
        <w:t>AC</w:t>
      </w:r>
      <w:r>
        <w:rPr/>
        <w:t>边上发生全反射，反射光线垂直射到</w:t>
      </w:r>
      <w:r>
        <w:rPr/>
        <w:t>BC</w:t>
      </w:r>
      <w:r>
        <w:rPr/>
        <w:t>边上。设</w:t>
      </w:r>
      <w:r>
        <w:rPr/>
        <w:t>BC</w:t>
      </w:r>
      <w:r>
        <w:rPr/>
        <w:t>边上有光线射出的部分为</w:t>
      </w:r>
      <w:r>
        <w:rPr/>
        <w:t>CF</w:t>
      </w:r>
      <w:r>
        <w:rPr/>
        <w:t>，由几何关系得</w:t>
      </w:r>
    </w:p>
    <w:p>
      <w:pPr>
        <w:pStyle w:val="Normal"/>
        <w:rPr/>
      </w:pPr>
      <w:r>
        <w:rPr/>
        <w:t>CF=AC·sin30° ⑦</w:t>
      </w:r>
    </w:p>
    <w:p>
      <w:pPr>
        <w:pStyle w:val="Normal"/>
        <w:rPr/>
      </w:pPr>
      <w:r>
        <w:rPr/>
        <w:t>AC</w:t>
      </w:r>
      <w:r>
        <w:rPr/>
        <w:t>边与</w:t>
      </w:r>
      <w:r>
        <w:rPr/>
        <w:t>BC</w:t>
      </w:r>
      <w:r>
        <w:rPr/>
        <w:t>边有光出射区域的长度的比值为</w:t>
      </w:r>
    </w:p>
    <w:p>
      <w:pPr>
        <w:pStyle w:val="Normal"/>
        <w:rPr/>
      </w:pPr>
      <w:r>
        <w:rPr/>
        <w:t>AC/CF=2     ⑧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 Si</w:t>
      </w:r>
      <w:r>
        <w:rPr/>
        <w:t>（硅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配位  </w:t>
      </w:r>
      <w:r>
        <w:rPr/>
        <w:t>N sp3  sp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/>
        <w:t>＞</w:t>
      </w:r>
      <w:r>
        <w:rPr/>
        <w:t>H</w:t>
      </w:r>
      <w:r>
        <w:rPr/>
        <w:t>＞</w:t>
      </w:r>
      <w:r>
        <w:rPr/>
        <w:t xml:space="preserve">B CH3CH3   </w:t>
      </w:r>
      <w:r>
        <w:rPr/>
        <w:t xml:space="preserve">低 </w:t>
      </w:r>
      <w:r>
        <w:rPr/>
        <w:t>Hδ+</w:t>
      </w:r>
      <w:r>
        <w:rPr/>
        <w:t>与</w:t>
      </w:r>
      <w:r>
        <w:rPr/>
        <w:t>Hδ−</w:t>
      </w:r>
      <w:r>
        <w:rPr/>
        <w:t>的静电引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−</w:t>
      </w:r>
      <w:r>
        <w:rPr/>
        <w:t>羟基苯甲醛（水杨醛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醇、浓硫酸</w:t>
      </w:r>
      <w:r>
        <w:rPr/>
        <w:t>/</w:t>
      </w:r>
      <w:r>
        <w:rPr/>
        <w:t xml:space="preserve">加热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 xml:space="preserve">）羟基、酯基 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随着</w:t>
      </w:r>
      <w:r>
        <w:rPr/>
        <w:t>R'</w:t>
      </w:r>
      <w:r>
        <w:rPr/>
        <w:t>体积增大，产率降低；原因是</w:t>
      </w:r>
      <w:r>
        <w:rPr/>
        <w:t>R'</w:t>
      </w:r>
      <w:r>
        <w:rPr/>
        <w:t>体积增大，位阻增大</w:t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果胶分解酶、果胶酯酶   细胞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度对果胶酶活性有影响，在最适温度下酶活性最高，出汁率最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一定条件下，单位时间内、单位体积中反应物的消耗量或者产物的增加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酵母   促进有氧呼吸，使酵母菌大量繁殖   好氧</w:t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限制性核酸内切酶、</w:t>
      </w:r>
      <w:r>
        <w:rPr/>
        <w:t>DNA</w:t>
      </w:r>
      <w:r>
        <w:rPr/>
        <w:t>连接酶   显微注射 体外培养 胚胎移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性别、年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同   两种上皮细胞都是体细胞，且来源于同一个受精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体外受精、胚胎移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全国三卷高考理综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全国高考一卷理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01.html" TargetMode="External"/><Relationship Id="rId3" Type="http://schemas.openxmlformats.org/officeDocument/2006/relationships/hyperlink" Target="../../cont-136767.html" TargetMode="External"/><Relationship Id="rId4" Type="http://schemas.openxmlformats.org/officeDocument/2006/relationships/hyperlink" Target="../../cont-135724.html" TargetMode="External"/><Relationship Id="rId5" Type="http://schemas.openxmlformats.org/officeDocument/2006/relationships/hyperlink" Target="../../cont-1346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