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航空服务统考报名条件及考试内容"/>
      <w:r>
        <w:rPr/>
        <w:t>2023</w:t>
      </w:r>
      <w:r>
        <w:rPr/>
        <w:t>甘肃航空服务统考报名条件及考试内容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甘肃航空服务统考报名条件</w:t>
      </w:r>
      <w:r>
        <w:rPr/>
        <w:br/>
      </w:r>
    </w:p>
    <w:p>
      <w:pPr>
        <w:pStyle w:val="Normal"/>
        <w:rPr/>
      </w:pPr>
      <w:r>
        <w:rPr/>
        <w:t>凡符合</w:t>
      </w:r>
      <w:r>
        <w:rPr/>
        <w:t>2023</w:t>
      </w:r>
      <w:r>
        <w:rPr/>
        <w:t>年甘肃省普通高校招生报名工作相关规定，且达到以下条件的各科类考生，均可报名：</w:t>
      </w:r>
    </w:p>
    <w:p>
      <w:pPr>
        <w:pStyle w:val="Normal"/>
        <w:rPr/>
      </w:pPr>
      <w:r>
        <w:rPr/>
        <w:t>（一）五官端正，体形匀称，身体裸露部位无明显疤痕、无纹身，无明显的“</w:t>
      </w:r>
      <w:r>
        <w:rPr/>
        <w:t>O”</w:t>
      </w:r>
      <w:r>
        <w:rPr/>
        <w:t>型或“</w:t>
      </w:r>
      <w:r>
        <w:rPr/>
        <w:t>X”</w:t>
      </w:r>
      <w:r>
        <w:rPr/>
        <w:t>型腿。</w:t>
      </w:r>
    </w:p>
    <w:p>
      <w:pPr>
        <w:pStyle w:val="Normal"/>
        <w:rPr/>
      </w:pPr>
      <w:r>
        <w:rPr/>
        <w:t>（二）男性净身高</w:t>
      </w:r>
      <w:r>
        <w:rPr/>
        <w:t>175cm</w:t>
      </w:r>
      <w:r>
        <w:rPr/>
        <w:t>～</w:t>
      </w:r>
      <w:r>
        <w:rPr/>
        <w:t>185cm</w:t>
      </w:r>
      <w:r>
        <w:rPr/>
        <w:t>，体重</w:t>
      </w:r>
      <w:r>
        <w:rPr/>
        <w:t>(kg)=[</w:t>
      </w:r>
      <w:r>
        <w:rPr/>
        <w:t>身高</w:t>
      </w:r>
      <w:r>
        <w:rPr/>
        <w:t>(cm)-105]*(1±10%)</w:t>
      </w:r>
      <w:r>
        <w:rPr/>
        <w:t>；女性净身高</w:t>
      </w:r>
      <w:r>
        <w:rPr/>
        <w:t>162cm</w:t>
      </w:r>
      <w:r>
        <w:rPr/>
        <w:t>～</w:t>
      </w:r>
      <w:r>
        <w:rPr/>
        <w:t>175cm</w:t>
      </w:r>
      <w:r>
        <w:rPr/>
        <w:t>，体重</w:t>
      </w:r>
      <w:r>
        <w:rPr/>
        <w:t>(kg)=[</w:t>
      </w:r>
      <w:r>
        <w:rPr/>
        <w:t>身高</w:t>
      </w:r>
      <w:r>
        <w:rPr/>
        <w:t>(cm)-110]*(1±10%)</w:t>
      </w:r>
      <w:r>
        <w:rPr/>
        <w:t>。</w:t>
      </w:r>
    </w:p>
    <w:p>
      <w:pPr>
        <w:pStyle w:val="Normal"/>
        <w:rPr/>
      </w:pPr>
      <w:r>
        <w:rPr/>
        <w:t>（三）无色盲、色弱、斜视，单侧耳语听力不低于</w:t>
      </w:r>
      <w:r>
        <w:rPr/>
        <w:t>5</w:t>
      </w:r>
      <w:r>
        <w:rPr/>
        <w:t>米。</w:t>
      </w:r>
    </w:p>
    <w:p>
      <w:pPr>
        <w:pStyle w:val="Normal"/>
        <w:rPr/>
      </w:pPr>
      <w:r>
        <w:rPr/>
        <w:t>（四）法定年龄不超过二十周岁，即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。</w:t>
      </w:r>
    </w:p>
    <w:p>
      <w:pPr>
        <w:pStyle w:val="Heading2"/>
        <w:rPr/>
      </w:pPr>
      <w:bookmarkStart w:id="1" w:name="甘肃航空服务统考考试内容及评分标准"/>
      <w:r>
        <w:rPr/>
        <w:t>2021</w:t>
      </w:r>
      <w:r>
        <w:rPr/>
        <w:t>甘肃航空服务统考考试内容及评分标准</w:t>
      </w:r>
      <w:bookmarkEnd w:id="1"/>
    </w:p>
    <w:p>
      <w:pPr>
        <w:pStyle w:val="Normal"/>
        <w:rPr/>
      </w:pPr>
      <w:r>
        <w:rPr/>
        <w:t>航空服务统考采用面试形式，面试总分为</w:t>
      </w:r>
      <w:r>
        <w:rPr/>
        <w:t>300</w:t>
      </w:r>
      <w:r>
        <w:rPr/>
        <w:t>分。具体考试科目信息如下：</w:t>
      </w:r>
    </w:p>
    <w:p>
      <w:pPr>
        <w:pStyle w:val="Normal"/>
        <w:rPr/>
      </w:pPr>
      <w:r>
        <w:rPr>
          <w:b/>
        </w:rPr>
        <w:t>（一）航空服务基本素质（</w:t>
      </w:r>
      <w:r>
        <w:rPr>
          <w:b/>
        </w:rPr>
        <w:t>200</w:t>
      </w:r>
      <w:r>
        <w:rPr>
          <w:b/>
        </w:rPr>
        <w:t>分）</w:t>
      </w:r>
    </w:p>
    <w:p>
      <w:pPr>
        <w:pStyle w:val="Normal"/>
        <w:rPr/>
      </w:pPr>
      <w:r>
        <w:rPr/>
        <w:t>考试方式：当考生听到评委下达动作口令时，完成相应动作。评委通过考生的走姿、站姿、转体等动作呈现出来的精神风貌，进行专业形象、动作举止等内容的考试。</w:t>
      </w:r>
    </w:p>
    <w:p>
      <w:pPr>
        <w:pStyle w:val="Normal"/>
        <w:rPr/>
      </w:pPr>
      <w:r>
        <w:rPr/>
        <w:t>1.</w:t>
      </w:r>
      <w:r>
        <w:rPr/>
        <w:t>专业形象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A .86-100</w:t>
      </w:r>
      <w:r>
        <w:rPr/>
        <w:t>分：气质优，五官端正，牙齿整齐，头发有光泽，梳理干净整齐，体态匀称健美，身体裸露部位肌肤光洁、无痤疮，着装得体、有美感。</w:t>
      </w:r>
    </w:p>
    <w:p>
      <w:pPr>
        <w:pStyle w:val="Normal"/>
        <w:rPr/>
      </w:pPr>
      <w:r>
        <w:rPr/>
        <w:t>B .70-85</w:t>
      </w:r>
      <w:r>
        <w:rPr/>
        <w:t>分：气质良，五官端正，牙齿较整齐，头发较有光泽，梳理干净整齐，体型较为匀称健美，身体裸露部位肌肤光洁、无痤疮，着装得体大方。</w:t>
      </w:r>
    </w:p>
    <w:p>
      <w:pPr>
        <w:pStyle w:val="Normal"/>
        <w:rPr/>
      </w:pPr>
      <w:r>
        <w:rPr/>
        <w:t>C .60-69</w:t>
      </w:r>
      <w:r>
        <w:rPr/>
        <w:t>分：气质合格，五官较端正，牙齿较整齐，头发梳理较为整齐，体型较为匀称，肤色与肤质一般、身体裸露部位较为光洁，着装较为得体。</w:t>
      </w:r>
    </w:p>
    <w:p>
      <w:pPr>
        <w:pStyle w:val="Normal"/>
        <w:rPr/>
      </w:pPr>
      <w:r>
        <w:rPr/>
        <w:t>D .60</w:t>
      </w:r>
      <w:r>
        <w:rPr/>
        <w:t>分以下：气质一般，牙齿不整齐，发色不标准，体态不均匀，肤色较暗，身体裸露部位有粉刺或疤痕，着装略微不得体。</w:t>
      </w:r>
    </w:p>
    <w:p>
      <w:pPr>
        <w:pStyle w:val="Normal"/>
        <w:rPr/>
      </w:pPr>
      <w:r>
        <w:rPr/>
        <w:t>2.</w:t>
      </w:r>
      <w:r>
        <w:rPr/>
        <w:t>举止动作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A .86-100</w:t>
      </w:r>
      <w:r>
        <w:rPr/>
        <w:t>分：举止端庄，气质从容大方、文雅，彬彬有礼，有涵养，微笑自然甜美，有亲和力，协调性好，反应机敏，走姿标准，站姿挺拔。</w:t>
      </w:r>
    </w:p>
    <w:p>
      <w:pPr>
        <w:pStyle w:val="Normal"/>
        <w:rPr/>
      </w:pPr>
      <w:r>
        <w:rPr/>
        <w:t>B .70-85</w:t>
      </w:r>
      <w:r>
        <w:rPr/>
        <w:t>分：举止较端庄，气质从容大方，懂礼貌，有一定的涵养，表情较自然，微笑较自然甜美，有一定亲和力，协调性好，反应较机敏，走姿自然，站姿挺拔。</w:t>
      </w:r>
    </w:p>
    <w:p>
      <w:pPr>
        <w:pStyle w:val="Normal"/>
        <w:rPr/>
      </w:pPr>
      <w:r>
        <w:rPr/>
        <w:t>C .60-69</w:t>
      </w:r>
      <w:r>
        <w:rPr/>
        <w:t>分：举止较得体，气质较大方，有一定的礼貌修养，表情较为自然，微笑较甜美，但不够自然，亲和力较弱，协调性较好，走姿较自然，站姿较为挺拔。</w:t>
      </w:r>
    </w:p>
    <w:p>
      <w:pPr>
        <w:pStyle w:val="Normal"/>
        <w:rPr/>
      </w:pPr>
      <w:r>
        <w:rPr/>
        <w:t>D .60</w:t>
      </w:r>
      <w:r>
        <w:rPr/>
        <w:t>分以下：体态举止一般，懂得基本礼仪礼节，表情不够自然，微笑不自然，亲和力一般，协调性一般，走姿、站姿未达标准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服务艺术（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语言表达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考试方式：朗读指定稿件，时间</w:t>
      </w:r>
      <w:r>
        <w:rPr/>
        <w:t>3</w:t>
      </w:r>
      <w:r>
        <w:rPr/>
        <w:t>分钟以内。</w:t>
      </w:r>
    </w:p>
    <w:p>
      <w:pPr>
        <w:pStyle w:val="Normal"/>
        <w:rPr/>
      </w:pPr>
      <w:r>
        <w:rPr/>
        <w:t>A .40-50</w:t>
      </w:r>
      <w:r>
        <w:rPr/>
        <w:t>分：语言表达音质纯正，咬字、吐字清晰，表情自然、有亲和力。</w:t>
      </w:r>
    </w:p>
    <w:p>
      <w:pPr>
        <w:pStyle w:val="Normal"/>
        <w:rPr/>
      </w:pPr>
      <w:r>
        <w:rPr/>
        <w:t>B.30-39</w:t>
      </w:r>
      <w:r>
        <w:rPr/>
        <w:t>分：语言表达音质较纯正，咬字、吐字较清晰，表情较自然、较有亲和力。</w:t>
      </w:r>
    </w:p>
    <w:p>
      <w:pPr>
        <w:pStyle w:val="Normal"/>
        <w:rPr/>
      </w:pPr>
      <w:r>
        <w:rPr/>
        <w:t>C .20-29</w:t>
      </w:r>
      <w:r>
        <w:rPr/>
        <w:t>分：语言表达音质一般，咬字、吐字不够清晰，表情不够自然、亲和力一般。</w:t>
      </w:r>
    </w:p>
    <w:p>
      <w:pPr>
        <w:pStyle w:val="Normal"/>
        <w:rPr/>
      </w:pPr>
      <w:r>
        <w:rPr/>
        <w:t>D .20</w:t>
      </w:r>
      <w:r>
        <w:rPr/>
        <w:t>分以下：语言表达地方口音较重，咬字、吐字不清晰，表情不自然、亲和力较差。</w:t>
      </w:r>
    </w:p>
    <w:p>
      <w:pPr>
        <w:pStyle w:val="Normal"/>
        <w:rPr/>
      </w:pPr>
      <w:r>
        <w:rPr/>
        <w:t>2.</w:t>
      </w:r>
      <w:r>
        <w:rPr/>
        <w:t>才艺展示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考试方式：节目自备，限语言、舞蹈、音乐、美术、书法等艺术类作品，时间</w:t>
      </w:r>
      <w:r>
        <w:rPr/>
        <w:t>3</w:t>
      </w:r>
      <w:r>
        <w:rPr/>
        <w:t>分钟以内。</w:t>
      </w:r>
    </w:p>
    <w:p>
      <w:pPr>
        <w:pStyle w:val="Normal"/>
        <w:rPr/>
      </w:pPr>
      <w:r>
        <w:rPr/>
        <w:t>A .40-50</w:t>
      </w:r>
      <w:r>
        <w:rPr/>
        <w:t>分：舞台形象好，艺术表现力强，能流畅地呈现艺术作品，作品有创意。</w:t>
      </w:r>
    </w:p>
    <w:p>
      <w:pPr>
        <w:pStyle w:val="Normal"/>
        <w:rPr/>
      </w:pPr>
      <w:r>
        <w:rPr/>
        <w:t>B.30-39</w:t>
      </w:r>
      <w:r>
        <w:rPr/>
        <w:t>分：舞台形象较好，艺术表现力较强，能较为流畅地呈现艺术作品，作品有较好的创意。</w:t>
      </w:r>
    </w:p>
    <w:p>
      <w:pPr>
        <w:pStyle w:val="Normal"/>
        <w:rPr/>
      </w:pPr>
      <w:r>
        <w:rPr/>
        <w:t>C.20-29</w:t>
      </w:r>
      <w:r>
        <w:rPr/>
        <w:t>分：舞台形象一般，艺术表现力一般，能完成艺术作品，作品缺乏创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 .20</w:t>
      </w:r>
      <w:r>
        <w:rPr/>
        <w:t>分以下：舞台形象及艺术表现力较弱，不能流畅地完成艺术作品，作品缺乏创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