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财经学院怎么样"/>
      <w:r>
        <w:rPr/>
        <w:t>黑龙江财经学院怎么样？</w:t>
      </w:r>
      <w:bookmarkEnd w:id="0"/>
    </w:p>
    <w:p>
      <w:pPr>
        <w:pStyle w:val="Normal"/>
        <w:rPr/>
      </w:pPr>
      <w:r>
        <w:rPr>
          <w:b/>
        </w:rPr>
        <w:t>黑龙江财经学院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我是一位家长，我的孩子已经去复读，但是我和我孩子的爸爸查询了一下我孩子的录取情况，查到是被黑龙江财经学院的国际商务专业录取，我想问一下同学们国际商务专业可不可以转成汉语言文学专业？谢谢！感谢同学的解答！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一个超级负责的学校，学到很多知识</w:t>
      </w:r>
      <w:r>
        <w:rPr/>
        <w:t>.</w:t>
      </w:r>
      <w:r>
        <w:rPr/>
        <w:t>老师讲课结合实际案例，在这里我学到了很多专业知识，注重理论实践结合，就业前景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会计专业是学校里面的明星专业，学校里将近一半的学生都是会计系的，是财经学院的大系。学校老师都比较负责，跟兼职老师比起来更认真。就业和别的专业比起来更好一些，未来学校肯定也是重点建设会计系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近几年发展的还行，据说要升二本，不过我是赶不上了。学校主打会计专业，每年能会计专业招收的人几乎是其他专业的总和。学校宿舍除了周五和周六，每天晚上都要查寝，我一直觉得这个简直太魔鬼了，大多数都是六人寝，上床下桌，每个楼层都有热水，刷卡打水什么的还是很方便的。总体来说就是还可以，比上不足比下有余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环境很好，主打会计学专业，人数也最多，学校每年会有招聘会，有固定的合作企业，会计学还是可以的，就业前景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校具有优秀的绿化面积和师资力量，学生众多，主要以会计专业和经济专业为主要专业。教师上课认真学校建设好，管理要求严格学生素质高有利于学生学习成长</w:t>
      </w:r>
    </w:p>
    <w:p>
      <w:pPr>
        <w:pStyle w:val="Normal"/>
        <w:rPr/>
      </w:pPr>
      <w:r>
        <w:rPr>
          <w:i/>
        </w:rPr>
        <w:t>以上只是部分网友的评价，对于黑龙江财经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黑龙江财经学院简介：</w:t>
      </w:r>
    </w:p>
    <w:p>
      <w:pPr>
        <w:pStyle w:val="Normal"/>
        <w:rPr/>
      </w:pPr>
      <w:r>
        <w:rPr>
          <w:b/>
        </w:rPr>
        <w:t>学校简介</w:t>
      </w:r>
    </w:p>
    <w:p>
      <w:pPr>
        <w:pStyle w:val="Normal"/>
        <w:rPr/>
      </w:pPr>
      <w:r>
        <w:rPr/>
        <w:t>黑龙江财经学院坐落在充满欧陆风情的北国冰城哈尔滨市。学院始建于</w:t>
      </w:r>
      <w:r>
        <w:rPr/>
        <w:t>1999</w:t>
      </w:r>
      <w:r>
        <w:rPr/>
        <w:t>年</w:t>
      </w:r>
      <w:r>
        <w:rPr/>
        <w:t>4</w:t>
      </w:r>
      <w:r>
        <w:rPr/>
        <w:t>月，是由黑龙江德强实业集团有限公司投资、经教育部批准、拥有学士学位授予权的省属民办普通本科高校。</w:t>
      </w:r>
    </w:p>
    <w:p>
      <w:pPr>
        <w:pStyle w:val="Normal"/>
        <w:rPr/>
      </w:pPr>
      <w:r>
        <w:rPr>
          <w:b/>
        </w:rPr>
        <w:t>学科专业</w:t>
      </w:r>
    </w:p>
    <w:p>
      <w:pPr>
        <w:pStyle w:val="Normal"/>
        <w:rPr/>
      </w:pPr>
      <w:r>
        <w:rPr/>
        <w:t>学院设有经济系、会计系、金融系、管理系、财经信息工程系、人文科学系、艺术系、基础教学部、思想政治理论课教学部和体育军事教学部</w:t>
      </w:r>
      <w:r>
        <w:rPr/>
        <w:t>10</w:t>
      </w:r>
      <w:r>
        <w:rPr/>
        <w:t>个教学单位。开设了涵盖经济学、管理学、工学、文学、法学、艺术学</w:t>
      </w:r>
      <w:r>
        <w:rPr/>
        <w:t>6</w:t>
      </w:r>
      <w:r>
        <w:rPr/>
        <w:t>个学科门类的</w:t>
      </w:r>
      <w:r>
        <w:rPr/>
        <w:t>33</w:t>
      </w:r>
      <w:r>
        <w:rPr/>
        <w:t>个本科专业，有省级重点建设学科</w:t>
      </w:r>
      <w:r>
        <w:rPr/>
        <w:t>1</w:t>
      </w:r>
      <w:r>
        <w:rPr/>
        <w:t>个、省级一流本科专业建设点</w:t>
      </w:r>
      <w:r>
        <w:rPr/>
        <w:t>3</w:t>
      </w:r>
      <w:r>
        <w:rPr/>
        <w:t>个、省级重点专业</w:t>
      </w:r>
      <w:r>
        <w:rPr/>
        <w:t>1</w:t>
      </w:r>
      <w:r>
        <w:rPr/>
        <w:t>个、院级特色专业</w:t>
      </w:r>
      <w:r>
        <w:rPr/>
        <w:t>4</w:t>
      </w:r>
      <w:r>
        <w:rPr/>
        <w:t>个。全日制普通本科在校生</w:t>
      </w:r>
      <w:r>
        <w:rPr/>
        <w:t>12076</w:t>
      </w:r>
      <w:r>
        <w:rPr/>
        <w:t>人。</w:t>
      </w:r>
    </w:p>
    <w:p>
      <w:pPr>
        <w:pStyle w:val="Normal"/>
        <w:rPr/>
      </w:pPr>
      <w:r>
        <w:rPr>
          <w:b/>
        </w:rPr>
        <w:t>教师队伍</w:t>
      </w:r>
    </w:p>
    <w:p>
      <w:pPr>
        <w:pStyle w:val="Normal"/>
        <w:rPr/>
      </w:pPr>
      <w:r>
        <w:rPr/>
        <w:t>学院坚持办学以教师为本，实施人才强校战略，加大人才引进和培养培训力度，加强师德师风建设，不断提高教师专业水平和教学能力，逐步形成了一支师德良好、数量适当、结构合理、专兼结合，满足教学需要、适应高素质应用型人才培养要求的教师队伍。</w:t>
      </w:r>
    </w:p>
    <w:p>
      <w:pPr>
        <w:pStyle w:val="Normal"/>
        <w:rPr/>
      </w:pPr>
      <w:r>
        <w:rPr>
          <w:b/>
        </w:rPr>
        <w:t>人才培养</w:t>
      </w:r>
    </w:p>
    <w:p>
      <w:pPr>
        <w:pStyle w:val="Normal"/>
        <w:rPr/>
      </w:pPr>
      <w:r>
        <w:rPr/>
        <w:t>学院落实立德树人根本任务，以学生发展为中心，深化教育教学改革，不断提升人才培养质量。积极开展产学研合作教育，构建了“校系同建、一系多院、多元培育、虚实结合”的产业学院模式、“一个中心、两个能力、双元培养、多证并行的模块化、嵌入式、财商性的知识、能力、素质一体化”的人才培养模式和“嵌入式”、“订单式”、“冠名班”、“大师工作坊”、“创客空间企业孵化”的产教融合协同育人模式，形成了校企合作办学、合作育人、合作就业、合作发展的良好趋势。近</w:t>
      </w:r>
      <w:r>
        <w:rPr/>
        <w:t>3</w:t>
      </w:r>
      <w:r>
        <w:rPr/>
        <w:t>年学生获国家奖学金、国家励志奖学金、省级和院级“三好学生”共计</w:t>
      </w:r>
      <w:r>
        <w:rPr/>
        <w:t>2084</w:t>
      </w:r>
      <w:r>
        <w:rPr/>
        <w:t>人次。社会声誉好，生源充足，以黑龙江省为主、面向全国</w:t>
      </w:r>
      <w:r>
        <w:rPr/>
        <w:t>20</w:t>
      </w:r>
      <w:r>
        <w:rPr/>
        <w:t>个省（市、自治区）招生；毕业生以素质高、能力强、工作踏实、吃苦耐劳等特点受到用人单位好评。</w:t>
      </w:r>
    </w:p>
    <w:p>
      <w:pPr>
        <w:pStyle w:val="Normal"/>
        <w:rPr/>
      </w:pPr>
      <w:r>
        <w:rPr>
          <w:b/>
        </w:rPr>
        <w:t>校园文化</w:t>
      </w:r>
    </w:p>
    <w:p>
      <w:pPr>
        <w:pStyle w:val="Normal"/>
        <w:rPr/>
      </w:pPr>
      <w:r>
        <w:rPr/>
        <w:t>学院坚持以社会主义核心价值观为引领，加强以“崇德尚学，图强至善”的校训、“忠诚、敬业、合作、卓越”的龙财精神和“乐观、宽容、理智、激情”的文化理念为标志的大学精神文化建设，加强以校史馆、货币文化博物馆、大师工作室、畅园等建筑设施为特征的环境文化建设，着力营造文化底蕴丰厚、环境优美和谐的校园文化氛围，努力构建师生共同的精神家园。</w:t>
      </w:r>
    </w:p>
    <w:p>
      <w:pPr>
        <w:pStyle w:val="Normal"/>
        <w:rPr/>
      </w:pPr>
      <w:r>
        <w:rPr/>
        <w:t>学院是《黑龙江省高等教育强省建设规划》“</w:t>
      </w:r>
      <w:r>
        <w:rPr/>
        <w:t>1115</w:t>
      </w:r>
      <w:r>
        <w:rPr/>
        <w:t>工程”重点建设民办高校、中国民办教育协会高等教育专业委员会副理事长单位、省民办教育协会常务副会长单位、省现代大学制度建设试点单位、省高等学校思想政治教育研究会理事单位。在多年办学实践中，荣获“中国民办高等教育优秀院校”“省民办高校示范单位”“省民办高校免检单位”“省高校师德先进集体”“省安全和谐校园”“省高校文明单位标兵”“省级文明校园标兵”等</w:t>
      </w:r>
      <w:r>
        <w:rPr/>
        <w:t>20</w:t>
      </w:r>
      <w:r>
        <w:rPr/>
        <w:t>多项荣誉称号，是省内唯一同时获得“省先进基层党组织”和“省十佳和谐校园”荣誉的民办大学。</w:t>
      </w:r>
      <w:r>
        <w:rPr/>
        <w:t>2020</w:t>
      </w:r>
      <w:r>
        <w:rPr/>
        <w:t>年学院被评为黑龙江省特色应用型本科示范高校，学院入选黑龙江省“党建示范高校”。</w:t>
      </w:r>
    </w:p>
    <w:p>
      <w:pPr>
        <w:pStyle w:val="Normal"/>
        <w:rPr/>
      </w:pPr>
      <w:r>
        <w:rPr>
          <w:b/>
        </w:rPr>
        <w:t>办学条件</w:t>
      </w:r>
    </w:p>
    <w:p>
      <w:pPr>
        <w:pStyle w:val="Normal"/>
        <w:rPr/>
      </w:pPr>
      <w:r>
        <w:rPr/>
        <w:t>学院位于北国名城哈尔滨市新区大学城，校园占地面积</w:t>
      </w:r>
      <w:r>
        <w:rPr/>
        <w:t>70.50</w:t>
      </w:r>
      <w:r>
        <w:rPr/>
        <w:t>万平方米，校舍建筑面积</w:t>
      </w:r>
      <w:r>
        <w:rPr/>
        <w:t>27.81</w:t>
      </w:r>
      <w:r>
        <w:rPr/>
        <w:t>万平方米。固定资产总值</w:t>
      </w:r>
      <w:r>
        <w:rPr/>
        <w:t>6.80</w:t>
      </w:r>
      <w:r>
        <w:rPr/>
        <w:t>亿元，其中教学仪器设备总值</w:t>
      </w:r>
      <w:r>
        <w:rPr/>
        <w:t>6963.42</w:t>
      </w:r>
      <w:r>
        <w:rPr/>
        <w:t>万元。馆藏纸质图书</w:t>
      </w:r>
      <w:r>
        <w:rPr/>
        <w:t>118.83</w:t>
      </w:r>
      <w:r>
        <w:rPr/>
        <w:t>万册、电子图书</w:t>
      </w:r>
      <w:r>
        <w:rPr/>
        <w:t>272.46</w:t>
      </w:r>
      <w:r>
        <w:rPr/>
        <w:t>万册。建有实验室、实验中心等</w:t>
      </w:r>
      <w:r>
        <w:rPr/>
        <w:t>157</w:t>
      </w:r>
      <w:r>
        <w:rPr/>
        <w:t>个，校内产学研合作教育基地</w:t>
      </w:r>
      <w:r>
        <w:rPr/>
        <w:t>22</w:t>
      </w:r>
      <w:r>
        <w:rPr/>
        <w:t>个，校外实习实训基地</w:t>
      </w:r>
      <w:r>
        <w:rPr/>
        <w:t>82</w:t>
      </w:r>
      <w:r>
        <w:rPr/>
        <w:t>个。校园网万兆骨干、千兆到桌面，出口带宽</w:t>
      </w:r>
      <w:r>
        <w:rPr/>
        <w:t>1.4G</w:t>
      </w:r>
      <w:r>
        <w:rPr/>
        <w:t>，信息点</w:t>
      </w:r>
      <w:r>
        <w:rPr/>
        <w:t>7565</w:t>
      </w:r>
      <w:r>
        <w:rPr/>
        <w:t>个，应用服务</w:t>
      </w:r>
      <w:r>
        <w:rPr/>
        <w:t>60</w:t>
      </w:r>
      <w:r>
        <w:rPr/>
        <w:t>多项。校园内有标准的塑胶体育场、网球场、篮排球场。新颖别致的体育馆内设有游泳馆、篮排球馆、羽毛球馆、乒乓球馆、台球室、体操馆、飞镖馆、击剑馆、健身房。音乐厅、学术报告厅、大学生活动中心、心理咨询中心等校舍、文化学术场所及生活配套服务设施齐全，可充分满足师生需要。</w:t>
      </w:r>
    </w:p>
    <w:p>
      <w:pPr>
        <w:pStyle w:val="Normal"/>
        <w:rPr/>
      </w:pPr>
      <w:r>
        <w:rPr>
          <w:b/>
        </w:rPr>
        <w:t>设施环境</w:t>
      </w:r>
    </w:p>
    <w:p>
      <w:pPr>
        <w:pStyle w:val="Normal"/>
        <w:rPr/>
      </w:pPr>
      <w:r>
        <w:rPr/>
        <w:t>学院建有两栋学生食堂，一栋是以中餐为主的饮食中心，另一栋是中西餐结合的特色恬园餐厅。餐厅环境清幽，格调高雅，特色齐全，每餐有上百种主、副食品供学生选择，极大的满足了不同地域学生的口味需求。</w:t>
      </w:r>
    </w:p>
    <w:p>
      <w:pPr>
        <w:pStyle w:val="Normal"/>
        <w:rPr/>
      </w:pPr>
      <w:r>
        <w:rPr/>
        <w:t>学院建有标准化学生公寓</w:t>
      </w:r>
      <w:r>
        <w:rPr/>
        <w:t>2853</w:t>
      </w:r>
      <w:r>
        <w:rPr/>
        <w:t>间，每间可住学生</w:t>
      </w:r>
      <w:r>
        <w:rPr/>
        <w:t>6</w:t>
      </w:r>
      <w:r>
        <w:rPr/>
        <w:t>人，室内设有宽带网、衣柜和学习桌椅等。每栋公寓还设有饮用纯净水和生活热水设备、洗衣间、晾衣间、电子监控系统和群呼对讲系统。</w:t>
      </w:r>
    </w:p>
    <w:p>
      <w:pPr>
        <w:pStyle w:val="Normal"/>
        <w:rPr/>
      </w:pPr>
      <w:r>
        <w:rPr/>
        <w:t>学院还建有综合服务楼，设有洗浴、洗衣、理发、超市、邮政、医院、快递等配套齐全的服务设施，学生不出校门即可满足学习和生活的所有需求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黑龙江财经学院奖学金是多少（助学金申请评定标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