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高考英语难不难"/>
      <w:r>
        <w:rPr/>
        <w:t>2023</w:t>
      </w:r>
      <w:r>
        <w:rPr/>
        <w:t>年江西高考英语难不难</w:t>
      </w:r>
      <w:bookmarkEnd w:id="0"/>
    </w:p>
    <w:p>
      <w:pPr>
        <w:pStyle w:val="Normal"/>
        <w:rPr/>
      </w:pPr>
      <w:r>
        <w:rPr/>
        <w:t>2023</w:t>
      </w:r>
      <w:r>
        <w:rPr/>
        <w:t>年江西高考英语难度分析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江西高考英语难度整体来说处于中等水平，考生答起来比较顺手，没有所谓的“偏题怪题”。全国Ⅰ卷语法填空语篇以“嫦娥四号”探测器在月球背面成功着陆为素材，向学生展示了我国社会主义建设的新成就和中华优秀传统文化，引导学生坚定理想信念和爱国主义情怀，切实增强‘四个自信’。</w:t>
      </w:r>
    </w:p>
    <w:p>
      <w:pPr>
        <w:pStyle w:val="Normal"/>
        <w:rPr/>
      </w:pPr>
      <w:r>
        <w:rPr/>
        <w:t>全国Ⅰ卷阅读</w:t>
      </w:r>
      <w:r>
        <w:rPr/>
        <w:t>C</w:t>
      </w:r>
      <w:r>
        <w:rPr/>
        <w:t>篇介绍了竞走运动及其与跑步的不同之处，全国Ⅰ卷阅读</w:t>
      </w:r>
      <w:r>
        <w:rPr/>
        <w:t>B</w:t>
      </w:r>
      <w:r>
        <w:rPr/>
        <w:t>篇阐述作者反复阅读自己所喜爱书籍的感悟。命题在把握基础的过程中有所创新。</w:t>
      </w:r>
    </w:p>
    <w:p>
      <w:pPr>
        <w:pStyle w:val="Normal"/>
        <w:rPr/>
      </w:pPr>
      <w:r>
        <w:rPr/>
        <w:t>全国Ⅰ卷七选五语篇有关自我接受话题，倡导自尊自信，乐观向上的人生态度；全国Ⅰ卷书面表达要求学生以身边值得尊敬和爱戴的人为题写一篇短文，引导学生关注身边平凡而又伟大的人物。都是考生日常训练过的内容。试题充分考虑不同地区考生群体的能力水平和实际情况，合理控制试卷难度与试题区分度，关注试卷考查的公平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陕西高考理科数学难不难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上海高考语文试卷难不难呀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浙江高考化学难不难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安徽高考语文试卷难不难考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辽宁高考语文试卷难不难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四川高考英语难不难考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内蒙古高考语文试卷难不难考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江苏高考语文试卷难不难考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贵州高考英语试卷难不难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文综难不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357.html" TargetMode="External"/><Relationship Id="rId3" Type="http://schemas.openxmlformats.org/officeDocument/2006/relationships/hyperlink" Target="../../cont-138167.html" TargetMode="External"/><Relationship Id="rId4" Type="http://schemas.openxmlformats.org/officeDocument/2006/relationships/hyperlink" Target="../../cont-138083.html" TargetMode="External"/><Relationship Id="rId5" Type="http://schemas.openxmlformats.org/officeDocument/2006/relationships/hyperlink" Target="../../cont-137676.html" TargetMode="External"/><Relationship Id="rId6" Type="http://schemas.openxmlformats.org/officeDocument/2006/relationships/hyperlink" Target="../../cont-137649.html" TargetMode="External"/><Relationship Id="rId7" Type="http://schemas.openxmlformats.org/officeDocument/2006/relationships/hyperlink" Target="../../cont-137637.html" TargetMode="External"/><Relationship Id="rId8" Type="http://schemas.openxmlformats.org/officeDocument/2006/relationships/hyperlink" Target="../../cont-137510.html" TargetMode="External"/><Relationship Id="rId9" Type="http://schemas.openxmlformats.org/officeDocument/2006/relationships/hyperlink" Target="../../cont-137460.html" TargetMode="External"/><Relationship Id="rId10" Type="http://schemas.openxmlformats.org/officeDocument/2006/relationships/hyperlink" Target="../../cont-137424.html" TargetMode="External"/><Relationship Id="rId11" Type="http://schemas.openxmlformats.org/officeDocument/2006/relationships/hyperlink" Target="../../cont-1372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