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滁州西涧古诗的原文及翻译-创作背景是"/>
      <w:r>
        <w:rPr/>
        <w:t>滁州西涧古诗的原文及翻译 创作背景是</w:t>
      </w:r>
      <w:bookmarkEnd w:id="0"/>
    </w:p>
    <w:p>
      <w:pPr>
        <w:pStyle w:val="Normal"/>
        <w:rPr/>
      </w:pPr>
      <w:r>
        <w:rPr/>
        <w:t>滁州西涧的原文及赏析</w:t>
      </w:r>
      <w:r>
        <w:rPr/>
        <w:br/>
      </w:r>
    </w:p>
    <w:p>
      <w:pPr>
        <w:pStyle w:val="Normal"/>
        <w:rPr/>
      </w:pPr>
      <w:r>
        <w:rPr/>
        <w:t>滁州西涧原文：</w:t>
      </w:r>
    </w:p>
    <w:p>
      <w:pPr>
        <w:pStyle w:val="Normal"/>
        <w:rPr/>
      </w:pPr>
      <w:r>
        <w:rPr/>
        <w:t>独怜幽草涧边生，上有黄鹂深树鸣。</w:t>
      </w:r>
    </w:p>
    <w:p>
      <w:pPr>
        <w:pStyle w:val="Normal"/>
        <w:rPr/>
      </w:pPr>
      <w:r>
        <w:rPr/>
        <w:t>春潮带雨晚来急，野渡无人舟自横。</w:t>
      </w:r>
    </w:p>
    <w:p>
      <w:pPr>
        <w:pStyle w:val="Normal"/>
        <w:rPr/>
      </w:pPr>
      <w:r>
        <w:rPr/>
        <w:t>滁州西涧的翻译：</w:t>
      </w:r>
    </w:p>
    <w:p>
      <w:pPr>
        <w:pStyle w:val="Normal"/>
        <w:rPr/>
      </w:pPr>
      <w:r>
        <w:rPr/>
        <w:t>唯独喜欢涧边幽谷里生长的野草，还有那树丛深处婉转啼鸣的黄鹂。傍晚时分，春潮上涨，春雨淅沥，西涧水势顿见湍急，荒野渡口无人，只有一只小船悠闲地横在水面。</w:t>
      </w:r>
    </w:p>
    <w:p>
      <w:pPr>
        <w:pStyle w:val="Normal"/>
        <w:rPr/>
      </w:pPr>
      <w:r>
        <w:rPr/>
        <w:t>滁州西涧的赏析：</w:t>
      </w:r>
    </w:p>
    <w:p>
      <w:pPr>
        <w:pStyle w:val="Normal"/>
        <w:rPr/>
      </w:pPr>
      <w:r>
        <w:rPr/>
        <w:t>首二句写暮春景物，写对幽草的喜爱和黄鹂的鸣叫，动静结合。“怜”是喜爱之意，诗人好静，因此对涧边生长的幽草特别喜爱，又听到有黄莺鸣叫，抬头望去，黄鹂却在树阴深处，清丽的色彩与动听的鸟啼构成一片清幽景致。其时已到晚春，群芳凋落，涧边一片青草萋萋。这里的幽草，深树，透出境界的幽冷，与作者好静的性格相契，自然赢得了诗人的喜爱。</w:t>
      </w:r>
    </w:p>
    <w:p>
      <w:pPr>
        <w:pStyle w:val="Normal"/>
        <w:rPr/>
      </w:pPr>
      <w:r>
        <w:rPr/>
        <w:t>滁州西涧后两句写带雨春潮之急和舟横无人的荒津野渡景象。傍晚时分，春潮上涨，春雨连绵，涧水之势顿见湍急。郊野渡口此刻愈发难觅人踪，只有空舟随波飘荡。用一“带”字，好像雨是随着潮水而来，用一“急”字，则写出了潮和雨的动态。这里描绘的情境未免有些荒凉，但又用一“自”字，却体现出悠闲和自得。这两句以飞转流动之势，衬托闲淡宁静之景。</w:t>
      </w:r>
    </w:p>
    <w:p>
      <w:pPr>
        <w:pStyle w:val="Heading2"/>
        <w:rPr/>
      </w:pPr>
      <w:bookmarkStart w:id="1" w:name="滁州西涧的创作背景"/>
      <w:r>
        <w:rPr/>
        <w:t>滁州西涧的创作背景</w:t>
      </w:r>
      <w:bookmarkEnd w:id="1"/>
    </w:p>
    <w:p>
      <w:pPr>
        <w:pStyle w:val="Normal"/>
        <w:rPr/>
      </w:pPr>
      <w:r>
        <w:rPr/>
        <w:t>滁州西涧写于唐德宗建中二年</w:t>
      </w:r>
      <w:r>
        <w:rPr/>
        <w:t>(781)</w:t>
      </w:r>
      <w:r>
        <w:rPr/>
        <w:t>诗人出任滁州刺史期间，唐滁州治所即今安徽滁县，西涧在滁州城西郊野。这诗写春游西涧赏景和晚雨野渡所见，诗人以情写景，借景述意，写自己喜爱与不喜爱的景物，说自己合意与不合意的情事，而其胸襟恬淡，情怀忧伤，便自然流露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中唐前期，韦应物是个洁身自好的诗人，也是个关心民生疾苦的好官。在仕宦生涯中</w:t>
      </w:r>
      <w:r>
        <w:rPr/>
        <w:t>,</w:t>
      </w:r>
      <w:r>
        <w:rPr/>
        <w:t>常处于进仕退隐的矛盾，他为中唐政治弊败而忧虑，为百姓生活贫困而内疚，有志改革而无力，思欲归隐而不能，进退两为难，只好不进不退任其自然。《滁州西涧》就是抒发这样的矛盾无奈的处境和心情，所以诗中表露着恬淡的胸襟和忧伤的情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