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安有多少所大学2023年泰安所有的大学名单"/>
      <w:r>
        <w:rPr/>
        <w:t>泰安有多少所大学</w:t>
      </w:r>
      <w:r>
        <w:rPr/>
        <w:t>,2023</w:t>
      </w:r>
      <w:r>
        <w:rPr/>
        <w:t>年泰安所有的大学名单</w:t>
      </w:r>
      <w:bookmarkEnd w:id="0"/>
    </w:p>
    <w:p>
      <w:pPr>
        <w:pStyle w:val="Heading2"/>
        <w:rPr/>
      </w:pPr>
      <w:bookmarkStart w:id="1" w:name="一泰安有多少所大学"/>
      <w:r>
        <w:rPr/>
        <w:t>一、泰安有多少所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泰安的大学简介"/>
      <w:r>
        <w:rPr/>
        <w:t>二、泰安的大学简介</w:t>
      </w:r>
      <w:bookmarkEnd w:id="2"/>
    </w:p>
    <w:p>
      <w:pPr>
        <w:pStyle w:val="Normal"/>
        <w:rPr/>
      </w:pPr>
      <w:r>
        <w:rPr/>
        <w:t>1</w:t>
      </w:r>
      <w:r>
        <w:rPr/>
        <w:t>、山东农业大学是中华人民共和国农业农村部、国家林业和草原局和山东省人民政府共建高校，国家首批卓越农林人才教育培养计划改革试点高校，入选国家“特色重点学科项目”、国家建设高水平大学公派研究生项目、全国创新创业典型经验高校、山东特色名校工程、山东省“一流学科”建设项目、山东省高水平大学“冲一流”建设高校，是首批全国高校实践育人创新创业基地、首届全国文明校园。学校已经发展成为一所以农业科学为优势，生命科学为特色，融农、理、工、管、经、文、法、艺术学等于一体的多科性大学。</w:t>
      </w:r>
    </w:p>
    <w:p>
      <w:pPr>
        <w:pStyle w:val="Normal"/>
        <w:rPr/>
      </w:pPr>
      <w:r>
        <w:rPr/>
        <w:t>2</w:t>
      </w:r>
      <w:r>
        <w:rPr/>
        <w:t>、泰山科技学院（</w:t>
      </w:r>
      <w:r>
        <w:rPr/>
        <w:t>TaishanCollegeofScienceandTechnology</w:t>
      </w:r>
      <w:r>
        <w:rPr/>
        <w:t>），是经教育部批准设立的全日制普通本科高校，是一所以信息科技为特色，工、管、经、法、文多学科交叉融合的应用型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泰山学院是经教育部批准设立的一所全日制普通本科高校。学校前身是</w:t>
      </w:r>
      <w:r>
        <w:rPr/>
        <w:t>1958</w:t>
      </w:r>
      <w:r>
        <w:rPr/>
        <w:t>年成立的泰安师范专科学校，办学历史可追溯到</w:t>
      </w:r>
      <w:r>
        <w:rPr/>
        <w:t>1905</w:t>
      </w:r>
      <w:r>
        <w:rPr/>
        <w:t>年（清光绪三十一年）创办的泰安府官立师范学堂。</w:t>
      </w:r>
      <w:r>
        <w:rPr/>
        <w:t>1999</w:t>
      </w:r>
      <w:r>
        <w:rPr/>
        <w:t>年，泰安市市属</w:t>
      </w:r>
      <w:r>
        <w:rPr/>
        <w:t>5</w:t>
      </w:r>
      <w:r>
        <w:rPr/>
        <w:t>所学校合并组建新的泰安师范专科学校。</w:t>
      </w:r>
      <w:r>
        <w:rPr/>
        <w:t>2002</w:t>
      </w:r>
      <w:r>
        <w:rPr/>
        <w:t>年经教育部批准，更名为泰山学院。</w:t>
      </w:r>
      <w:r>
        <w:rPr/>
        <w:t>2017</w:t>
      </w:r>
      <w:r>
        <w:rPr/>
        <w:t>年，学校成为山东省省级硕士立项建设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