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合格考不合格后果是什么-影响春考吗"/>
      <w:r>
        <w:rPr/>
        <w:t>上海合格考不合格后果是什么 影响春考吗</w:t>
      </w:r>
      <w:bookmarkEnd w:id="0"/>
    </w:p>
    <w:p>
      <w:pPr>
        <w:pStyle w:val="Normal"/>
        <w:rPr/>
      </w:pPr>
      <w:r>
        <w:rPr/>
        <w:t>上海合格考补考怎么算合格</w:t>
      </w:r>
      <w:r>
        <w:rPr/>
        <w:br/>
      </w:r>
    </w:p>
    <w:p>
      <w:pPr>
        <w:pStyle w:val="Normal"/>
        <w:rPr/>
      </w:pPr>
      <w:r>
        <w:rPr/>
        <w:t>上海合格等级考最后一个等级</w:t>
      </w:r>
      <w:r>
        <w:rPr/>
        <w:t>E</w:t>
      </w:r>
      <w:r>
        <w:rPr/>
        <w:t>为不合格，补考只要通过划定的分数即算合格。</w:t>
      </w:r>
    </w:p>
    <w:p>
      <w:pPr>
        <w:pStyle w:val="Normal"/>
        <w:rPr/>
      </w:pPr>
      <w:r>
        <w:rPr/>
        <w:t>合格考是高中毕业的必要条件，高中学校根据本市普通高中学籍管理相关规定，分别准予学生毕业、结业或肄业的证书。也就是说合格考没有通过的话，考生是没有办法取得相关的毕业证书的，比如高中毕业证。</w:t>
      </w:r>
    </w:p>
    <w:p>
      <w:pPr>
        <w:pStyle w:val="Normal"/>
        <w:rPr/>
      </w:pPr>
      <w:r>
        <w:rPr/>
        <w:t>在上海学生需要通过语文、数学、外语、物理、化学、生命科学、地理、历史、思想政治、信息科技</w:t>
      </w:r>
      <w:r>
        <w:rPr/>
        <w:t>9</w:t>
      </w:r>
      <w:r>
        <w:rPr/>
        <w:t>门科目合格性考试，才能按要求报名参加春季高考、以及高考的选考科目。</w:t>
      </w:r>
    </w:p>
    <w:p>
      <w:pPr>
        <w:pStyle w:val="Normal"/>
        <w:rPr/>
      </w:pPr>
      <w:r>
        <w:rPr/>
        <w:t>合格性考试成绩分合格、不合格两类。</w:t>
      </w:r>
    </w:p>
    <w:p>
      <w:pPr>
        <w:pStyle w:val="Normal"/>
        <w:rPr/>
      </w:pPr>
      <w:r>
        <w:rPr/>
        <w:t>由市统一组织的语文、数学、外语、思想政治、历史、地理、物理、化学和生命科学</w:t>
      </w:r>
      <w:r>
        <w:rPr/>
        <w:t>9</w:t>
      </w:r>
      <w:r>
        <w:rPr/>
        <w:t>门笔试合格分数线以卷面成绩的标准分值划定。信息科技合格性考试和物理、化学、生命科学</w:t>
      </w:r>
      <w:r>
        <w:rPr/>
        <w:t>3</w:t>
      </w:r>
      <w:r>
        <w:rPr/>
        <w:t>门科目技能操作测试按测评标准评定成绩是否合格。</w:t>
      </w:r>
    </w:p>
    <w:p>
      <w:pPr>
        <w:pStyle w:val="Normal"/>
        <w:rPr/>
      </w:pPr>
      <w:r>
        <w:rPr/>
        <w:t>上海的等级合格考共分为</w:t>
      </w:r>
      <w:r>
        <w:rPr/>
        <w:t>11</w:t>
      </w:r>
      <w:r>
        <w:rPr/>
        <w:t>级，每年会根据考生的数量、考生的成绩进行最后的排名和等级划分，考试被划定到最后一个等级的学生即视为考试不合格。但是考生还有一次补考的机会，补考只要通过了所在地划定的分数线便可视定为合格。</w:t>
      </w:r>
    </w:p>
    <w:p>
      <w:pPr>
        <w:pStyle w:val="Heading2"/>
        <w:rPr/>
      </w:pPr>
      <w:bookmarkStart w:id="1" w:name="上海合格考没及格影响春考吗"/>
      <w:r>
        <w:rPr/>
        <w:t>上海合格考没及格影响春考吗</w:t>
      </w:r>
      <w:bookmarkEnd w:id="1"/>
    </w:p>
    <w:p>
      <w:pPr>
        <w:pStyle w:val="Normal"/>
        <w:rPr/>
      </w:pPr>
      <w:r>
        <w:rPr/>
        <w:t>可以参加春考，但是考生如果补考未通过，春考录取资格会被取消。</w:t>
      </w:r>
    </w:p>
    <w:p>
      <w:pPr>
        <w:pStyle w:val="Normal"/>
        <w:rPr/>
      </w:pPr>
      <w:r>
        <w:rPr/>
        <w:t>上海的考生如果合格考没有考过，不会影响参加春考。但是考生如果在之后的补考中也没有通过相关科目的考试的话，春考的录取资格也会被取消的。</w:t>
      </w:r>
    </w:p>
    <w:p>
      <w:pPr>
        <w:pStyle w:val="Normal"/>
        <w:rPr/>
      </w:pPr>
      <w:r>
        <w:rPr/>
        <w:t>此外合格每年会组织两次，分别安排在上学期和下学期期末，如果有同学合格考没有通过的话，一定要参加下一次的补考，争取补考通过。而且补考相对来说不会太难，考生只要稍加努力，就能通过，除非考生的成绩真的非常差，就真的考不过。</w:t>
      </w:r>
    </w:p>
    <w:p>
      <w:pPr>
        <w:pStyle w:val="Normal"/>
        <w:rPr/>
      </w:pPr>
      <w:r>
        <w:rPr/>
        <w:t>但是合格考并不会影响到夏季全国统一的高考，也就是说，就算考生合格考没有考过，也是可以参加高考的，只是考生可能会没有高中毕业证，但如果考生有把握考上大学，取得大学的毕业证书，高中毕业证的意义并不大。</w:t>
      </w:r>
    </w:p>
    <w:p>
      <w:pPr>
        <w:pStyle w:val="Normal"/>
        <w:rPr/>
      </w:pPr>
      <w:r>
        <w:rPr/>
        <w:t>总之合格考不仅作为考生学业水平的一个阶段性的检测，也是部分高校录取时的中参照，考生理应认真的对待合格考，不要觉得时可有可无的小考试不引起重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上海春考和夏考的区别 哪些学生适合春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44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