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二本录取分数线预测"/>
      <w:r>
        <w:rPr/>
        <w:t>2023</w:t>
      </w:r>
      <w:r>
        <w:rPr/>
        <w:t>四川高考二本录取分数线预测</w:t>
      </w:r>
      <w:bookmarkEnd w:id="0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志愿填报</w:t>
        </w:r>
      </w:hyperlink>
      <w:r>
        <w:rPr/>
        <w:t>四川二本线预测</w:t>
      </w:r>
      <w:r>
        <w:rPr/>
        <w:br/>
      </w:r>
    </w:p>
    <w:p>
      <w:pPr>
        <w:pStyle w:val="Normal"/>
        <w:rPr/>
      </w:pPr>
      <w:r>
        <w:rPr/>
        <w:t>二本理科线预测：</w:t>
      </w:r>
      <w:r>
        <w:rPr/>
        <w:t>455</w:t>
      </w:r>
    </w:p>
    <w:p>
      <w:pPr>
        <w:pStyle w:val="Normal"/>
        <w:rPr/>
      </w:pPr>
      <w:r>
        <w:rPr/>
        <w:t>二本文科线预测：</w:t>
      </w:r>
      <w:r>
        <w:rPr/>
        <w:t>470</w:t>
      </w:r>
    </w:p>
    <w:p>
      <w:pPr>
        <w:pStyle w:val="Heading2"/>
        <w:rPr/>
      </w:pPr>
      <w:bookmarkStart w:id="1" w:name="四川历年高考二本分数线"/>
      <w:r>
        <w:rPr/>
        <w:t>四川历年高考二本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</w:tbl>
    <w:p>
      <w:pPr>
        <w:pStyle w:val="Heading2"/>
        <w:rPr/>
      </w:pPr>
      <w:bookmarkStart w:id="2" w:name="第二批录取院校的控制分数线"/>
      <w:r>
        <w:rPr/>
        <w:t>第二批录取院校的控制分数线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批录取院校主要是一般本科院校，因此其录取控制分数线又叫本科线，本科线一般按略多于计划招生数来确定，其计算办法是包括第一批的余数在内从第一批控制分数线往下筛选，直到选定人数比第二批计划招生数有一定余量时，这个分数就是第二批录取控制分数线。总的原则是同样要考虑到不同科类志愿的兼报等因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