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a6与奔驰e300l哪个性价比更高一点"/>
      <w:r>
        <w:rPr/>
        <w:t>奥迪</w:t>
      </w:r>
      <w:r>
        <w:rPr/>
        <w:t>a6</w:t>
      </w:r>
      <w:r>
        <w:rPr/>
        <w:t>与奔驰</w:t>
      </w:r>
      <w:r>
        <w:rPr/>
        <w:t>e300l</w:t>
      </w:r>
      <w:r>
        <w:rPr/>
        <w:t>哪个性价比更高一点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6L</w:t>
      </w:r>
      <w:r>
        <w:rPr/>
        <w:t>是一汽奥迪品牌的轿车，定位中大型轿车，外观大气沉稳，采用</w:t>
      </w:r>
      <w:r>
        <w:rPr/>
        <w:t>2.0T</w:t>
      </w:r>
      <w:r>
        <w:rPr/>
        <w:t>和</w:t>
      </w:r>
      <w:r>
        <w:rPr/>
        <w:t>3.0T</w:t>
      </w:r>
      <w:r>
        <w:rPr/>
        <w:t>发动机搭配</w:t>
      </w:r>
      <w:r>
        <w:rPr/>
        <w:t>7</w:t>
      </w:r>
      <w:r>
        <w:rPr/>
        <w:t>速双离合变速箱，是一款宜家宜商的车型。奔驰</w:t>
      </w:r>
      <w:r>
        <w:rPr/>
        <w:t>E300L</w:t>
      </w:r>
      <w:r>
        <w:rPr/>
        <w:t>同样定位中大型轿车，搭载</w:t>
      </w:r>
      <w:r>
        <w:rPr/>
        <w:t>2.0T</w:t>
      </w:r>
      <w:r>
        <w:rPr/>
        <w:t>发动机匹配</w:t>
      </w:r>
      <w:r>
        <w:rPr/>
        <w:t>9</w:t>
      </w:r>
      <w:r>
        <w:rPr/>
        <w:t>速手自一体变速器，同样宜家宜商。从审美的角度出发，外观内饰各有千秋，消费者各有喜好，从驾驶感受来说两个品牌性格不同所以造成了很大的差异，所以适合自己的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