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哪科赋分最难-哪科难度最大"/>
      <w:r>
        <w:rPr/>
        <w:t>北京高考哪科赋分最难 哪科难度最大</w:t>
      </w:r>
      <w:bookmarkEnd w:id="0"/>
    </w:p>
    <w:p>
      <w:pPr>
        <w:pStyle w:val="Normal"/>
        <w:rPr/>
      </w:pPr>
      <w:r>
        <w:rPr/>
        <w:t>北京高考物理赋分最难，物理是公认的学习难度最大的科目，需要极强的理科思维，所以物理近几年在选科中遇冷，选考人数一直不多；其次选考物理的人大多是各个学校的尖子生，竞争激烈。</w:t>
      </w:r>
    </w:p>
    <w:p>
      <w:pPr>
        <w:pStyle w:val="Heading2"/>
        <w:rPr/>
      </w:pPr>
      <w:bookmarkStart w:id="1" w:name="北京高考选科哪科赋分最难"/>
      <w:r>
        <w:rPr/>
        <w:t>北京高考选科哪科赋分最难</w:t>
      </w:r>
      <w:bookmarkEnd w:id="1"/>
    </w:p>
    <w:p>
      <w:pPr>
        <w:pStyle w:val="Normal"/>
        <w:rPr/>
      </w:pPr>
      <w:r>
        <w:rPr/>
        <w:t>赋分难的学科：物理是公认的学习难度最大的科目，需要极强的理科思维，所以物理近几年在选科中遇冷，选考人数一直不多；其次选考物理的人大多是各个学校的尖子生，竞争激烈，如果对于物理学科不是特别擅长，大多只能成为炮灰。</w:t>
      </w:r>
    </w:p>
    <w:p>
      <w:pPr>
        <w:pStyle w:val="Normal"/>
        <w:rPr/>
      </w:pPr>
      <w:r>
        <w:rPr/>
        <w:t>根据已推行新高考的省份数据显示，选考地理的人数是最多的，在选科人数上占据优势；相较于物理学霸扎堆的现象，地理的竞争比较小，对于中等成绩的同学来说也有机会拿到高的赋分；地理学科难度在六门副科中相对较小，学习起来也较为轻松。</w:t>
      </w:r>
    </w:p>
    <w:p>
      <w:pPr>
        <w:pStyle w:val="Normal"/>
        <w:rPr/>
      </w:pPr>
      <w:r>
        <w:rPr/>
        <w:t>等级赋分选科下，选择的科目不仅是适合自己的，也要适合自己以后想要选择的专业，你首先要考虑好，自己的在哪个科目会有优势，成绩会好一些，自己全部好的科目，在以后大学选专业的会不会有限制，根据这个再去调整一下自己的组合，可以把自己最好的科目留下，然后在去找自己努力能够学好的科目，认真的去组合一下，这样的组合才能是最适合自己的，在高考结束后，选科也有很大的帮助！</w:t>
      </w:r>
    </w:p>
    <w:p>
      <w:pPr>
        <w:pStyle w:val="Heading2"/>
        <w:rPr/>
      </w:pPr>
      <w:bookmarkStart w:id="2" w:name="新高考哪科容易赋分"/>
      <w:r>
        <w:rPr/>
        <w:t>新高考哪科容易赋分</w:t>
      </w:r>
      <w:bookmarkEnd w:id="2"/>
    </w:p>
    <w:p>
      <w:pPr>
        <w:pStyle w:val="Normal"/>
        <w:rPr/>
      </w:pPr>
      <w:r>
        <w:rPr/>
        <w:t>1</w:t>
      </w:r>
      <w:r>
        <w:rPr/>
        <w:t>、物理＋生物＋地理：考生基数大，赋分最公平</w:t>
      </w:r>
    </w:p>
    <w:p>
      <w:pPr>
        <w:pStyle w:val="Normal"/>
        <w:rPr/>
      </w:pPr>
      <w:r>
        <w:rPr/>
        <w:t>在等级赋分制度中，考生越多，竞争对手越多。但是竞争对于多了，对于较擅长这门科目的学生来说压力就小了。也就是说，如果有</w:t>
      </w:r>
      <w:r>
        <w:rPr/>
        <w:t>3000</w:t>
      </w:r>
      <w:r>
        <w:rPr/>
        <w:t>人参加这门学科的考试，那么需要考进前</w:t>
      </w:r>
      <w:r>
        <w:rPr/>
        <w:t>30</w:t>
      </w:r>
      <w:r>
        <w:rPr/>
        <w:t xml:space="preserve">名才能进入 </w:t>
      </w:r>
      <w:r>
        <w:rPr/>
        <w:t xml:space="preserve">A </w:t>
      </w:r>
      <w:r>
        <w:rPr/>
        <w:t>等级；有</w:t>
      </w:r>
      <w:r>
        <w:rPr/>
        <w:t>30000</w:t>
      </w:r>
      <w:r>
        <w:rPr/>
        <w:t>人参加考试，则需要考进前</w:t>
      </w:r>
      <w:r>
        <w:rPr/>
        <w:t>300</w:t>
      </w:r>
      <w:r>
        <w:rPr/>
        <w:t>名。生物和地理的学习难度较低，只要认真梳理、勤加学习，就能够学好这两门科目，所以选择这两科的人数非常多。</w:t>
      </w:r>
    </w:p>
    <w:p>
      <w:pPr>
        <w:pStyle w:val="Normal"/>
        <w:rPr/>
      </w:pPr>
      <w:r>
        <w:rPr/>
        <w:t>2</w:t>
      </w:r>
      <w:r>
        <w:rPr/>
        <w:t>、物理＋化学＋生物：理科尖子生的最优选，学霸好赋分</w:t>
      </w:r>
    </w:p>
    <w:p>
      <w:pPr>
        <w:pStyle w:val="Normal"/>
        <w:rPr/>
      </w:pPr>
      <w:r>
        <w:rPr/>
        <w:t>如果是比较擅长理科的同学，可以直接选择“理科老三样”。因为理科的学习是相互连通的，理科尖子生在这三科能够甩开大多数考生，冲陆名校。并且这三科在填报高考志愿时，可以覆盖全部本科招生专业数的</w:t>
      </w:r>
      <w:r>
        <w:rPr/>
        <w:t>97.4%</w:t>
      </w:r>
      <w:r>
        <w:rPr/>
        <w:t>，给了选考生最大范围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赋分是怎么计算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陕西新高考赋分计算公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安徽新高考等级赋分计算公式 怎么计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选政史地赋分有优势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高考录取分数线是赋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90.html" TargetMode="External"/><Relationship Id="rId3" Type="http://schemas.openxmlformats.org/officeDocument/2006/relationships/hyperlink" Target="../../cont-137961.html" TargetMode="External"/><Relationship Id="rId4" Type="http://schemas.openxmlformats.org/officeDocument/2006/relationships/hyperlink" Target="../../cont-137871.html" TargetMode="External"/><Relationship Id="rId5" Type="http://schemas.openxmlformats.org/officeDocument/2006/relationships/hyperlink" Target="../../cont-137802.html" TargetMode="External"/><Relationship Id="rId6" Type="http://schemas.openxmlformats.org/officeDocument/2006/relationships/hyperlink" Target="../../cont-137398.html" TargetMode="External"/><Relationship Id="rId7" Type="http://schemas.openxmlformats.org/officeDocument/2006/relationships/hyperlink" Target="../../cont-136599.html" TargetMode="External"/><Relationship Id="rId8" Type="http://schemas.openxmlformats.org/officeDocument/2006/relationships/hyperlink" Target="../../cont-136003.html" TargetMode="External"/><Relationship Id="rId9" Type="http://schemas.openxmlformats.org/officeDocument/2006/relationships/hyperlink" Target="../../cont-1115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