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丁宁退学真实原因-刘丁宁被港大辞退原因"/>
      <w:r>
        <w:rPr/>
        <w:t>刘丁宁退学真实原因 刘丁宁被港大辞退原因</w:t>
      </w:r>
      <w:bookmarkEnd w:id="0"/>
    </w:p>
    <w:p>
      <w:pPr>
        <w:pStyle w:val="Normal"/>
        <w:rPr/>
      </w:pPr>
      <w:r>
        <w:rPr/>
        <w:t>刘丁宁退学原因：没有人不恨香港</w:t>
      </w:r>
      <w:r>
        <w:rPr/>
        <w:br/>
      </w:r>
    </w:p>
    <w:p>
      <w:pPr>
        <w:pStyle w:val="Normal"/>
        <w:rPr/>
      </w:pPr>
      <w:r>
        <w:rPr/>
        <w:t>作为直接认识丁宁，和她有过深度交流的文院学姐，我只想说，从去年到今年，无论是诋毁她还是支持她的言论，都在将她妖魔化。但我并不想还原出丁宁退学前在香港到底是怎样的状态，也不想争辩北大好还是港大好？ 到底有没有所谓”纯粹的国学“？只想贴去年丁宁退学后《壹读》上一篇关于在港内地生的报道《内地生来港第一年，没有人不恨香港，没有人不恨港大》。关于香港的大学（不止港大）以及香港的学术环境，对待内地学生的态度，已有很详细的回答，我就不赘述了。</w:t>
      </w:r>
    </w:p>
    <w:p>
      <w:pPr>
        <w:pStyle w:val="Normal"/>
        <w:rPr/>
      </w:pPr>
      <w:r>
        <w:rPr/>
        <w:t>最后说一句最真切的感受：刘丁宁只是做出了每一个初来香港的内地生都想做却因为种种原因（比如我，就是没实力）没能做出的事。虽然留在香港的我们最终也都找到了自己的出路，但大一时候每个内地生要经历的艰难是冷暖自知的（在香港这个逼仄的环境里，在很多方面比出国的人还要承受更多）。在香港的内地生不会刚一认识就去评价香港，谈论自己过得怎样，但当彼此熟识后，关于自己放弃内地学校来香港的唏嘘、感叹甚至是落泪，都是难免的。</w:t>
      </w:r>
    </w:p>
    <w:p>
      <w:pPr>
        <w:pStyle w:val="Normal"/>
        <w:rPr/>
      </w:pPr>
      <w:r>
        <w:rPr/>
        <w:t>我并不期待这条回答能获得多少认同或使多少人来关注在港内地生这一群体，或许只是想写些东西给自己，给丁宁，一个普通女生，只是参加了两次高考并都意外获得状元而已。</w:t>
      </w:r>
    </w:p>
    <w:p>
      <w:pPr>
        <w:pStyle w:val="Normal"/>
        <w:rPr/>
      </w:pPr>
      <w:r>
        <w:rPr/>
        <w:t>推荐阅读：辽宁状元刘丁宁车祸怎么回事</w:t>
      </w:r>
    </w:p>
    <w:p>
      <w:pPr>
        <w:pStyle w:val="Heading2"/>
        <w:rPr/>
      </w:pPr>
      <w:bookmarkStart w:id="1" w:name="刘丁宁退学原因考上北大成校耻"/>
      <w:r>
        <w:rPr/>
        <w:t>刘丁宁退学原因：考上北大成校耻</w:t>
      </w:r>
      <w:bookmarkEnd w:id="1"/>
    </w:p>
    <w:p>
      <w:pPr>
        <w:pStyle w:val="Normal"/>
        <w:rPr/>
      </w:pPr>
      <w:r>
        <w:rPr/>
        <w:t>香港大学网上学习时间比较长，刘丁宁的眼睛不太能适应。读罢不禁摇头叹息，并很为北大不平，如此应试教育的怪胎，竟然要重新投胎到北大，北大如真的拾人牙慧再次以惊人高分录取之，堪称北大之耻。</w:t>
      </w:r>
    </w:p>
    <w:p>
      <w:pPr>
        <w:pStyle w:val="Normal"/>
        <w:rPr/>
      </w:pPr>
      <w:r>
        <w:rPr/>
        <w:t>不过在这条微博仅有的</w:t>
      </w:r>
      <w:r>
        <w:rPr/>
        <w:t>3</w:t>
      </w:r>
      <w:r>
        <w:rPr/>
        <w:t>条评论中，有两条明确表示了不同说法：“无为逗士”说：是这个孩子辞退了港大！不是被港大辞退！“</w:t>
      </w:r>
      <w:r>
        <w:rPr/>
        <w:t>0</w:t>
      </w:r>
      <w:r>
        <w:rPr/>
        <w:t>小人参</w:t>
      </w:r>
      <w:r>
        <w:rPr/>
        <w:t>0”</w:t>
      </w:r>
      <w:r>
        <w:rPr/>
        <w:t>说：是被辞退吗？好像是个人不愿意在港大读吧！</w:t>
      </w:r>
    </w:p>
    <w:p>
      <w:pPr>
        <w:pStyle w:val="Normal"/>
        <w:rPr/>
      </w:pPr>
      <w:r>
        <w:rPr/>
        <w:t>我更相信刘丁宁这丫头是被港大踢出来的，或者说是被港大淘汰了的，没必要强调是什么个人不愿意，你愿意怕人家也不想要了。一个想传承国学的人，竟然连上网学习都觉得累，面对互联网时代，难道您还想整日抱着故纸堆，然后再靠更多故纸堆来传承国学吗？也许北大也会让你失望的，估计北大人上网的时间一点不比港大的学生少，提醒您可别到时候说北大的电脑屏幕彻底晃瞎了您的深度近视眼，再闹个觉得北大也不适合自己拂袖而去，就太恶心人了。</w:t>
      </w:r>
    </w:p>
    <w:p>
      <w:pPr>
        <w:pStyle w:val="Heading2"/>
        <w:rPr/>
      </w:pPr>
      <w:bookmarkStart w:id="2" w:name="刘丁宁退学原因梦想从未离开北大"/>
      <w:r>
        <w:rPr/>
        <w:t>刘丁宁退学原因：梦想从未离开北大</w:t>
      </w:r>
      <w:bookmarkEnd w:id="2"/>
    </w:p>
    <w:p>
      <w:pPr>
        <w:pStyle w:val="Normal"/>
        <w:rPr/>
      </w:pPr>
      <w:r>
        <w:rPr/>
        <w:t>谈到自己的报考想法时，曾透露想报北京大学中文系，但在听家长和老师的意见后，决定去香港大学。她认为这也是</w:t>
      </w:r>
      <w:r>
        <w:rPr/>
        <w:t>1</w:t>
      </w:r>
      <w:r>
        <w:rPr/>
        <w:t>种历练。当然这种历练也伴着香港大学提供的巨大的诱惑，不仅包括对内地优秀学子的四年累计</w:t>
      </w:r>
      <w:r>
        <w:rPr/>
        <w:t>70</w:t>
      </w:r>
      <w:r>
        <w:rPr/>
        <w:t>多万港元，以及学费、生活费和住宿费都包的全额奖学金，还有与国际接轨的教学环境。</w:t>
      </w:r>
    </w:p>
    <w:p>
      <w:pPr>
        <w:pStyle w:val="Normal"/>
        <w:rPr/>
      </w:pPr>
      <w:r>
        <w:rPr/>
        <w:t>但最终她还是折返复读，至于其中的隐衷，刘丁宁本人从未公开心扉。有人猜测，刘丁宁的退学与各种不适应有关，包括专业兴趣爱好，生活环境以及教学环境等等。但不可否认，刘丁宁的梦想从未离开北大。</w:t>
      </w:r>
    </w:p>
    <w:p>
      <w:pPr>
        <w:pStyle w:val="Heading2"/>
        <w:rPr/>
      </w:pPr>
      <w:bookmarkStart w:id="3" w:name="刘丁宁退学真实原因校方回应"/>
      <w:r>
        <w:rPr/>
        <w:t>刘丁宁退学真实原因：校方回应</w:t>
      </w:r>
      <w:bookmarkEnd w:id="3"/>
    </w:p>
    <w:p>
      <w:pPr>
        <w:pStyle w:val="Normal"/>
        <w:rPr/>
      </w:pPr>
      <w:r>
        <w:rPr>
          <w:b/>
        </w:rPr>
        <w:t>北京大学回应</w:t>
      </w:r>
    </w:p>
    <w:p>
      <w:pPr>
        <w:pStyle w:val="Normal"/>
        <w:rPr/>
      </w:pPr>
      <w:r>
        <w:rPr/>
        <w:t>北京大学宣传部长、新闻发言人（原任中文系党委书记）蒋朗朗回应称，已经关注到刘丁宁的情况，选择北大是孩子自己的兴趣，至于来北大能不能求仁得仁，也要看她自己。</w:t>
      </w:r>
    </w:p>
    <w:p>
      <w:pPr>
        <w:pStyle w:val="Normal"/>
        <w:rPr/>
      </w:pPr>
      <w:r>
        <w:rPr/>
        <w:t>作为北大教师，蒋朗朗称，发自内心的对所有想考北大的学生表示欢迎，尤其是有志于中文系的同学。</w:t>
      </w:r>
    </w:p>
    <w:p>
      <w:pPr>
        <w:pStyle w:val="Normal"/>
        <w:rPr/>
      </w:pPr>
      <w:r>
        <w:rPr/>
        <w:t>中文系副系主任金永兵表示，对于青年一代，兴趣是最好的老师，尤其在大学阶段，因为大学学习的是能力，不同于高中的应试教育，学生乐在其中最重要。在专业的选择上，家长和老师应该尊重学生的第一兴趣。</w:t>
      </w:r>
    </w:p>
    <w:p>
      <w:pPr>
        <w:pStyle w:val="Normal"/>
        <w:rPr/>
      </w:pPr>
      <w:r>
        <w:rPr>
          <w:b/>
        </w:rPr>
        <w:t>香港大学回应</w:t>
      </w:r>
    </w:p>
    <w:p>
      <w:pPr>
        <w:pStyle w:val="Normal"/>
        <w:rPr/>
      </w:pPr>
      <w:r>
        <w:rPr/>
        <w:t>香港大学研究学院助理院长杨立伟认为高考状元刘丁宁从香港大学退学只是个例。不过杨立伟也承认，不是所有学生都适合到香港大学来学习。他认为，勇于面对挑战，尝试新的东西，始终保持一颗好学的心，只有这样的学生才能真正适应港大的环境，如果没有这样的心理准备的话最好别申请港大。</w:t>
      </w:r>
    </w:p>
    <w:p>
      <w:pPr>
        <w:pStyle w:val="Normal"/>
        <w:rPr/>
      </w:pPr>
      <w:r>
        <w:rPr>
          <w:b/>
        </w:rPr>
        <w:t>推荐阅读：</w:t>
      </w:r>
    </w:p>
    <w:p>
      <w:pPr>
        <w:pStyle w:val="Normal"/>
        <w:rPr/>
      </w:pPr>
      <w:hyperlink r:id="rId2">
        <w:r>
          <w:rPr>
            <w:rStyle w:val="Link"/>
          </w:rPr>
          <w:t>北大刘丁宁毕业了刘丁宁在北大怎么样</w:t>
        </w:r>
      </w:hyperlink>
    </w:p>
    <w:p>
      <w:pPr>
        <w:pStyle w:val="Normal"/>
        <w:rPr/>
      </w:pPr>
      <w:hyperlink r:id="rId3">
        <w:r>
          <w:rPr>
            <w:rStyle w:val="Link"/>
          </w:rPr>
          <w:t>北大刘丁宁毕业了刘丁宁在北大怎么样</w:t>
        </w:r>
      </w:hyperlink>
    </w:p>
    <w:p>
      <w:pPr>
        <w:pStyle w:val="Normal"/>
        <w:rPr/>
      </w:pPr>
      <w:hyperlink r:id="rId4">
        <w:r>
          <w:rPr>
            <w:rStyle w:val="Link"/>
          </w:rPr>
          <w:t>北大刘丁宁毕业了刘丁宁在北大怎么样</w:t>
        </w:r>
      </w:hyperlink>
    </w:p>
    <w:p>
      <w:pPr>
        <w:pStyle w:val="Normal"/>
        <w:widowControl/>
        <w:bidi w:val="0"/>
        <w:spacing w:before="180" w:after="180"/>
        <w:jc w:val="left"/>
        <w:rPr/>
      </w:pPr>
      <w:hyperlink r:id="rId5">
        <w:r>
          <w:rPr>
            <w:rStyle w:val="Link"/>
          </w:rPr>
          <w:t>刘丁宁高考文综成绩是多少分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344.html" TargetMode="External"/><Relationship Id="rId3" Type="http://schemas.openxmlformats.org/officeDocument/2006/relationships/hyperlink" Target="../../cont-135342.html" TargetMode="External"/><Relationship Id="rId4" Type="http://schemas.openxmlformats.org/officeDocument/2006/relationships/hyperlink" Target="../../cont-134533.html" TargetMode="External"/><Relationship Id="rId5" Type="http://schemas.openxmlformats.org/officeDocument/2006/relationships/hyperlink" Target="../../cont-13448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