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综是哪几科-怎么才能学好"/>
      <w:r>
        <w:rPr/>
        <w:t>文综是哪几科 怎么才能学好</w:t>
      </w:r>
      <w:bookmarkEnd w:id="0"/>
    </w:p>
    <w:p>
      <w:pPr>
        <w:pStyle w:val="Normal"/>
        <w:rPr/>
      </w:pPr>
      <w:r>
        <w:rPr/>
        <w:t>文综指的是政治、历史、地理。文科综合能力测试，简称“文科综合”或“文综”。</w:t>
      </w:r>
    </w:p>
    <w:p>
      <w:pPr>
        <w:pStyle w:val="Heading2"/>
        <w:rPr/>
      </w:pPr>
      <w:bookmarkStart w:id="1" w:name="文综是哪几科"/>
      <w:r>
        <w:rPr/>
        <w:t>文综是哪几科</w:t>
      </w:r>
      <w:bookmarkEnd w:id="1"/>
    </w:p>
    <w:p>
      <w:pPr>
        <w:pStyle w:val="Normal"/>
        <w:rPr/>
      </w:pPr>
      <w:r>
        <w:rPr/>
        <w:t>文综指的是政治、历史、地理，共三科。</w:t>
      </w:r>
    </w:p>
    <w:p>
      <w:pPr>
        <w:pStyle w:val="Normal"/>
        <w:rPr/>
      </w:pPr>
      <w:r>
        <w:rPr/>
        <w:t>文科综合能力测试，简称“文科综合”或“文综”，指的是在高考中由文科政治、历史与文科地理三大学科组合而成的试卷，即“</w:t>
      </w:r>
      <w:r>
        <w:rPr/>
        <w:t>3+X</w:t>
      </w:r>
      <w:r>
        <w:rPr/>
        <w:t>（综合）”。</w:t>
      </w:r>
    </w:p>
    <w:p>
      <w:pPr>
        <w:pStyle w:val="Normal"/>
        <w:rPr/>
      </w:pPr>
      <w:r>
        <w:rPr/>
        <w:t>考试中的“</w:t>
      </w:r>
      <w:r>
        <w:rPr/>
        <w:t>3”</w:t>
      </w:r>
      <w:r>
        <w:rPr/>
        <w:t>是指语文、数学、英语，“</w:t>
      </w:r>
      <w:r>
        <w:rPr/>
        <w:t>X”</w:t>
      </w:r>
      <w:r>
        <w:rPr/>
        <w:t>是指由政治、历史、地理组成的文综或由物理、化学、生物组成的理科综合。</w:t>
      </w:r>
    </w:p>
    <w:p>
      <w:pPr>
        <w:pStyle w:val="Normal"/>
        <w:rPr/>
      </w:pPr>
      <w:r>
        <w:rPr/>
        <w:t>由考生自己选择学习文科或理科，若选择学文科，则是由政治、历史、地理组成的文综，则“综合”是“文科综合”。与其相对应的是“理科综合”。</w:t>
      </w:r>
    </w:p>
    <w:p>
      <w:pPr>
        <w:pStyle w:val="Heading2"/>
        <w:rPr/>
      </w:pPr>
      <w:bookmarkStart w:id="2" w:name="文综怎么学"/>
      <w:r>
        <w:rPr/>
        <w:t>文综怎么学</w:t>
      </w:r>
      <w:bookmarkEnd w:id="2"/>
    </w:p>
    <w:p>
      <w:pPr>
        <w:pStyle w:val="Normal"/>
        <w:rPr/>
      </w:pPr>
      <w:r>
        <w:rPr/>
        <w:t>政治：政治真的需要下功夫去背，政治有很多术语，要求一字不落写下来，所以需要死记硬背记住。当然，可以想办法让自己背的容易一些，联想成好记好玩的东西就容易一些。</w:t>
      </w:r>
    </w:p>
    <w:p>
      <w:pPr>
        <w:pStyle w:val="Normal"/>
        <w:rPr/>
      </w:pPr>
      <w:r>
        <w:rPr/>
        <w:t>地理：很多文科学生都觉得地理很难，很难背，其实高中地理根本不用背，因为地理偏理科，非常讲究逻辑。每一个地理 现象只要横向和纵向联系足够的地理知识，就能梳理出高中地理的全貌，掌握起来也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：历史最好理解性背，不要一字一句去背。按照它的框架去背，比如每个历史事件都有概况、时间、地点、人物、过程、意义和影响。 只要每个事件都放在这个框架中，大概塑造出其含义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