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之江画室好不好"/>
      <w:r>
        <w:rPr/>
        <w:t>杭州之江画室好不好</w:t>
      </w:r>
      <w:bookmarkEnd w:id="0"/>
    </w:p>
    <w:p>
      <w:pPr>
        <w:pStyle w:val="Normal"/>
        <w:rPr/>
      </w:pPr>
      <w:r>
        <w:rPr/>
        <w:t>杭州之江画室始建于</w:t>
      </w:r>
      <w:r>
        <w:rPr/>
        <w:t>2001</w:t>
      </w:r>
      <w:r>
        <w:rPr/>
        <w:t>年，是杭州画室中最具权威的杭州美术培训学校，全国著名画室。</w:t>
      </w:r>
    </w:p>
    <w:p>
      <w:pPr>
        <w:pStyle w:val="Heading2"/>
        <w:rPr/>
      </w:pPr>
      <w:bookmarkStart w:id="1" w:name="杭州之江画室简介"/>
      <w:r>
        <w:rPr/>
        <w:t>杭州之江画室简介</w:t>
      </w:r>
      <w:bookmarkEnd w:id="1"/>
    </w:p>
    <w:p>
      <w:pPr>
        <w:pStyle w:val="Normal"/>
        <w:rPr/>
      </w:pPr>
      <w:r>
        <w:rPr/>
        <w:t>江南忆，最忆是杭州，最居是之江。之江画室坐落在美丽的杭州之江度假区，东邻凤凰产业园区，北靠中国美院象山中心校区和杭州第七中学。艺术气息浓厚，交通便利；画室集美术培训、创作、欣赏于一体，是以“享受画画，体验成功”为宗旨的专业艺术研究中心。</w:t>
      </w:r>
    </w:p>
    <w:p>
      <w:pPr>
        <w:pStyle w:val="Normal"/>
        <w:rPr/>
      </w:pPr>
      <w:r>
        <w:rPr/>
        <w:t>之江画室具有正规工商注册，拥有法人代表，具有办学资格认证。画室通过近十年的努力，几经改造扩展，在</w:t>
      </w:r>
      <w:r>
        <w:rPr/>
        <w:t>2010</w:t>
      </w:r>
      <w:r>
        <w:rPr/>
        <w:t>年，之江画室与转塘镇双流合作投资</w:t>
      </w:r>
      <w:r>
        <w:rPr/>
        <w:t>800</w:t>
      </w:r>
      <w:r>
        <w:rPr/>
        <w:t>万，占地共六亩，兴建了全新的，拥有</w:t>
      </w:r>
      <w:r>
        <w:rPr/>
        <w:t>8500</w:t>
      </w:r>
      <w:r>
        <w:rPr/>
        <w:t>平方米的教学场地。画室硬件和软件设施趋向完善，内配有多媒体教学设施，以辅助教学，室内全部配备空调，合理布局精致到位，是目前为止杭州最正规最权威的美术培训机构之一。</w:t>
      </w:r>
    </w:p>
    <w:p>
      <w:pPr>
        <w:pStyle w:val="Heading2"/>
        <w:rPr/>
      </w:pPr>
      <w:bookmarkStart w:id="2" w:name="怎么选择画室"/>
      <w:r>
        <w:rPr/>
        <w:t>怎么选择画室</w:t>
      </w:r>
      <w:bookmarkEnd w:id="2"/>
    </w:p>
    <w:p>
      <w:pPr>
        <w:pStyle w:val="Normal"/>
        <w:rPr/>
      </w:pPr>
      <w:r>
        <w:rPr/>
        <w:t>1</w:t>
      </w:r>
      <w:r>
        <w:rPr/>
        <w:t>、看画室的师资力量：师资力量对于一家画室的来说非常的重要，可以说一家画室的成功否最主要看画室的师资，看画室老师的毕业院校及教学经验；一般选择大画室的师资力量都不会很差。</w:t>
      </w:r>
    </w:p>
    <w:p>
      <w:pPr>
        <w:pStyle w:val="Normal"/>
        <w:rPr/>
      </w:pPr>
      <w:r>
        <w:rPr/>
        <w:t>2</w:t>
      </w:r>
      <w:r>
        <w:rPr/>
        <w:t>、画室的规模：一般在选择画室的时候画室的可以分为三种：小型规模画室（</w:t>
      </w:r>
      <w:r>
        <w:rPr/>
        <w:t>100 – 200</w:t>
      </w:r>
      <w:r>
        <w:rPr/>
        <w:t>人）、中型规模（</w:t>
      </w:r>
      <w:r>
        <w:rPr/>
        <w:t>200 – 500</w:t>
      </w:r>
      <w:r>
        <w:rPr/>
        <w:t>人）、大型画室（</w:t>
      </w:r>
      <w:r>
        <w:rPr/>
        <w:t>500</w:t>
      </w:r>
      <w:r>
        <w:rPr/>
        <w:t>人以上），选择的画室的时候选择大型或者中型规模的画室最好，如果零基础尽可能选择中型的画室，因为大型的画室每个班的人数太多，老师无法照顾到每一位同学。</w:t>
      </w:r>
    </w:p>
    <w:p>
      <w:pPr>
        <w:pStyle w:val="Normal"/>
        <w:rPr/>
      </w:pPr>
      <w:r>
        <w:rPr/>
        <w:t>3</w:t>
      </w:r>
      <w:r>
        <w:rPr/>
        <w:t>、升学率及收费：画室的升学率是体现一家的画室的师资的教学水平及教学管理制度是否优秀的体现；学费是家长和学生最关心的问题之一，现在的画室的收费已经基本趋于统一，每家的画室是根据开设的班型所定价，如果画室是全封闭的教学的环境会出现的食宿相关的费用的。</w:t>
      </w:r>
    </w:p>
    <w:p>
      <w:pPr>
        <w:pStyle w:val="Normal"/>
        <w:rPr/>
      </w:pPr>
      <w:r>
        <w:rPr>
          <w:b/>
        </w:rPr>
        <w:t>推荐阅读：</w:t>
      </w:r>
    </w:p>
    <w:p>
      <w:pPr>
        <w:pStyle w:val="Normal"/>
        <w:widowControl/>
        <w:bidi w:val="0"/>
        <w:spacing w:before="180" w:after="180"/>
        <w:jc w:val="left"/>
        <w:rPr/>
      </w:pPr>
      <w:hyperlink r:id="rId2">
        <w:r>
          <w:rPr>
            <w:rStyle w:val="Link"/>
          </w:rPr>
          <w:t>淄博比较好的高考美术画室有哪些地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28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