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计算机学什么专业好-计算机类最热门专业"/>
      <w:r>
        <w:rPr/>
        <w:t>高考计算机学什么专业好 计算机类最热门专业</w:t>
      </w:r>
      <w:bookmarkEnd w:id="0"/>
    </w:p>
    <w:p>
      <w:pPr>
        <w:pStyle w:val="Heading2"/>
        <w:rPr/>
      </w:pPr>
      <w:bookmarkStart w:id="1" w:name="计算机类最热门专业"/>
      <w:r>
        <w:rPr/>
        <w:t>计算机类最热门专业</w:t>
      </w:r>
      <w:bookmarkEnd w:id="1"/>
    </w:p>
    <w:p>
      <w:pPr>
        <w:pStyle w:val="Normal"/>
        <w:rPr/>
      </w:pPr>
      <w:r>
        <w:rPr/>
        <w:t>1</w:t>
      </w:r>
      <w:r>
        <w:rPr/>
        <w:t>、计算机科学与技术专业</w:t>
      </w:r>
    </w:p>
    <w:p>
      <w:pPr>
        <w:pStyle w:val="Normal"/>
        <w:rPr/>
      </w:pPr>
      <w:r>
        <w:rPr/>
        <w:t>计算机科学与技术专业是全国高校开设最广泛的专业之一，当然，不同的高校会有不同的就业平台。这个专业不是像我们平常想的的只是单纯摆弄电脑而已，学习这个专业基本上覆盖了软件工程的课程，包括计算机硬件、软件与应用的基础理论和技能。计算机科学与技术在现实社会中是一个非常好就业的专业，而且可以说是计算机大类中薪资较高的一个了，大城市刚毕业的毕业生轻松就可以拿到万元以上的工资，薪酬是非常诱人的。</w:t>
      </w:r>
    </w:p>
    <w:p>
      <w:pPr>
        <w:pStyle w:val="Normal"/>
        <w:rPr/>
      </w:pPr>
      <w:r>
        <w:rPr/>
        <w:t>2</w:t>
      </w:r>
      <w:r>
        <w:rPr/>
        <w:t>、网络工程专业</w:t>
      </w:r>
    </w:p>
    <w:p>
      <w:pPr>
        <w:pStyle w:val="Normal"/>
        <w:rPr/>
      </w:pPr>
      <w:r>
        <w:rPr/>
        <w:t>很多同学对于网络工程专业并不太了解，会以为这就是一个拉网线的工作，其实网络工程这个专业是一个集网络策划、建设、维护为一体的偏硬件的工科专业。需要掌握的能力很全面，既要具备从事计算机网络设备的能力，还需要设计、开发、管理维护的基本能力。网络工程这个专业就业前景是不错的，而且就业面也很广，相对应的岗位工资也很高。一般刚毕业没什么经验的大学生，会选择去一般的小企业当网络管理员，等积累到了一定的经验，就会选择进入大中型企业，如果再往上走，可以成为侧重于某一专业的网络工程师，比如网络储存工程师、综合布线工程师等等。</w:t>
      </w:r>
    </w:p>
    <w:p>
      <w:pPr>
        <w:pStyle w:val="Normal"/>
        <w:rPr/>
      </w:pPr>
      <w:r>
        <w:rPr/>
        <w:t>3</w:t>
      </w:r>
      <w:r>
        <w:rPr/>
        <w:t>、信息安全</w:t>
      </w:r>
    </w:p>
    <w:p>
      <w:pPr>
        <w:pStyle w:val="Normal"/>
        <w:rPr/>
      </w:pPr>
      <w:r>
        <w:rPr/>
        <w:t>相信大家都听说过黑客、电脑木马、病毒等，在日常生活中为了保护电脑安全，都下载过一些杀毒软件。几年前我们不太关注的信息安全也变得越来越重要，而如何处理这类问题，就是信息安全专业需要学习的全部内容，这将会是一个很有发展前途的专业。这个专业是终身学习的状态，尤其是防病毒，需要时时更新知识储备。近几年来这个专业的工资一直是上升的趋势，人才需求量也大大增加，如果你的技术过硬，根本不用担心没有企业会不要你，你所获得工资的高低，完全取决于你的技术水平。技术水平越高，那么获得的薪酬待遇也会越乐观。</w:t>
      </w:r>
    </w:p>
    <w:p>
      <w:pPr>
        <w:pStyle w:val="Normal"/>
        <w:rPr/>
      </w:pPr>
      <w:r>
        <w:rPr/>
        <w:t>4</w:t>
      </w:r>
      <w:r>
        <w:rPr/>
        <w:t>、智能科学与技术</w:t>
      </w:r>
    </w:p>
    <w:p>
      <w:pPr>
        <w:pStyle w:val="Normal"/>
        <w:rPr/>
      </w:pPr>
      <w:r>
        <w:rPr/>
        <w:t>智能科学与技术是一个非常有前途的专业，因为随着社会的发展和科技的进步，很多机械和人工智能将会替代人类的工作，进而生成新的社会需求。这个专业已经形成了自己的发展趋势，而且社会需要大量相关专业的人才。该专业对数学科目要求较高，适合对计算机技术感兴趣、热爱自然科学其研究的学生就读。就读这专业的毕业生可在高校、科研单位和中外企业的研究中心，直接从事智能信息处理和计算机科学等相关领域的研究工作等。综合来说，智能科学与技术的就业面非常广阔，而且近几年来工资也是呈现上升趋势，可以说已经成为计算机类中较高的专业了。</w:t>
      </w:r>
    </w:p>
    <w:p>
      <w:pPr>
        <w:pStyle w:val="Heading2"/>
        <w:rPr/>
      </w:pPr>
      <w:bookmarkStart w:id="2" w:name="计算机类什么专业前景好"/>
      <w:r>
        <w:rPr/>
        <w:t>计算机类什么专业前景好</w:t>
      </w:r>
      <w:bookmarkEnd w:id="2"/>
    </w:p>
    <w:p>
      <w:pPr>
        <w:pStyle w:val="Normal"/>
        <w:rPr/>
      </w:pPr>
      <w:r>
        <w:rPr/>
        <w:t>一、人工智能</w:t>
      </w:r>
    </w:p>
    <w:p>
      <w:pPr>
        <w:pStyle w:val="Normal"/>
        <w:rPr/>
      </w:pPr>
      <w:r>
        <w:rPr/>
        <w:t>要说目前市场发展潜力最大的计算机专业是什么，那绝对非人工智能专业专业莫属， 毕竟随着科技的不断地发展，人工智能领域乃是计算机行业的下一个进军目标，如何能不成为计算机专业中最吃香的专业。</w:t>
      </w:r>
    </w:p>
    <w:p>
      <w:pPr>
        <w:pStyle w:val="Normal"/>
        <w:rPr/>
      </w:pPr>
      <w:r>
        <w:rPr/>
        <w:t>如果选择这个专业，将来的发展前景绝对非常的广阔，不过选择这类专业也要拥有足够的知识储备与强大的学习能力，因为人工智能专业触及的知识点数不胜数，学习能力稍差都可能出现挂科的现象，因此，如果想要选择人工智能专业，还是需要考虑一下自身是否具备相应的资质。</w:t>
      </w:r>
    </w:p>
    <w:p>
      <w:pPr>
        <w:pStyle w:val="Heading3"/>
        <w:rPr/>
      </w:pPr>
      <w:bookmarkStart w:id="3" w:name="计算机专业真的很吃香吗-计算机专业就业方向"/>
      <w:r>
        <w:rPr/>
        <w:t>(1)</w:t>
      </w:r>
      <w:r>
        <w:rPr/>
        <w:t>、计算机专业真的很吃香吗 计算机专业就业方向</w:t>
      </w:r>
      <w:bookmarkEnd w:id="3"/>
    </w:p>
    <w:p>
      <w:pPr>
        <w:pStyle w:val="Normal"/>
        <w:rPr/>
      </w:pPr>
      <w:r>
        <w:rPr/>
        <w:t>计算机专业就业方向</w:t>
      </w:r>
      <w:r>
        <w:rPr/>
        <w:t>1</w:t>
      </w:r>
      <w:r>
        <w:rPr/>
        <w:t>、软件工程方向就业前景很广阔，学生毕业后可以到众多软件企业、各个大、中型企、事业单位的信息技术部门、教育部门等单位从事软件工程领域的技术开发、教学、科研及管理等工作。</w:t>
      </w:r>
      <w:r>
        <w:rPr/>
        <w:t>2</w:t>
      </w:r>
      <w:r>
        <w:rPr/>
        <w:t>、网络工程方向就业前景良好，学生毕业后可以到大中小型电信服务商、通信设备制造企业进行技术开发工作，也可以到其他企事业单位从事网络工程领域的设计、维护、教育培训等工作。</w:t>
      </w:r>
      <w:r>
        <w:rPr/>
        <w:t>3</w:t>
      </w:r>
      <w:r>
        <w:rPr/>
        <w:t>、网络与信息安全方向，主干学科为信息安全和网</w:t>
      </w:r>
      <w:r>
        <w:rPr/>
        <w:t>...</w:t>
      </w:r>
      <w:r>
        <w:rPr/>
        <w:t>查看更多</w:t>
      </w:r>
    </w:p>
    <w:p>
      <w:pPr>
        <w:pStyle w:val="Heading3"/>
        <w:rPr/>
      </w:pPr>
      <w:bookmarkStart w:id="4" w:name="计算机专业真的好就业吗-学计算机专业到底好不好"/>
      <w:r>
        <w:rPr/>
        <w:t>(2)</w:t>
      </w:r>
      <w:r>
        <w:rPr/>
        <w:t>、计算机专业真的好就业吗 学计算机专业到底好不好</w:t>
      </w:r>
      <w:bookmarkEnd w:id="4"/>
    </w:p>
    <w:p>
      <w:pPr>
        <w:pStyle w:val="Normal"/>
        <w:rPr/>
      </w:pPr>
      <w:r>
        <w:rPr/>
        <w:t>学计算机专业到底好不好？都说学计算机好，这句话一点问题也没有，但是计算机是分很多专业的，每个专业发展前景都不一样，就业方向也都分很多种，而且每个人在哪里学计算机、自身条件怎么样，能学到什么程度，都要很大差异，所以才有人身价百万、有人转行。可见并不是计算机专业不好，而是学的人没学精、没选对方向。有人后悔学计算机，无非是这样几类人，一类是在计算机领域遇到了瓶颈期，无法自我突破，不知道下一步努力的方向，</w:t>
      </w:r>
      <w:r>
        <w:rPr/>
        <w:t>...</w:t>
      </w:r>
      <w:r>
        <w:rPr/>
        <w:t>查看更多</w:t>
      </w:r>
    </w:p>
    <w:p>
      <w:pPr>
        <w:pStyle w:val="Heading3"/>
        <w:rPr/>
      </w:pPr>
      <w:bookmarkStart w:id="5" w:name="计算机专业真的好找工作吗-计算机专业的就业前景"/>
      <w:r>
        <w:rPr/>
        <w:t>(3)</w:t>
      </w:r>
      <w:r>
        <w:rPr/>
        <w:t>、计算机专业真的好</w:t>
      </w:r>
      <w:hyperlink r:id="rId2">
        <w:r>
          <w:rPr>
            <w:rStyle w:val="Link"/>
          </w:rPr>
          <w:t>找工作</w:t>
        </w:r>
      </w:hyperlink>
      <w:r>
        <w:rPr/>
        <w:t>吗 计算机专业的就业前景</w:t>
      </w:r>
      <w:bookmarkEnd w:id="5"/>
    </w:p>
    <w:p>
      <w:pPr>
        <w:pStyle w:val="Normal"/>
        <w:rPr/>
      </w:pPr>
      <w:r>
        <w:rPr/>
        <w:t>计算机专业真的好找工作吗众所周知，计算机是现代社会离不开的一项设备，无论是传统行业，还是高科技公司，计算机都是必配的设备。随着信息技术的发展，计算机能力也是企业招聘时筛选的一个因素。既然计算机能力这么重要，那么是不是计算机专业毕业的学生就一定好找工作呢？其实不然，计算机专业毕业的学生在就业方面并不一定比其他专业的学生优势大。首先，企业在招聘人才时，虽然会考虑应聘人员的计算机操作能力，但是专业因素还</w:t>
      </w:r>
      <w:r>
        <w:rPr/>
        <w:t>...</w:t>
      </w:r>
      <w:r>
        <w:rPr/>
        <w:t>查看更多</w:t>
      </w:r>
    </w:p>
    <w:p>
      <w:pPr>
        <w:pStyle w:val="Heading3"/>
        <w:rPr/>
      </w:pPr>
      <w:bookmarkStart w:id="6" w:name="计算机专业包括哪些部分-计算机专业就业方向和前景"/>
      <w:r>
        <w:rPr/>
        <w:t>(4)</w:t>
      </w:r>
      <w:r>
        <w:rPr/>
        <w:t>、计算机专业包括哪些部分 计算机专业就业方向和前景</w:t>
      </w:r>
      <w:bookmarkEnd w:id="6"/>
    </w:p>
    <w:p>
      <w:pPr>
        <w:pStyle w:val="Normal"/>
        <w:rPr/>
      </w:pPr>
      <w:r>
        <w:rPr/>
        <w:t>计算机相关专业专业学历层次门类学科计算机类专科电子信息计算机类计算机应用技术专科电子信息计算机类计算机网络技术专科电子信息计算机类计算机信息管理专科电子信息计算机类软件技术专科电子信息计算机类嵌入式技术与应用专科电子信息计算机类电子与计算机工程本科工学计算机类物联网工程本科工学计算机类计算机类本科工学计算机类信息安全本科工学计算机类计算机科学与技术本科工学计算机类软件工程本科工学计算机类网络工程本</w:t>
      </w:r>
      <w:r>
        <w:rPr/>
        <w:t>...</w:t>
      </w:r>
      <w:r>
        <w:rPr/>
        <w:t>查看更多</w:t>
      </w:r>
    </w:p>
    <w:p>
      <w:pPr>
        <w:pStyle w:val="Heading3"/>
        <w:rPr/>
      </w:pPr>
      <w:bookmarkStart w:id="7" w:name="计算机专业包括哪些方面-计算机专业到底学什么"/>
      <w:r>
        <w:rPr/>
        <w:t>(5)</w:t>
      </w:r>
      <w:r>
        <w:rPr/>
        <w:t>、计算机专业包括哪些方面 计算机专业到底学什么</w:t>
      </w:r>
      <w:bookmarkEnd w:id="7"/>
    </w:p>
    <w:p>
      <w:pPr>
        <w:pStyle w:val="Normal"/>
        <w:rPr/>
      </w:pPr>
      <w:r>
        <w:rPr/>
        <w:t>计算机相关专业专业学历层次门类学科计算机类专科电子信息计算机类计算机应用技术专科电子信息计算机类计算机网络技术专科电子信息计算机类计算机信息管理专科电子信息计算机类软件技术专科电子信息计算机类嵌入式技术与应用专科电子信息计算机类电子与计算机工程本科工学计算机类物联网工程本科工学计算机类计算机类本科工学计算机类信息安全本科工学计算机类计算机科学与技术本科工学计算机类软件工程本科工学计算机类网络工程本</w:t>
      </w:r>
      <w:r>
        <w:rPr/>
        <w:t>...</w:t>
      </w:r>
      <w:r>
        <w:rPr/>
        <w:t>查看更多</w:t>
      </w:r>
    </w:p>
    <w:p>
      <w:pPr>
        <w:pStyle w:val="Heading3"/>
        <w:rPr/>
      </w:pPr>
      <w:bookmarkStart w:id="8" w:name="计算机专业包括哪些专业-计算机类专业介绍"/>
      <w:r>
        <w:rPr/>
        <w:t>(6)</w:t>
      </w:r>
      <w:r>
        <w:rPr/>
        <w:t>、计算机专业包括哪些专业 计算机类</w:t>
      </w:r>
      <w:hyperlink r:id="rId3">
        <w:r>
          <w:rPr>
            <w:rStyle w:val="Link"/>
          </w:rPr>
          <w:t>专业介绍</w:t>
        </w:r>
      </w:hyperlink>
      <w:bookmarkEnd w:id="8"/>
    </w:p>
    <w:p>
      <w:pPr>
        <w:pStyle w:val="Normal"/>
        <w:rPr/>
      </w:pPr>
      <w:r>
        <w:rPr/>
        <w:t>计算机专业包括哪些专业计算机类专业包括计算机科学与技术、软件工程、网络工程、信息安全、物联网工程、数字媒体技术、智能科学与技术、空间信息与数字技术、电子与计算机工程。专业名称专业代码计算机类</w:t>
      </w:r>
      <w:r>
        <w:rPr/>
        <w:t>80900</w:t>
      </w:r>
      <w:r>
        <w:rPr/>
        <w:t>计算机科学与技术</w:t>
      </w:r>
      <w:r>
        <w:rPr/>
        <w:t>80901</w:t>
      </w:r>
      <w:r>
        <w:rPr/>
        <w:t>软件工程</w:t>
      </w:r>
      <w:r>
        <w:rPr/>
        <w:t>80902</w:t>
      </w:r>
      <w:r>
        <w:rPr/>
        <w:t>网络工程</w:t>
      </w:r>
      <w:r>
        <w:rPr/>
        <w:t>80903</w:t>
      </w:r>
      <w:r>
        <w:rPr/>
        <w:t>信息安全</w:t>
      </w:r>
      <w:r>
        <w:rPr/>
        <w:t>80904</w:t>
      </w:r>
      <w:r>
        <w:rPr/>
        <w:t>物联网工程</w:t>
      </w:r>
      <w:r>
        <w:rPr/>
        <w:t>80905</w:t>
      </w:r>
      <w:r>
        <w:rPr/>
        <w:t>数字媒体技术</w:t>
      </w:r>
      <w:r>
        <w:rPr/>
        <w:t>80906</w:t>
      </w:r>
      <w:r>
        <w:rPr/>
        <w:t>智能科学与技术</w:t>
      </w:r>
      <w:r>
        <w:rPr/>
        <w:t>80907</w:t>
      </w:r>
      <w:r>
        <w:rPr/>
        <w:t>空间信息与数字技术</w:t>
      </w:r>
      <w:r>
        <w:rPr/>
        <w:t>80908</w:t>
      </w:r>
      <w:r>
        <w:rPr/>
        <w:t>电子与计算机工程</w:t>
      </w:r>
      <w:r>
        <w:rPr/>
        <w:t>80909...</w:t>
      </w:r>
      <w:r>
        <w:rPr/>
        <w:t>查看更多</w:t>
      </w:r>
    </w:p>
    <w:p>
      <w:pPr>
        <w:pStyle w:val="Heading3"/>
        <w:rPr/>
      </w:pPr>
      <w:bookmarkStart w:id="9" w:name="数学不好可以报计算机专业吗-学计算机专业跟数学好不好有关系吗"/>
      <w:r>
        <w:rPr/>
        <w:t>(7)</w:t>
      </w:r>
      <w:r>
        <w:rPr/>
        <w:t>、数学不好可以报计算机专业吗 学计算机专业跟数学好不好有关系吗</w:t>
      </w:r>
      <w:bookmarkEnd w:id="9"/>
    </w:p>
    <w:p>
      <w:pPr>
        <w:pStyle w:val="Normal"/>
        <w:rPr/>
      </w:pPr>
      <w:r>
        <w:rPr/>
        <w:t>数学不好可以报计算机专业吗数学很差能学计算机，但是要看你所学专业，如果不要求深入学习数学的计算机专业学没问题，但是要求深入学习数学的专业，不建议学习计算机。除了数学专业之外，就是计算机专业学的数学最多了。高数，概率论这些自不必说，线性代数，离散数学等这些也要学，因为计算机就是建立在数学的基础之上的。而且计算机的四大重点课程，数据库，算法，操作系统和计算机组成原理，每一样都需要以数学为基础，特别是算</w:t>
      </w:r>
      <w:r>
        <w:rPr/>
        <w:t>...</w:t>
      </w:r>
      <w:r>
        <w:rPr/>
        <w:t>查看更多</w:t>
      </w:r>
    </w:p>
    <w:p>
      <w:pPr>
        <w:pStyle w:val="Heading3"/>
        <w:rPr/>
      </w:pPr>
      <w:bookmarkStart w:id="10" w:name="国内计算机专业大学排名-计算机专业就业方向"/>
      <w:r>
        <w:rPr/>
        <w:t>(8)</w:t>
      </w:r>
      <w:r>
        <w:rPr/>
        <w:t>、国内计算机专业</w:t>
      </w:r>
      <w:hyperlink r:id="rId4">
        <w:r>
          <w:rPr>
            <w:rStyle w:val="Link"/>
          </w:rPr>
          <w:t>大学排名</w:t>
        </w:r>
      </w:hyperlink>
      <w:r>
        <w:rPr/>
        <w:t xml:space="preserve"> 计算机专业就业方向</w:t>
      </w:r>
      <w:bookmarkEnd w:id="10"/>
    </w:p>
    <w:p>
      <w:pPr>
        <w:pStyle w:val="Normal"/>
        <w:rPr/>
      </w:pPr>
      <w:r>
        <w:rPr/>
        <w:t>计算机专业大学排名全国最好的计算机专业大学是清华大学，国防科技大学和北京大学排名并列第二。全国排名学校名称星级排名办学层次</w:t>
      </w:r>
      <w:r>
        <w:rPr/>
        <w:t>1</w:t>
      </w:r>
      <w:r>
        <w:rPr/>
        <w:t>清华大学</w:t>
      </w:r>
      <w:r>
        <w:rPr/>
        <w:t>8★</w:t>
      </w:r>
      <w:r>
        <w:rPr/>
        <w:t>世界一流专业</w:t>
      </w:r>
      <w:r>
        <w:rPr/>
        <w:t>2</w:t>
      </w:r>
      <w:r>
        <w:rPr/>
        <w:t>国防科技大学</w:t>
      </w:r>
      <w:r>
        <w:rPr/>
        <w:t>8★</w:t>
      </w:r>
      <w:r>
        <w:rPr/>
        <w:t>世界一流专业</w:t>
      </w:r>
      <w:r>
        <w:rPr/>
        <w:t>2</w:t>
      </w:r>
      <w:r>
        <w:rPr/>
        <w:t>北京大学</w:t>
      </w:r>
      <w:r>
        <w:rPr/>
        <w:t>8★</w:t>
      </w:r>
      <w:r>
        <w:rPr/>
        <w:t>世界一流专业</w:t>
      </w:r>
      <w:r>
        <w:rPr/>
        <w:t>4</w:t>
      </w:r>
      <w:r>
        <w:rPr/>
        <w:t>北京航空航天大学</w:t>
      </w:r>
      <w:r>
        <w:rPr/>
        <w:t>7★</w:t>
      </w:r>
      <w:r>
        <w:rPr/>
        <w:t>世界知名高水平专业</w:t>
      </w:r>
      <w:r>
        <w:rPr/>
        <w:t>5</w:t>
      </w:r>
      <w:r>
        <w:rPr/>
        <w:t>华中科技大学</w:t>
      </w:r>
      <w:r>
        <w:rPr/>
        <w:t>7★</w:t>
      </w:r>
      <w:r>
        <w:rPr/>
        <w:t>世界知名高水平专业</w:t>
      </w:r>
      <w:r>
        <w:rPr/>
        <w:t>5</w:t>
      </w:r>
      <w:r>
        <w:rPr/>
        <w:t>浙江大学</w:t>
      </w:r>
      <w:r>
        <w:rPr/>
        <w:t>7★</w:t>
      </w:r>
      <w:r>
        <w:rPr/>
        <w:t>世界知名高水平专业</w:t>
      </w:r>
      <w:r>
        <w:rPr/>
        <w:t>5</w:t>
      </w:r>
      <w:r>
        <w:rPr/>
        <w:t>北京邮电大学</w:t>
      </w:r>
      <w:r>
        <w:rPr/>
        <w:t>7★</w:t>
      </w:r>
      <w:r>
        <w:rPr/>
        <w:t>世界知名高水平专业</w:t>
      </w:r>
      <w:r>
        <w:rPr/>
        <w:t>5</w:t>
      </w:r>
      <w:r>
        <w:rPr/>
        <w:t>哈尔滨工业大学</w:t>
      </w:r>
      <w:r>
        <w:rPr/>
        <w:t>7★</w:t>
      </w:r>
      <w:r>
        <w:rPr/>
        <w:t>世界知名高水平专业</w:t>
      </w:r>
      <w:r>
        <w:rPr/>
        <w:t>5</w:t>
      </w:r>
      <w:r>
        <w:rPr/>
        <w:t>上海交通大学</w:t>
      </w:r>
      <w:r>
        <w:rPr/>
        <w:t>...</w:t>
      </w:r>
      <w:r>
        <w:rPr/>
        <w:t>查看更多</w:t>
      </w:r>
    </w:p>
    <w:p>
      <w:pPr>
        <w:pStyle w:val="Heading3"/>
        <w:rPr/>
      </w:pPr>
      <w:bookmarkStart w:id="11" w:name="计算机适合女生的岗位-计算机专业就业方向有什么"/>
      <w:r>
        <w:rPr/>
        <w:t>(9)</w:t>
      </w:r>
      <w:r>
        <w:rPr/>
        <w:t>、计算机适合女生的岗位 计算机专业就业方向有什么</w:t>
      </w:r>
      <w:bookmarkEnd w:id="11"/>
    </w:p>
    <w:p>
      <w:pPr>
        <w:pStyle w:val="Normal"/>
        <w:rPr/>
      </w:pPr>
      <w:r>
        <w:rPr/>
        <w:t>计算机适合女生的岗位计算机适合女生的岗位有文员，文员的工作不是很累，而且也会有一些空余的时间。还有网络编辑，网络编辑女生从事的还是比较多的，但是这个工作是需要一定的文采的。计算机女生能够从事网站应用程序开发、网站维护、网页制作、软件生产企业编码、软件测试、系统支持、软件销售、数据库管理与应用、非</w:t>
      </w:r>
      <w:r>
        <w:rPr/>
        <w:t>IT</w:t>
      </w:r>
      <w:r>
        <w:rPr/>
        <w:t>企事业单位信息化。计算机女生能够从事软件企业桌面应用开发、软件生产企业编码、软件测试、系统支持、软件</w:t>
      </w:r>
      <w:r>
        <w:rPr/>
        <w:t>...</w:t>
      </w:r>
      <w:r>
        <w:rPr/>
        <w:t>查看更多</w:t>
      </w:r>
    </w:p>
    <w:p>
      <w:pPr>
        <w:pStyle w:val="Heading3"/>
        <w:rPr/>
      </w:pPr>
      <w:bookmarkStart w:id="12" w:name="计算机适合女生的专业有哪些-计算机类专业就业前景"/>
      <w:r>
        <w:rPr/>
        <w:t>(10)</w:t>
      </w:r>
      <w:r>
        <w:rPr/>
        <w:t>、计算机适合女生的专业有哪些 计算机类专业就业前景</w:t>
      </w:r>
      <w:bookmarkEnd w:id="12"/>
    </w:p>
    <w:p>
      <w:pPr>
        <w:pStyle w:val="Normal"/>
        <w:rPr/>
      </w:pPr>
      <w:r>
        <w:rPr/>
        <w:t>计算机有哪些专业适合女生计算机科学与技术，计算机应用，网络工程，信息安全、电子信息科学与技术，电子信息工程、光电子科学与技术等都适合女生学习。前端设计设计就是呈现的过程，前端设计是通过色彩、构图等元素赋予页面性格和特点，前端也是展现，通过色彩先抓住自己的目标人群，通过设计表现自己。前端设计需要一定的时尚感，对色彩的把握要非常的敏锐，在这方面，女生天生就有优势，所以女生学前端设计会更容易入门一些。女</w:t>
      </w:r>
      <w:r>
        <w:rPr/>
        <w:t>...</w:t>
      </w:r>
      <w:r>
        <w:rPr/>
        <w:t>查看更多</w:t>
      </w:r>
    </w:p>
    <w:p>
      <w:pPr>
        <w:pStyle w:val="Normal"/>
        <w:rPr/>
      </w:pPr>
      <w:r>
        <w:rPr/>
        <w:t>二、信息安全专业</w:t>
      </w:r>
    </w:p>
    <w:p>
      <w:pPr>
        <w:pStyle w:val="Normal"/>
        <w:rPr/>
      </w:pPr>
      <w:r>
        <w:rPr/>
        <w:t>信息安全专业也是计算机领域中不可或缺的一个领域，也是目前计算机专业中相当吃香的一个专业，毕竟只要计算机领域不断发展，互联网工程不断地壮大，那么所相对应的信息安全也就越发的重要，很多企业都需要具备足够的信息安全系统来保障企业的机密资料，不然不管是对公司还是对公司发展都会存在一定的危险性，选择这个专业也需要拥有一定的学习能力，发展前景广，薪资也非常的不错！</w:t>
      </w:r>
    </w:p>
    <w:p>
      <w:pPr>
        <w:pStyle w:val="Normal"/>
        <w:rPr/>
      </w:pPr>
      <w:r>
        <w:rPr/>
        <w:t>三、计算机科学与技术</w:t>
      </w:r>
    </w:p>
    <w:p>
      <w:pPr>
        <w:pStyle w:val="Normal"/>
        <w:rPr/>
      </w:pPr>
      <w:r>
        <w:rPr/>
        <w:t>计算机科学与技术专业目前可以说是全国各大高校都必须开设的一个专业，就是因为计算机科学与技术的发展前景非常的不错，就业率高，薪资好，很多学生都是选择计算机类中的计算机科学与技术就是这个原因，一般选择这个专业后，从事的也是我们耳熟能详的程序员这一类工种，尽管工作压力大，但是薪资高待遇好，也是最吸引人的地方了！</w:t>
      </w:r>
    </w:p>
    <w:p>
      <w:pPr>
        <w:pStyle w:val="Normal"/>
        <w:rPr/>
      </w:pPr>
      <w:r>
        <w:rPr>
          <w:b/>
        </w:rPr>
        <w:t>推荐阅读：</w:t>
      </w:r>
    </w:p>
    <w:p>
      <w:pPr>
        <w:pStyle w:val="Normal"/>
        <w:rPr/>
      </w:pPr>
      <w:hyperlink r:id="rId5">
        <w:r>
          <w:rPr>
            <w:rStyle w:val="Link"/>
          </w:rPr>
          <w:t>国内计算机专业哪个学校最好</w:t>
        </w:r>
        <w:r>
          <w:rPr>
            <w:rStyle w:val="Link"/>
          </w:rPr>
          <w:t>?</w:t>
        </w:r>
        <w:r>
          <w:rPr>
            <w:rStyle w:val="Link"/>
          </w:rPr>
          <w:t>最热门的专业有哪些</w:t>
        </w:r>
      </w:hyperlink>
    </w:p>
    <w:p>
      <w:pPr>
        <w:pStyle w:val="Normal"/>
        <w:widowControl/>
        <w:bidi w:val="0"/>
        <w:spacing w:before="180" w:after="180"/>
        <w:jc w:val="left"/>
        <w:rPr/>
      </w:pPr>
      <w:hyperlink r:id="rId6">
        <w:r>
          <w:rPr>
            <w:rStyle w:val="Link"/>
          </w:rPr>
          <w:t>计算机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490.html" TargetMode="External"/><Relationship Id="rId5" Type="http://schemas.openxmlformats.org/officeDocument/2006/relationships/hyperlink" Target="../../cont-134910.html" TargetMode="External"/><Relationship Id="rId6" Type="http://schemas.openxmlformats.org/officeDocument/2006/relationships/hyperlink" Target="../../cont-9904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