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英语作文及点评"/>
      <w:r>
        <w:rPr/>
        <w:t>2023</w:t>
      </w:r>
      <w:r>
        <w:rPr/>
        <w:t>河北高考英语作文及点评</w:t>
      </w:r>
      <w:bookmarkEnd w:id="0"/>
    </w:p>
    <w:p>
      <w:pPr>
        <w:pStyle w:val="Normal"/>
        <w:rPr/>
      </w:pPr>
      <w:r>
        <w:rPr/>
        <w:t>2023</w:t>
      </w:r>
      <w:r>
        <w:rPr/>
        <w:t>河北高考英语作文题目</w:t>
      </w:r>
      <w:r>
        <w:rPr/>
        <w:br/>
      </w:r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Heading2"/>
        <w:rPr/>
      </w:pPr>
      <w:bookmarkStart w:id="1" w:name="作文点评"/>
      <w:r>
        <w:rPr/>
        <w:t>作文点评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书面表达一改全国卷传统的情境设定——帮李华写信或写邮件，设置了一个与以往不同但真实灵活的试题情境——以身边值得尊敬和爱戴的人（</w:t>
      </w:r>
      <w:r>
        <w:rPr/>
        <w:t>The person I respect</w:t>
      </w:r>
      <w:r>
        <w:rPr/>
        <w:t>）为题写一篇短文参赛，以命题作文的形式结合具体的活动情境考查语言应用能力。题干与要点描述清晰，审题难度较低，话题与考生日常学习生活联系紧密，但文体与考生熟悉的书信有所不同，让考生一时之间不太适应。内容方面，考生需要选择合适的人物，其中“身边的”这一关键词不可忽视，应关注身边平凡而伟大的人；语言方面，应注意“参赛”这一情景设定，使用正式、书面的语言，遣词造句尽量体现丰富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