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齐齐哈尔高等师范专科学校学费是多少及各专业收费标准"/>
      <w:r>
        <w:rPr/>
        <w:t>2023</w:t>
      </w:r>
      <w:r>
        <w:rPr/>
        <w:t>年齐齐哈尔高等师范专科学校学费是多少及各专业收费标准</w:t>
      </w:r>
      <w:bookmarkEnd w:id="0"/>
    </w:p>
    <w:p>
      <w:pPr>
        <w:pStyle w:val="Normal"/>
        <w:rPr/>
      </w:pPr>
      <w:r>
        <w:rPr/>
        <w:t>齐齐哈尔高等师范专科学校收费标准</w:t>
      </w:r>
      <w:r>
        <w:rPr/>
        <w:br/>
      </w:r>
    </w:p>
    <w:p>
      <w:pPr>
        <w:pStyle w:val="Normal"/>
        <w:rPr/>
      </w:pPr>
      <w:r>
        <w:rPr>
          <w:b/>
        </w:rPr>
        <w:t>2023</w:t>
      </w:r>
      <w:r>
        <w:rPr>
          <w:b/>
        </w:rPr>
        <w:t>年招生专业、学制及学费标准</w:t>
      </w:r>
    </w:p>
    <w:p>
      <w:pPr>
        <w:pStyle w:val="Normal"/>
        <w:rPr/>
      </w:pPr>
      <w:r>
        <w:rPr/>
      </w:r>
    </w:p>
    <w:p>
      <w:pPr>
        <w:pStyle w:val="Normal"/>
        <w:rPr/>
      </w:pPr>
      <w:r>
        <w:rPr>
          <w:b/>
        </w:rPr>
        <w:t>说明：齐齐哈尔高等师范专科学校是公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学费一般较贵，通常本科专业</w:t>
      </w:r>
      <w:r>
        <w:rPr/>
        <w:t>15000-20000</w:t>
      </w:r>
      <w:r>
        <w:rPr/>
        <w:t>元每年，专科专业</w:t>
      </w:r>
      <w:r>
        <w:rPr/>
        <w:t>8000-15000</w:t>
      </w:r>
      <w:r>
        <w:rPr/>
        <w:t>元每年，也有超过</w:t>
      </w:r>
      <w:r>
        <w:rPr/>
        <w:t>20000</w:t>
      </w:r>
      <w:r>
        <w:rPr/>
        <w:t>元一年的。</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Heading2"/>
        <w:rPr/>
      </w:pPr>
      <w:bookmarkStart w:id="1" w:name="齐齐哈尔高等师范专科学校简介"/>
      <w:r>
        <w:rPr/>
        <w:t>齐齐哈尔高等师范专科学校简介</w:t>
      </w:r>
      <w:bookmarkEnd w:id="1"/>
    </w:p>
    <w:p>
      <w:pPr>
        <w:pStyle w:val="Normal"/>
        <w:rPr/>
      </w:pPr>
      <w:r>
        <w:rPr/>
        <w:t>齐齐哈尔高等师范专科学校具有百余年的办学。其前身是始建于</w:t>
      </w:r>
      <w:r>
        <w:rPr/>
        <w:t>1906</w:t>
      </w:r>
      <w:r>
        <w:rPr/>
        <w:t>年（清光绪三十二年）省城（齐齐哈尔）高等小学（前汉义学）创办的师范速成班。</w:t>
      </w:r>
      <w:r>
        <w:rPr/>
        <w:t>1908</w:t>
      </w:r>
      <w:r>
        <w:rPr/>
        <w:t>年（光绪三十四年）在此基础上，成立两级师范学堂。</w:t>
      </w:r>
      <w:r>
        <w:rPr/>
        <w:t>1914</w:t>
      </w:r>
      <w:r>
        <w:rPr/>
        <w:t>年（民国三年）改名为“黑龙江省立第一师范学校”，是全国建校最早的开展师范教育的学校之一，被誉为“龙江师范第一校”。</w:t>
      </w:r>
      <w:r>
        <w:rPr/>
        <w:t>1947</w:t>
      </w:r>
      <w:r>
        <w:rPr/>
        <w:t>年同志曾亲手为德都萌芽乡村师范学校（原克山师范专科学校前身），题写了“萌芽学校”的校名。</w:t>
      </w:r>
      <w:r>
        <w:rPr/>
        <w:t>2003</w:t>
      </w:r>
      <w:r>
        <w:rPr/>
        <w:t>年，经国家教育部和黑龙江省人民政府批准，克山师范专科学校部分资源、齐齐哈尔市师范学校、齐齐哈尔市幼儿师范学校、齐齐哈尔市教育学院合并，更名为齐齐哈尔高等师范专科学校。</w:t>
      </w:r>
    </w:p>
    <w:p>
      <w:pPr>
        <w:pStyle w:val="Normal"/>
        <w:rPr/>
      </w:pPr>
      <w:r>
        <w:rPr/>
        <w:t>在一个多世纪的发展历程中，学校几经变迁，始终坚持育人为本、勤俭办学、依法治校，形成了艰苦创业的光荣传统和“坚韧执著，奉献求索”的师范精神，为国家培养了</w:t>
      </w:r>
      <w:r>
        <w:rPr/>
        <w:t>10</w:t>
      </w:r>
      <w:r>
        <w:rPr/>
        <w:t>万多德才兼备的建设人才，其中许多人已成为专家、学者和教育教学骨干。</w:t>
      </w:r>
    </w:p>
    <w:p>
      <w:pPr>
        <w:pStyle w:val="Normal"/>
        <w:rPr/>
      </w:pPr>
      <w:r>
        <w:rPr>
          <w:b/>
        </w:rPr>
        <w:t>推荐阅读：</w:t>
      </w:r>
    </w:p>
    <w:p>
      <w:pPr>
        <w:pStyle w:val="Normal"/>
        <w:widowControl/>
        <w:bidi w:val="0"/>
        <w:spacing w:before="180" w:after="180"/>
        <w:jc w:val="left"/>
        <w:rPr/>
      </w:pPr>
      <w:hyperlink r:id="rId2">
        <w:r>
          <w:rPr>
            <w:rStyle w:val="Link"/>
          </w:rPr>
          <w:t>齐齐哈尔高等师范专科学校怎么样？好不好？（附网友</w:t>
        </w:r>
        <w:r>
          <w:rPr>
            <w:rStyle w:val="Link"/>
          </w:rPr>
          <w:t>6</w:t>
        </w:r>
        <w:r>
          <w:rPr>
            <w:rStyle w:val="Link"/>
          </w:rPr>
          <w:t>个评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517.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