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作文题目预测"/>
      <w:r>
        <w:rPr/>
        <w:t>2023</w:t>
      </w:r>
      <w:r>
        <w:rPr/>
        <w:t>年云南省高考作文题目预测</w:t>
      </w:r>
      <w:bookmarkEnd w:id="0"/>
    </w:p>
    <w:p>
      <w:pPr>
        <w:pStyle w:val="Normal"/>
        <w:rPr/>
      </w:pPr>
      <w:r>
        <w:rPr/>
        <w:t>2023</w:t>
      </w:r>
      <w:r>
        <w:rPr/>
        <w:t>云南</w:t>
      </w:r>
      <w:hyperlink r:id="rId2">
        <w:r>
          <w:rPr>
            <w:rStyle w:val="Link"/>
          </w:rPr>
          <w:t>高考作文</w:t>
        </w:r>
      </w:hyperlink>
      <w:r>
        <w:rPr/>
        <w:t>题目预测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学会聆听自然万物之声，方才领会生命的真谛。</w:t>
      </w:r>
    </w:p>
    <w:p>
      <w:pPr>
        <w:pStyle w:val="Normal"/>
        <w:rPr/>
      </w:pPr>
      <w:r>
        <w:rPr/>
        <w:t>请围绕“自然的声响”写一篇文章。</w:t>
      </w:r>
    </w:p>
    <w:p>
      <w:pPr>
        <w:pStyle w:val="Normal"/>
        <w:rPr/>
      </w:pPr>
      <w:r>
        <w:rPr/>
        <w:t>要求：选准角度，确定立意，明确文体；不要套作，不得抄袭；不得泄露个人信息：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高考作文题目预测范文欣赏"/>
      <w:r>
        <w:rPr/>
        <w:t>高考作文题目预测范文欣赏</w:t>
      </w:r>
      <w:bookmarkEnd w:id="1"/>
    </w:p>
    <w:p>
      <w:pPr>
        <w:pStyle w:val="Normal"/>
        <w:rPr/>
      </w:pPr>
      <w:r>
        <w:rPr/>
        <w:t>每每风过树梢，便不自觉驻足细听，那悦耳之声总令我想起草木的浅浅细语。</w:t>
      </w:r>
    </w:p>
    <w:p>
      <w:pPr>
        <w:pStyle w:val="Normal"/>
        <w:rPr/>
      </w:pPr>
      <w:r>
        <w:rPr/>
        <w:t>雨打竹林</w:t>
      </w:r>
    </w:p>
    <w:p>
      <w:pPr>
        <w:pStyle w:val="Normal"/>
        <w:rPr/>
      </w:pPr>
      <w:r>
        <w:rPr/>
        <w:t>老家门前便是竹林。竹是苍翠欲滴的竹，林是茂盛清凉的林。第一次竹林听雨，是未带伞的。那时随爷爷去上田，回程便是雨，跑入竹林，我心下竟是清凉一阵，雨打在竹竿上，发出轻微又清脆的“啪啪”声，竹便晃动起来，它的叶与竿碰到其他竹的叶与竿，又有一阵“沙沙”声掠起。那时起，我常在雨季撑伞听竹。在林间，我总能看到一两朵小蘑菇，雨从它们白白的小伞盖上滑下，恍惚间，我想，竹也大概把我认成一朵常来的蘑菇了。</w:t>
      </w:r>
    </w:p>
    <w:p>
      <w:pPr>
        <w:pStyle w:val="Normal"/>
        <w:rPr/>
      </w:pPr>
      <w:r>
        <w:rPr/>
        <w:t>梧桐叶落</w:t>
      </w:r>
    </w:p>
    <w:p>
      <w:pPr>
        <w:pStyle w:val="Normal"/>
        <w:rPr/>
      </w:pPr>
      <w:r>
        <w:rPr/>
        <w:t>院中有一株高大的梧桐，是太爷爷亲手植下的。梧桐叶最繁盛时，站在二楼的阳台，我伸手就能抓到它的叶子。等秋深了，深深的黄飘在枝头，一阵风过，你便能听见那细微的“啪啪”声，那是一个小生命的离群与逝去。</w:t>
      </w:r>
    </w:p>
    <w:p>
      <w:pPr>
        <w:pStyle w:val="Normal"/>
        <w:rPr/>
      </w:pPr>
      <w:r>
        <w:rPr/>
        <w:t>可并无遗憾，我甚至听出了梧桐叶的快乐。它们脱离枝头，奉献出自己的身体，把营养还给母亲。</w:t>
      </w:r>
    </w:p>
    <w:p>
      <w:pPr>
        <w:pStyle w:val="Normal"/>
        <w:rPr/>
      </w:pPr>
      <w:r>
        <w:rPr/>
        <w:t>风吹稻田</w:t>
      </w:r>
    </w:p>
    <w:p>
      <w:pPr>
        <w:pStyle w:val="Normal"/>
        <w:rPr/>
      </w:pPr>
      <w:r>
        <w:rPr/>
        <w:t>农忙时节，奶奶常带我去稻田。稻子熟后，一穗穗地低着头。风吹过这些稻子，掀起了金黄的浪，随之而来的“唰唰”声，大概是天底下最悦耳的声音了，“无田似我犹欣舞，何况田间望岁心。”于农人而言，这是丰收的歌声；于我而言，这声音空阔、辽远，能与灵魂相撞，带来由衷的喜悦。</w:t>
      </w:r>
    </w:p>
    <w:p>
      <w:pPr>
        <w:pStyle w:val="Normal"/>
        <w:rPr/>
      </w:pPr>
      <w:r>
        <w:rPr/>
        <w:t>小小的我坐在田埂上，望着农人们日出而出，月入而入，鸡鸣桑树颠，落霞赶炊烟，好像岁月也醉心于金黄的稻田，在那儿踱来踱去，老也不走。人在草木间走，又要回到草木中去。倘若有一天，我们能听懂它们的话，那我们也能听懂自己内心的声音了。毕竟，对自然而言，我们也是一株株的草木。</w:t>
      </w:r>
    </w:p>
    <w:p>
      <w:pPr>
        <w:pStyle w:val="Normal"/>
        <w:rPr/>
      </w:pPr>
      <w:r>
        <w:rPr/>
        <w:t>就让我们敛气静声，沉下心去，且听草木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范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云南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云南省高考志愿填报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8336.html" TargetMode="External"/><Relationship Id="rId4" Type="http://schemas.openxmlformats.org/officeDocument/2006/relationships/hyperlink" Target="../../cont-138324.html" TargetMode="External"/><Relationship Id="rId5" Type="http://schemas.openxmlformats.org/officeDocument/2006/relationships/hyperlink" Target="../../cont-136600.html" TargetMode="External"/><Relationship Id="rId6" Type="http://schemas.openxmlformats.org/officeDocument/2006/relationships/hyperlink" Target="../../cont-1176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