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大学排名2023最新排名"/>
      <w:r>
        <w:rPr/>
        <w:t>甘肃省大学排名</w:t>
      </w:r>
      <w:r>
        <w:rPr/>
        <w:t>2023</w:t>
      </w:r>
      <w:r>
        <w:rPr/>
        <w:t>最新排名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志愿填报</w:t>
        </w:r>
      </w:hyperlink>
      <w:r>
        <w:rPr/>
        <w:t>2023</w:t>
      </w:r>
      <w:r>
        <w:rPr/>
        <w:t>甘肃省</w:t>
      </w:r>
      <w:hyperlink r:id="rId3">
        <w:r>
          <w:rPr>
            <w:rStyle w:val="Link"/>
          </w:rPr>
          <w:t>大学排名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甘肃省最好的大学是兰州大学，甘肃省排名前五的大学分别为兰州大学、西北师范大学、兰州交通大学、兰州理工大学和甘肃农业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1" w:name="甘肃省独立学院排名"/>
      <w:r>
        <w:rPr/>
        <w:t>2023</w:t>
      </w:r>
      <w:r>
        <w:rPr/>
        <w:t>甘肃省独立学院排名</w:t>
      </w:r>
      <w:bookmarkEnd w:id="1"/>
    </w:p>
    <w:p>
      <w:pPr>
        <w:pStyle w:val="Normal"/>
        <w:rPr/>
      </w:pPr>
      <w:r>
        <w:rPr/>
        <w:t>2023</w:t>
      </w:r>
      <w:r>
        <w:rPr/>
        <w:t>年甘肃省最好的独立学院为西北师范大学知行学院，甘肃省独立学院排名前五的分别为西北师范大学知行学院、兰州财经大学陇桥学院、兰州财经大学长青学院、兰州理工大学技术工程学院和兰州交通大学博文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甘肃最好大学排行榜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../../cont-13823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