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志愿录取结果查询入口官网"/>
      <w:r>
        <w:rPr/>
        <w:t>2023</w:t>
      </w:r>
      <w:r>
        <w:rPr/>
        <w:t>安徽高考志愿录取结果查询入口官网</w:t>
      </w:r>
      <w:bookmarkEnd w:id="0"/>
    </w:p>
    <w:p>
      <w:pPr>
        <w:pStyle w:val="Normal"/>
        <w:rPr/>
      </w:pPr>
      <w:r>
        <w:rPr/>
        <w:t>很多安徽的考生们不知道去哪里可以查询自己的高考志愿录取结果，接下来小编就把查询入口分享给大家，预祝大家可以被理想的高校录取。</w:t>
      </w:r>
    </w:p>
    <w:p>
      <w:pPr>
        <w:pStyle w:val="Heading2"/>
        <w:rPr/>
      </w:pPr>
      <w:bookmarkStart w:id="1" w:name="安徽高考通知书查询网址录取查询入口"/>
      <w:r>
        <w:rPr/>
        <w:t>安徽高考通知书查询网址</w:t>
      </w:r>
      <w:r>
        <w:rPr/>
        <w:t>"&gt;</w:t>
      </w:r>
      <w:r>
        <w:rPr/>
        <w:t>录取查询入口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438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被大学录取后需要准备什么"/>
      <w:r>
        <w:rPr/>
        <w:t>被大学录取后需要准备什么</w:t>
      </w:r>
      <w:bookmarkEnd w:id="2"/>
    </w:p>
    <w:p>
      <w:pPr>
        <w:pStyle w:val="Normal"/>
        <w:rPr/>
      </w:pPr>
      <w:r>
        <w:rPr/>
        <w:t>学生拿到了大学录取通知书之后，可以通过很多的途径了解，在网上查询，看自己的大学的背景和状况，添加群了解自己的校友，不至于太陌生。</w:t>
      </w:r>
    </w:p>
    <w:p>
      <w:pPr>
        <w:pStyle w:val="Normal"/>
        <w:rPr/>
      </w:pPr>
      <w:r>
        <w:rPr/>
        <w:t>准备开学时需要带的东西。自己想的详细一些，列个明细表，防止丢拉。准备一些应急的药物和感冒发烧的药品。算清楚自己需要带多少钱，学费通过哪个银行转，现在手机支付很方便，建议不要带过多现金，也要拿些零钱。</w:t>
      </w:r>
    </w:p>
    <w:p>
      <w:pPr>
        <w:pStyle w:val="Normal"/>
        <w:rPr/>
      </w:pPr>
      <w:r>
        <w:rPr/>
        <w:t>自己给自己做个规划，在大学期间，自己要取得哪些成绩，自己的兴趣要怎么样得到延续。比如说英语的四六级，计算机的二级，教师资格证，司法考试之类的，总之自己要有自己的规划。</w:t>
      </w:r>
    </w:p>
    <w:p>
      <w:pPr>
        <w:pStyle w:val="Heading2"/>
        <w:rPr/>
      </w:pPr>
      <w:bookmarkStart w:id="3" w:name="安徽高考录取时间"/>
      <w:r>
        <w:rPr/>
        <w:t>安徽高考录取时间</w:t>
      </w:r>
      <w:bookmarkEnd w:id="3"/>
    </w:p>
    <w:p>
      <w:pPr>
        <w:pStyle w:val="Normal"/>
        <w:rPr/>
      </w:pPr>
      <w:r>
        <w:rPr>
          <w:b/>
        </w:rPr>
        <w:t>本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国家专项、地方专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-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高职（专科）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本科第一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-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-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高职（专科）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艺术类第一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艺术类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-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艺术类第三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-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艺术类第四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b/>
        </w:rPr>
        <w:t>体育类第一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-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体育类第二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录取查询方法 在哪查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6896.html" TargetMode="External"/><Relationship Id="rId4" Type="http://schemas.openxmlformats.org/officeDocument/2006/relationships/hyperlink" Target="../../cont-1350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