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环境工程职业学院学费多少收费标准"/>
      <w:r>
        <w:rPr/>
        <w:t>江西环境工程职业学院学费多少</w:t>
      </w:r>
      <w:r>
        <w:rPr/>
        <w:t>,</w:t>
      </w:r>
      <w:r>
        <w:rPr/>
        <w:t>收费标准</w:t>
      </w:r>
      <w:bookmarkEnd w:id="0"/>
    </w:p>
    <w:p>
      <w:pPr>
        <w:pStyle w:val="Normal"/>
        <w:rPr/>
      </w:pPr>
      <w:r>
        <w:rPr/>
        <w:t>2023</w:t>
      </w:r>
      <w:r>
        <w:rPr/>
        <w:t>年江西环境工程职业学院收费标准：按江西省教育厅、财政厅及物价局统一核定的标准执行。学费标准为</w:t>
      </w:r>
      <w:r>
        <w:rPr/>
        <w:t>5000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年，住宿费为</w:t>
      </w:r>
      <w:r>
        <w:rPr/>
        <w:t>900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年。</w:t>
      </w:r>
    </w:p>
    <w:p>
      <w:pPr>
        <w:pStyle w:val="Heading2"/>
        <w:rPr/>
      </w:pPr>
      <w:bookmarkStart w:id="1" w:name="江西环境工程职业学院招生专业"/>
      <w:r>
        <w:rPr/>
        <w:t>江西环境工程职业学院招生专业</w:t>
      </w:r>
      <w:bookmarkEnd w:id="1"/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专业备注</w:t>
      </w:r>
    </w:p>
    <w:p>
      <w:pPr>
        <w:pStyle w:val="Normal"/>
        <w:rPr/>
      </w:pPr>
      <w:r>
        <w:rPr/>
        <w:t>林业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林业技术（油茶方向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资产评估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草药栽培技术（培育与加工利用、药品分析检验方向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林业信息技术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水土保持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生态建设与环境保护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环境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环境监测与控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污染修复与生态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环境评价与咨询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环境规划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园林与建筑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园林工程技术（园林工程造价、工程管理方向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风景园林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园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工业与设计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兼招艺术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兼招艺术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广告设计与制作</w:t>
      </w:r>
    </w:p>
    <w:p>
      <w:pPr>
        <w:pStyle w:val="Normal"/>
        <w:rPr/>
      </w:pPr>
      <w:r>
        <w:rPr/>
        <w:t>兼招艺术类</w:t>
      </w:r>
    </w:p>
    <w:p>
      <w:pPr>
        <w:pStyle w:val="Normal"/>
        <w:rPr/>
      </w:pPr>
      <w:r>
        <w:rPr/>
        <w:t>商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会计</w:t>
      </w:r>
      <w:r>
        <w:rPr/>
        <w:t>(</w:t>
      </w:r>
      <w:r>
        <w:rPr/>
        <w:t>注册会计师方向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社区管理与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通信与信息学院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移动互联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数字媒体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虚拟现实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人工智能技术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旅游与外语学院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学前教育（国控师范类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高速铁路客运乘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酒店管理（茶艺、葡萄酒品鉴方向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商务英语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社会体育</w:t>
      </w:r>
    </w:p>
    <w:p>
      <w:pPr>
        <w:pStyle w:val="Normal"/>
        <w:rPr/>
      </w:pPr>
      <w:r>
        <w:rPr/>
        <w:t>兼招体育类</w:t>
      </w:r>
    </w:p>
    <w:p>
      <w:pPr>
        <w:pStyle w:val="Normal"/>
        <w:rPr/>
      </w:pPr>
      <w:r>
        <w:rPr/>
        <w:t>汽车机电学院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汽车运用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汽车营销与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机械制造与自动化（数控方向、模具方向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家具学院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家具设计与制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家具艺术设计（整体家居全屋定制方向）</w:t>
      </w:r>
    </w:p>
    <w:p>
      <w:pPr>
        <w:pStyle w:val="Normal"/>
        <w:rPr/>
      </w:pPr>
      <w:r>
        <w:rPr/>
        <w:t>兼招艺术类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智能产品开发（智能家具设计方向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联合培养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学前教育（联合培养专业）</w:t>
      </w:r>
    </w:p>
    <w:p>
      <w:pPr>
        <w:pStyle w:val="Normal"/>
        <w:rPr/>
      </w:pPr>
      <w:r>
        <w:rPr/>
        <w:t>培养地点在瑞金中等专业学校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酒店管理（联合培养专业）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汽车运用与维修技术（联合培养专业）</w:t>
      </w:r>
    </w:p>
    <w:p>
      <w:pPr>
        <w:pStyle w:val="Normal"/>
        <w:rPr/>
      </w:pPr>
      <w:r>
        <w:rPr/>
        <w:t>中外合作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园林技术（中外合作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汽车电子技术（中外合作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数据来源：江西环境工程职业学院</w:t>
      </w:r>
      <w:r>
        <w:rPr/>
        <w:t>2023</w:t>
      </w:r>
      <w:r>
        <w:rPr/>
        <w:t>年招生章程（</w:t>
      </w:r>
      <w:r>
        <w:rPr/>
        <w:t>https://gaokao.chsi.com.cn/zsgs/zhangcheng/listVerifedZszc--infoId-2705768582,method-view,schId-1407.dhtml</w:t>
      </w:r>
      <w:r>
        <w:rPr/>
        <w:t>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上海纽约大学学费多少一年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北京舞蹈学院学费一年是多少钱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抚顺职业技术学院学费多少钱啊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新乡学院学费是多少及各专业收费标准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浙大城市学院学费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赤峰工业职业技术学院学费是多少及各专业收费标准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辽宁理工学院各专业一年的学费是多少钱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内蒙古科技大学职业技术学院学费多少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广东南华工商职业学院学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成都东软学院一年学费多少钱？附各专业的收费标准（</w:t>
        </w:r>
        <w:r>
          <w:rPr>
            <w:rStyle w:val="Link"/>
          </w:rPr>
          <w:t>2023</w:t>
        </w:r>
        <w:r>
          <w:rPr>
            <w:rStyle w:val="Link"/>
          </w:rPr>
          <w:t>年参考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221.html" TargetMode="External"/><Relationship Id="rId3" Type="http://schemas.openxmlformats.org/officeDocument/2006/relationships/hyperlink" Target="../../cont-138209.html" TargetMode="External"/><Relationship Id="rId4" Type="http://schemas.openxmlformats.org/officeDocument/2006/relationships/hyperlink" Target="../../cont-138198.html" TargetMode="External"/><Relationship Id="rId5" Type="http://schemas.openxmlformats.org/officeDocument/2006/relationships/hyperlink" Target="../../cont-138188.html" TargetMode="External"/><Relationship Id="rId6" Type="http://schemas.openxmlformats.org/officeDocument/2006/relationships/hyperlink" Target="../../cont-138110.html" TargetMode="External"/><Relationship Id="rId7" Type="http://schemas.openxmlformats.org/officeDocument/2006/relationships/hyperlink" Target="../../cont-138107.html" TargetMode="External"/><Relationship Id="rId8" Type="http://schemas.openxmlformats.org/officeDocument/2006/relationships/hyperlink" Target="../../cont-137983.html" TargetMode="External"/><Relationship Id="rId9" Type="http://schemas.openxmlformats.org/officeDocument/2006/relationships/hyperlink" Target="../../cont-137917.html" TargetMode="External"/><Relationship Id="rId10" Type="http://schemas.openxmlformats.org/officeDocument/2006/relationships/hyperlink" Target="../../cont-137865.html" TargetMode="External"/><Relationship Id="rId11" Type="http://schemas.openxmlformats.org/officeDocument/2006/relationships/hyperlink" Target="../../cont-1377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