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年在河北录取分数线"/>
      <w:r>
        <w:rPr/>
        <w:t>985.211</w:t>
      </w:r>
      <w:r>
        <w:rPr/>
        <w:t>大学</w:t>
      </w:r>
      <w:r>
        <w:rPr/>
        <w:t>2023</w:t>
      </w:r>
      <w:r>
        <w:rPr/>
        <w:t>年在河北录取分数线</w:t>
      </w:r>
      <w:bookmarkEnd w:id="0"/>
    </w:p>
    <w:p>
      <w:pPr>
        <w:pStyle w:val="Normal"/>
        <w:rPr/>
      </w:pPr>
      <w:r>
        <w:rPr/>
        <w:t>985</w:t>
      </w:r>
      <w:r>
        <w:rPr/>
        <w:t>大学和</w:t>
      </w:r>
      <w:r>
        <w:rPr/>
        <w:t>211</w:t>
      </w:r>
      <w:r>
        <w:rPr/>
        <w:t>大学都是很多考生心中的报考目标，那么</w:t>
      </w:r>
      <w:r>
        <w:rPr/>
        <w:t>985/211</w:t>
      </w:r>
      <w:r>
        <w:rPr/>
        <w:t>大学</w:t>
      </w:r>
      <w:r>
        <w:rPr/>
        <w:t>2023</w:t>
      </w:r>
      <w:r>
        <w:rPr/>
        <w:t>年河北录取分数线及位次排名是多少呢？下面小编为大家详细盘点一下相关信息，供大家参考。</w:t>
      </w:r>
    </w:p>
    <w:p>
      <w:pPr>
        <w:pStyle w:val="Heading2"/>
        <w:rPr/>
      </w:pPr>
      <w:bookmarkStart w:id="1" w:name="年河北985211大学录取分数线及位次排名汇总理科"/>
      <w:r>
        <w:rPr/>
        <w:t>2023</w:t>
      </w:r>
      <w:r>
        <w:rPr/>
        <w:t>年河北</w:t>
      </w:r>
      <w:r>
        <w:rPr/>
        <w:t>985/211</w:t>
      </w:r>
      <w:r>
        <w:rPr/>
        <w:t>大学录取分数线及位次排名汇总（理科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河北985211大学录取分数线及位次排名汇总文科"/>
      <w:r>
        <w:rPr/>
        <w:t>2019</w:t>
      </w:r>
      <w:r>
        <w:rPr/>
        <w:t>年河北</w:t>
      </w:r>
      <w:r>
        <w:rPr/>
        <w:t>985/211</w:t>
      </w:r>
      <w:r>
        <w:rPr/>
        <w:t>大学录取分数线及位次排名汇总（文科）</w:t>
      </w:r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