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专业排行2023年"/>
      <w:r>
        <w:rPr/>
        <w:t>安徽师范大学专业排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安徽师范大学专业排名，来看一下！</w:t>
      </w:r>
    </w:p>
    <w:p>
      <w:pPr>
        <w:pStyle w:val="Heading2"/>
        <w:rPr/>
      </w:pPr>
      <w:bookmarkStart w:id="1" w:name="安徽师范大学优势学科专业排名2023"/>
      <w:r>
        <w:rPr/>
        <w:t>安徽师范大学优势学科专业排名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</w:tbl>
    <w:p>
      <w:pPr>
        <w:pStyle w:val="Heading2"/>
        <w:rPr/>
      </w:pPr>
      <w:bookmarkStart w:id="2" w:name="安徽师范大学简介"/>
      <w:r>
        <w:rPr/>
        <w:t>安徽师范大学简介</w:t>
      </w:r>
      <w:bookmarkEnd w:id="2"/>
    </w:p>
    <w:p>
      <w:pPr>
        <w:pStyle w:val="Normal"/>
        <w:rPr/>
      </w:pPr>
      <w:r>
        <w:rPr/>
        <w:t>学校现有文学院、政法学院、经济管理学院、音乐学院、美术学院、社会学院、教育科学学院、外国语学院、体育学院、数学计算机科学学院、物理与电子信息学院、化学与材料科学学院、国土资源与旅游学院、生命科学学院、环境科学学院等</w:t>
      </w:r>
      <w:r>
        <w:rPr/>
        <w:t>15</w:t>
      </w:r>
      <w:r>
        <w:rPr/>
        <w:t>个学院，以及皖江学院、继续教育学院、国际教育学院，还设有附属中学、附属小学和附属幼儿园。</w:t>
      </w:r>
    </w:p>
    <w:p>
      <w:pPr>
        <w:pStyle w:val="Normal"/>
        <w:rPr/>
      </w:pPr>
      <w:r>
        <w:rPr/>
        <w:t>学校已经形成了博士</w:t>
      </w:r>
      <w:r>
        <w:rPr/>
        <w:t>--</w:t>
      </w:r>
      <w:r>
        <w:rPr/>
        <w:t>硕士</w:t>
      </w:r>
      <w:r>
        <w:rPr/>
        <w:t>--</w:t>
      </w:r>
      <w:r>
        <w:rPr/>
        <w:t>学士教育等不同层次，全日制高等教育、成人高等教育、留学生教育等不同类型的完整的人才培养体系，已发展成为一所融文学、历史学、哲学、经济学、管理学、法学、理学、工学、教育学等学科门类于一体，师范与非师范并举，在安徽乃至全国有较大影响、被安徽省委、省政府确定为优先建设的综合性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安徽扬子职业技术学院专业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陕西青年职业学院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陕西旅游烹饪职业学院专业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北京工商大学专业排名 哪些专业比较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福建师范大学专业排名 哪些专业比较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北第二师范学院专业排名 哪些专业比较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北中医药大学专业排名 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75.html" TargetMode="External"/><Relationship Id="rId3" Type="http://schemas.openxmlformats.org/officeDocument/2006/relationships/hyperlink" Target="../../cont-138245.html" TargetMode="External"/><Relationship Id="rId4" Type="http://schemas.openxmlformats.org/officeDocument/2006/relationships/hyperlink" Target="../../cont-138155.html" TargetMode="External"/><Relationship Id="rId5" Type="http://schemas.openxmlformats.org/officeDocument/2006/relationships/hyperlink" Target="../../cont-138145.html" TargetMode="External"/><Relationship Id="rId6" Type="http://schemas.openxmlformats.org/officeDocument/2006/relationships/hyperlink" Target="../../cont-138135.html" TargetMode="External"/><Relationship Id="rId7" Type="http://schemas.openxmlformats.org/officeDocument/2006/relationships/hyperlink" Target="../../cont-138134.html" TargetMode="External"/><Relationship Id="rId8" Type="http://schemas.openxmlformats.org/officeDocument/2006/relationships/hyperlink" Target="../../cont-138062.html" TargetMode="External"/><Relationship Id="rId9" Type="http://schemas.openxmlformats.org/officeDocument/2006/relationships/hyperlink" Target="../../cont-138051.html" TargetMode="External"/><Relationship Id="rId10" Type="http://schemas.openxmlformats.org/officeDocument/2006/relationships/hyperlink" Target="../../cont-13793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