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扬子职业技术学院专业排名"/>
      <w:r>
        <w:rPr/>
        <w:t>2023</w:t>
      </w:r>
      <w:r>
        <w:rPr/>
        <w:t>安徽扬子职业技术学院专业排名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安徽扬子职业技术学院专业排名，来看一下！</w:t>
      </w:r>
    </w:p>
    <w:p>
      <w:pPr>
        <w:pStyle w:val="Heading2"/>
        <w:rPr/>
      </w:pPr>
      <w:bookmarkStart w:id="1" w:name="安徽扬子职业技术学院最好的专业排名"/>
      <w:r>
        <w:rPr/>
        <w:t>安徽扬子职业技术学院最好的专业排名</w:t>
      </w:r>
      <w:bookmarkEnd w:id="1"/>
    </w:p>
    <w:p>
      <w:pPr>
        <w:pStyle w:val="Normal"/>
        <w:rPr/>
      </w:pPr>
      <w:r>
        <w:rPr/>
        <w:t>在安徽扬子职业技术学院专业排名中，机械装备制造技术、汽车营销与服务、数控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装备制造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安徽扬子职业技术学院简介"/>
      <w:r>
        <w:rPr/>
        <w:t>安徽扬子职业技术学院简介</w:t>
      </w:r>
      <w:bookmarkEnd w:id="2"/>
    </w:p>
    <w:p>
      <w:pPr>
        <w:pStyle w:val="Normal"/>
        <w:rPr/>
      </w:pPr>
      <w:r>
        <w:rPr/>
        <w:t>学院目前有电子工程系、机械工程系、汽车工程系、信息工程系、经济管理系、外语系、艺术系和基础教学部等八个系部，开设应用电子技术、电气自动化技术、机电一体化技术、工业机器人技术、机械装备制造技术、数控技术、汽车营销与服务、汽车制造与装配技术、汽车检测与维修技术、新能源汽车技术、应用英语、会计、旅游管理、物流管理、市场营销、电子商务、物联网应用技术、计算机应用技术、数字媒体艺术设计和艺术设计等二十大热门专业，还拥有就业创业指导中心、考证培训中心、继续教育中心、国际交流中心四个中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陕西青年职业学院专业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陕西旅游烹饪职业学院专业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北京工商大学专业排名 哪些专业比较好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福建师范大学专业排名 哪些专业比较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北第二师范学院专业排名 哪些专业比较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北中医药大学专业排名 哪些专业比较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山西财经大学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湖南铁道职业技术学院专业排名 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45.html" TargetMode="External"/><Relationship Id="rId3" Type="http://schemas.openxmlformats.org/officeDocument/2006/relationships/hyperlink" Target="../../cont-138155.html" TargetMode="External"/><Relationship Id="rId4" Type="http://schemas.openxmlformats.org/officeDocument/2006/relationships/hyperlink" Target="../../cont-138145.html" TargetMode="External"/><Relationship Id="rId5" Type="http://schemas.openxmlformats.org/officeDocument/2006/relationships/hyperlink" Target="../../cont-138135.html" TargetMode="External"/><Relationship Id="rId6" Type="http://schemas.openxmlformats.org/officeDocument/2006/relationships/hyperlink" Target="../../cont-138134.html" TargetMode="External"/><Relationship Id="rId7" Type="http://schemas.openxmlformats.org/officeDocument/2006/relationships/hyperlink" Target="../../cont-138062.html" TargetMode="External"/><Relationship Id="rId8" Type="http://schemas.openxmlformats.org/officeDocument/2006/relationships/hyperlink" Target="../../cont-138051.html" TargetMode="External"/><Relationship Id="rId9" Type="http://schemas.openxmlformats.org/officeDocument/2006/relationships/hyperlink" Target="../../cont-137939.html" TargetMode="External"/><Relationship Id="rId10" Type="http://schemas.openxmlformats.org/officeDocument/2006/relationships/hyperlink" Target="../../cont-137934.html" TargetMode="External"/><Relationship Id="rId11" Type="http://schemas.openxmlformats.org/officeDocument/2006/relationships/hyperlink" Target="../../cont-1379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