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科技大学优势专业有哪些专业"/>
      <w:r>
        <w:rPr/>
        <w:t>辽宁科技大学优势专业有哪些专业</w:t>
      </w:r>
      <w:bookmarkEnd w:id="0"/>
    </w:p>
    <w:p>
      <w:pPr>
        <w:pStyle w:val="Normal"/>
        <w:rPr/>
      </w:pPr>
      <w:r>
        <w:rPr/>
        <w:t>今天与大家一起分享一下冶金工程师的摇篮——辽宁科技大学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辽宁科技大学简介及就业考研</w:t>
      </w:r>
      <w:r>
        <w:rPr/>
        <w:t>：辽宁科技大学坐落在辽宁省鞍山市，是我国较早组建的冶金高校之一，拥有研究生推免权和国家大学科技园，是一所以工学为主，涵盖工学、理学、经济学、管理学、文学、法学、艺术等七大门类的多科性大学。学校始建于</w:t>
      </w:r>
      <w:r>
        <w:rPr/>
        <w:t>1948</w:t>
      </w:r>
      <w:r>
        <w:rPr/>
        <w:t>年，</w:t>
      </w:r>
      <w:r>
        <w:rPr/>
        <w:t>1958</w:t>
      </w:r>
      <w:r>
        <w:rPr/>
        <w:t>年升格为本科院校鞍山钢铁学院，</w:t>
      </w:r>
      <w:r>
        <w:rPr/>
        <w:t>1980</w:t>
      </w:r>
      <w:r>
        <w:rPr/>
        <w:t>年开始招收研究生，</w:t>
      </w:r>
      <w:r>
        <w:rPr/>
        <w:t>1983</w:t>
      </w:r>
      <w:r>
        <w:rPr/>
        <w:t>年获得硕士学位授予权；</w:t>
      </w:r>
      <w:r>
        <w:rPr/>
        <w:t>2002</w:t>
      </w:r>
      <w:r>
        <w:rPr/>
        <w:t>年更名为鞍山科技大学；</w:t>
      </w:r>
      <w:r>
        <w:rPr/>
        <w:t>2006</w:t>
      </w:r>
      <w:r>
        <w:rPr/>
        <w:t>年更名为辽宁科技大学，同年成为博士学位授予单位。学校原为冶金工业部直属，</w:t>
      </w:r>
      <w:r>
        <w:rPr/>
        <w:t>1998</w:t>
      </w:r>
      <w:r>
        <w:rPr/>
        <w:t>年转为辽宁省与教育部共建共管，以辽宁省管为主。原鞍山市高等职业专科学校、辽宁省人民武装学校、省食品工业学校、省冶金工业学校和省建材工业学校相继并入。辽宁科技大学就业率很不错，因为是工科学校，所以去工业企业的比较多，比如钢厂啊，石油化工企业，等等。一般起薪</w:t>
      </w:r>
      <w:r>
        <w:rPr/>
        <w:t>3000-5000</w:t>
      </w:r>
      <w:r>
        <w:rPr/>
        <w:t>左右。有保研机会，而且大部分同学考研都选择本校，可能会更加方便一下，更加容易一些，也有其他的同学报考更加好的学校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辽宁科技大学优势学科：</w:t>
      </w:r>
    </w:p>
    <w:p>
      <w:pPr>
        <w:pStyle w:val="Normal"/>
        <w:rPr/>
      </w:pPr>
      <w:r>
        <w:rPr/>
        <w:t>原冶金工业部重点学科：钢铁冶金；</w:t>
      </w:r>
    </w:p>
    <w:p>
      <w:pPr>
        <w:pStyle w:val="Normal"/>
        <w:rPr/>
      </w:pPr>
      <w:r>
        <w:rPr/>
        <w:t>辽宁省一流学科：化学工程与技术；</w:t>
      </w:r>
    </w:p>
    <w:p>
      <w:pPr>
        <w:pStyle w:val="Normal"/>
        <w:rPr/>
      </w:pPr>
      <w:r>
        <w:rPr/>
        <w:t>辽宁省重点学科：控制理论与控制工程、化学工艺、应用化学、机械设计及理论；</w:t>
      </w:r>
    </w:p>
    <w:p>
      <w:pPr>
        <w:pStyle w:val="Normal"/>
        <w:rPr/>
      </w:pPr>
      <w:r>
        <w:rPr/>
        <w:t>辽宁省高水平重点学科立项：化学工程与技术一级学科；</w:t>
      </w:r>
    </w:p>
    <w:p>
      <w:pPr>
        <w:pStyle w:val="Normal"/>
        <w:rPr/>
      </w:pPr>
      <w:r>
        <w:rPr/>
        <w:t>辽宁省优势特色学科建设平台：机械设计及理论、钢铁冶金、控制理论与控制工程学科；</w:t>
      </w:r>
    </w:p>
    <w:p>
      <w:pPr>
        <w:pStyle w:val="Normal"/>
        <w:rPr/>
      </w:pPr>
      <w:r>
        <w:rPr/>
        <w:t>国家级特色专业：能源与动力工程、机械设计制造及其自动化、材料科学与工程；</w:t>
      </w:r>
    </w:p>
    <w:p>
      <w:pPr>
        <w:pStyle w:val="Normal"/>
        <w:rPr/>
      </w:pPr>
      <w:r>
        <w:rPr/>
        <w:t>辽宁省示范性专业：冶金工程、能源与动力工程、机械设计制造及其自动化等；</w:t>
      </w:r>
    </w:p>
    <w:p>
      <w:pPr>
        <w:pStyle w:val="Normal"/>
        <w:rPr/>
      </w:pPr>
      <w:r>
        <w:rPr/>
        <w:t>卓越工程师计划试点专业：冶金工程、采矿工程、无机非金属材料工程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辽宁科技大学学长学姐实名推荐的比较好的专业</w:t>
      </w:r>
      <w:r>
        <w:rPr/>
        <w:t>，且就业和口碑都不错。</w:t>
      </w:r>
    </w:p>
    <w:p>
      <w:pPr>
        <w:pStyle w:val="Normal"/>
        <w:rPr/>
      </w:pPr>
      <w:r>
        <w:rPr/>
        <w:t>1</w:t>
      </w:r>
      <w:r>
        <w:rPr/>
        <w:t>）冶金工程，推荐指数</w:t>
      </w:r>
      <w:r>
        <w:rPr/>
        <w:t>: 4.6(249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）机械设计制造及其自动化，推荐指数</w:t>
      </w:r>
      <w:r>
        <w:rPr/>
        <w:t>: 4.7(225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）自动化，推荐指数</w:t>
      </w:r>
      <w:r>
        <w:rPr/>
        <w:t>: 4.7(210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）材料科学与工程，推荐指数</w:t>
      </w:r>
      <w:r>
        <w:rPr/>
        <w:t>: 4.7(182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）材料成型及控制工程，推荐指数</w:t>
      </w:r>
      <w:r>
        <w:rPr/>
        <w:t>: 4.6(167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）电气工程及其自动化，推荐指数</w:t>
      </w:r>
      <w:r>
        <w:rPr/>
        <w:t>: 4.7(80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）热能与动力工程，推荐指数</w:t>
      </w:r>
      <w:r>
        <w:rPr/>
        <w:t>: 4.7(69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）土木工程，推荐指数</w:t>
      </w:r>
      <w:r>
        <w:rPr/>
        <w:t>: 4.6(64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）采矿工程，推荐指数</w:t>
      </w:r>
      <w:r>
        <w:rPr/>
        <w:t>: 4.5(61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）化学工程与工艺，推荐指数</w:t>
      </w:r>
      <w:r>
        <w:rPr/>
        <w:t>: 4.7(60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北京理工大学珠海学院什么专业好 特色优势专业有哪些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北京邮电大学什么专业好 特色优势专业有哪些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重庆大学优势专业 最好的王牌专业有哪些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青岛大学什么专业好 特色优势专业有哪些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山东师范大学什么专业好 特色优势专业有哪些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无锡职业技术学院什么专业好 特色优势专业有哪些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江苏大学什么专业好 特色优势专业有哪些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福建农林大学什么专业好 特色优势专业有哪些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泉州纺织服装职业学院什么专业好 特色优势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四川电力职业技术学院王牌优势专业排名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817.html" TargetMode="External"/><Relationship Id="rId3" Type="http://schemas.openxmlformats.org/officeDocument/2006/relationships/hyperlink" Target="../../cont-137809.html" TargetMode="External"/><Relationship Id="rId4" Type="http://schemas.openxmlformats.org/officeDocument/2006/relationships/hyperlink" Target="../../cont-137705.html" TargetMode="External"/><Relationship Id="rId5" Type="http://schemas.openxmlformats.org/officeDocument/2006/relationships/hyperlink" Target="../../cont-137658.html" TargetMode="External"/><Relationship Id="rId6" Type="http://schemas.openxmlformats.org/officeDocument/2006/relationships/hyperlink" Target="../../cont-137502.html" TargetMode="External"/><Relationship Id="rId7" Type="http://schemas.openxmlformats.org/officeDocument/2006/relationships/hyperlink" Target="../../cont-137435.html" TargetMode="External"/><Relationship Id="rId8" Type="http://schemas.openxmlformats.org/officeDocument/2006/relationships/hyperlink" Target="../../cont-137433.html" TargetMode="External"/><Relationship Id="rId9" Type="http://schemas.openxmlformats.org/officeDocument/2006/relationships/hyperlink" Target="../../cont-137219.html" TargetMode="External"/><Relationship Id="rId10" Type="http://schemas.openxmlformats.org/officeDocument/2006/relationships/hyperlink" Target="../../cont-137211.html" TargetMode="External"/><Relationship Id="rId11" Type="http://schemas.openxmlformats.org/officeDocument/2006/relationships/hyperlink" Target="../../cont-13676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