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之后的暑假计划方面"/>
      <w:r>
        <w:rPr/>
        <w:t>中考之后的暑假计划方面</w:t>
      </w:r>
      <w:bookmarkEnd w:id="0"/>
    </w:p>
    <w:p>
      <w:pPr>
        <w:pStyle w:val="Normal"/>
        <w:rPr/>
      </w:pPr>
      <w:r>
        <w:rPr/>
        <w:t>哦哦哦，中考终于结束了，终于可以卸下肩上的“包袱”，想干啥就干啥啦！嗯，离正式入学还有两个月左右的时间呢，这段时间打算怎么过？心中有木有计划了呀？是不是还没有做具体的假期规划呢？那快点看看下面这份吧，采纳几点，一定会让你在这个假期既玩好又学好，一定不“坑爹”的哦</w:t>
      </w:r>
      <w:r>
        <w:rPr/>
        <w:t>~~</w:t>
      </w:r>
    </w:p>
    <w:p>
      <w:pPr>
        <w:pStyle w:val="Normal"/>
        <w:rPr/>
      </w:pPr>
      <w:r>
        <w:rPr/>
        <w:t>曾经仰天长啸，考完试一定要蒙头大睡，睡个天昏地暗，地老天荒；曾经大呼，考完试我要吃遍天下美食，爱吃多少吃多少，谁也管不着；也说过，考完试我要去</w:t>
      </w:r>
      <w:r>
        <w:rPr/>
        <w:t>K</w:t>
      </w:r>
      <w:r>
        <w:rPr/>
        <w:t>歌，好好发泄发泄；考完试我要看电视看电影，把错过的全部补回来；考完试，我要打电玩，想打到几点就打到几点；考完试，我要游遍大好河山，想去哪玩就去哪玩；考完试，</w:t>
      </w:r>
      <w:r>
        <w:rPr/>
        <w:t>......</w:t>
      </w:r>
      <w:r>
        <w:rPr/>
        <w:t>曾经的的豪言壮语终于到了实现的这一天，突然有了大把的时间，一时是不是不知从哪开始“下手”呢？参考参考下面的建议吧</w:t>
      </w:r>
      <w:r>
        <w:rPr/>
        <w:t>~~</w:t>
      </w:r>
    </w:p>
    <w:p>
      <w:pPr>
        <w:pStyle w:val="Normal"/>
        <w:rPr/>
      </w:pPr>
      <w:r>
        <w:rPr>
          <w:b/>
        </w:rPr>
        <w:t>前两个星期</w:t>
      </w:r>
      <w:r>
        <w:rPr/>
        <w:br/>
      </w:r>
    </w:p>
    <w:p>
      <w:pPr>
        <w:pStyle w:val="Normal"/>
        <w:rPr/>
      </w:pPr>
      <w:r>
        <w:rPr>
          <w:b/>
        </w:rPr>
        <w:t>关键词：“吃喝玩乐”，“考后放松”</w:t>
      </w:r>
    </w:p>
    <w:p>
      <w:pPr>
        <w:pStyle w:val="Normal"/>
        <w:rPr/>
      </w:pPr>
      <w:r>
        <w:rPr/>
        <w:t>虽然中考已经过去，但这段时间大家也许并不会太过轻松，因为在这段日子里，更多的是焦急的等待。不过大家已经可以不必因为考试而时刻绷紧神经，紧张备考了。</w:t>
      </w:r>
    </w:p>
    <w:p>
      <w:pPr>
        <w:pStyle w:val="Normal"/>
        <w:rPr/>
      </w:pPr>
      <w:r>
        <w:rPr/>
        <w:t>考完试先美美的睡一觉，天天睡觉睡到自然醒 ，多吃点好吃的，休养生息一下。</w:t>
      </w:r>
    </w:p>
    <w:p>
      <w:pPr>
        <w:pStyle w:val="Normal"/>
        <w:rPr/>
      </w:pPr>
      <w:r>
        <w:rPr/>
        <w:t>看看电视，听听音乐，打打游戏，出去逛逛街，在放松中，从中考紧张的情绪中慢慢走出来。不过切记，不管睡觉还是打游戏、</w:t>
      </w:r>
      <w:r>
        <w:rPr/>
        <w:t>K</w:t>
      </w:r>
      <w:r>
        <w:rPr/>
        <w:t>歌都不要太过度哦，要保重身体，而且后面的时间是很充足的呀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北省恩施州中考试卷英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中考英语阅读理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41.html" TargetMode="External"/><Relationship Id="rId3" Type="http://schemas.openxmlformats.org/officeDocument/2006/relationships/hyperlink" Target="../../cont-1002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