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省大学名单一览表-最好的学校有哪些"/>
      <w:r>
        <w:rPr/>
        <w:t>山东省大学名单一览表 最好的学校有哪些</w:t>
      </w:r>
      <w:bookmarkEnd w:id="0"/>
    </w:p>
    <w:p>
      <w:pPr>
        <w:pStyle w:val="Normal"/>
        <w:rPr/>
      </w:pPr>
      <w:r>
        <w:rPr/>
        <w:t>山东省的高校共有</w:t>
      </w:r>
      <w:r>
        <w:rPr/>
        <w:t>152</w:t>
      </w:r>
      <w:r>
        <w:rPr/>
        <w:t>所，山东省比较好的大学有山东大学、中国海洋大学、山东科技大学、济南大学、青岛理工大学等等，以下是小编整理的具体山东省高校名单，供参考。</w:t>
      </w:r>
    </w:p>
    <w:p>
      <w:pPr>
        <w:pStyle w:val="Heading2"/>
        <w:rPr/>
      </w:pPr>
      <w:bookmarkStart w:id="1" w:name="山东高校名单"/>
      <w:r>
        <w:rPr/>
        <w:t>山东高校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标识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04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04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04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（华东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04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04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04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04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建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04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04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04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04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04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04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第一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04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04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04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04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04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04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04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04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04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04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04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04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04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04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04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体育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04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艺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04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医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08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滨海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08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09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艺美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09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10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10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10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警察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13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15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16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女子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23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南山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23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28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英才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3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恒星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3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33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现代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33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协和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33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程职业技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33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文经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33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东昌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33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琴岛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33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33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燕山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33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胜利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33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营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外国语职业技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33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照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泰山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36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华宇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38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外事职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38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39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海都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39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39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东方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39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泉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4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政法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4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42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青年政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42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影学院现代创意媒体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43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管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44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44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医学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04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医学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04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商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08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电力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18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照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20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照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远东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20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23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23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23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劳动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23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莱芜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23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23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23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23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营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24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营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24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28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28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服装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28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科技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28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力明科技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28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圣翰财贸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29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水利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29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照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畜牧兽医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29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飞洋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3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营科技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30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营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3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3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外贸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3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酒店管理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3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信息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3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港湾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3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胜利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33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营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经贸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33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业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33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化工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33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求实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33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33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工程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33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工商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33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33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科技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33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37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37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工程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38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电子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38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旅游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38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铝业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38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杏林科技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38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38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药品食品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39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商务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40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轻工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40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城市建设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40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汽车工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40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司法警官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40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家政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41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传媒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41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41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41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42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文化产业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42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远洋船员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43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幼儿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43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护理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43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护理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43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海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43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护理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43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工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43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44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艺术设计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45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海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45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特殊教育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45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黄金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45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照航海工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46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照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工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46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幼儿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46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幼儿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46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文化旅游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47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科技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47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航空科技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47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环境工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147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2" w:name="山东省比较好的大学简介"/>
      <w:r>
        <w:rPr/>
        <w:t>山东省比较好的大学简介</w:t>
      </w:r>
      <w:bookmarkEnd w:id="2"/>
    </w:p>
    <w:p>
      <w:pPr>
        <w:pStyle w:val="Normal"/>
        <w:rPr/>
      </w:pPr>
      <w:r>
        <w:rPr/>
        <w:t>山东大学：是一所历史悠久、学科齐全、学术实力雄厚、办学特色鲜明，在国内外具有重要影响的教育部直属重点综合性大学，是国家“</w:t>
      </w:r>
      <w:r>
        <w:rPr/>
        <w:t>211</w:t>
      </w:r>
      <w:r>
        <w:rPr/>
        <w:t>工程”和“</w:t>
      </w:r>
      <w:r>
        <w:rPr/>
        <w:t>985</w:t>
      </w:r>
      <w:r>
        <w:rPr/>
        <w:t>工程”重点建设的高水平大学之一。</w:t>
      </w:r>
    </w:p>
    <w:p>
      <w:pPr>
        <w:pStyle w:val="Normal"/>
        <w:rPr/>
      </w:pPr>
      <w:r>
        <w:rPr/>
        <w:t>中国海洋大学：是一所海洋和水产学科特色显著、学科门类齐全的教育部直属重点综合性大学，是国家“</w:t>
      </w:r>
      <w:r>
        <w:rPr/>
        <w:t>985</w:t>
      </w:r>
      <w:r>
        <w:rPr/>
        <w:t>工程”和“</w:t>
      </w:r>
      <w:r>
        <w:rPr/>
        <w:t>211</w:t>
      </w:r>
      <w:r>
        <w:rPr/>
        <w:t>工程”重点建设的高校。学校有崂山校区、鱼山校区和浮山校区</w:t>
      </w:r>
      <w:r>
        <w:rPr/>
        <w:t>3</w:t>
      </w:r>
      <w:r>
        <w:rPr/>
        <w:t>个校区，占地</w:t>
      </w:r>
      <w:r>
        <w:rPr/>
        <w:t>2400</w:t>
      </w:r>
      <w:r>
        <w:rPr/>
        <w:t>余亩。</w:t>
      </w:r>
    </w:p>
    <w:p>
      <w:pPr>
        <w:pStyle w:val="Normal"/>
        <w:rPr/>
      </w:pPr>
      <w:r>
        <w:rPr/>
        <w:t>中国石油大学：是教育部直属全国重点大学</w:t>
      </w:r>
      <w:r>
        <w:rPr/>
        <w:t xml:space="preserve">, </w:t>
      </w:r>
      <w:r>
        <w:rPr/>
        <w:t>是国家批准设立研究生院的大学，是国家“</w:t>
      </w:r>
      <w:r>
        <w:rPr/>
        <w:t>211</w:t>
      </w:r>
      <w:r>
        <w:rPr/>
        <w:t>工程”、“</w:t>
      </w:r>
      <w:r>
        <w:rPr/>
        <w:t>985</w:t>
      </w:r>
      <w:r>
        <w:rPr/>
        <w:t>优势学科创新平台”和国家“双一流”建设高校，是教育部与五大能源企业集团公司共建、教育部与山东省人民政府共建的高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内蒙有哪些大学 本专科院校名单一览表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安徽高校专项计划学校名单 有哪些大学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陕西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559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陕西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446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583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甘肃省大学名单一览表 最好的学校有哪些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浙江省大学名单排名榜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黑龙江高校专项计划学校名单（有哪些大学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广东公办高校名单 最好的公办大学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196.html" TargetMode="External"/><Relationship Id="rId3" Type="http://schemas.openxmlformats.org/officeDocument/2006/relationships/hyperlink" Target="../../cont-138140.html" TargetMode="External"/><Relationship Id="rId4" Type="http://schemas.openxmlformats.org/officeDocument/2006/relationships/hyperlink" Target="../../cont-138082.html" TargetMode="External"/><Relationship Id="rId5" Type="http://schemas.openxmlformats.org/officeDocument/2006/relationships/hyperlink" Target="../../cont-138077.html" TargetMode="External"/><Relationship Id="rId6" Type="http://schemas.openxmlformats.org/officeDocument/2006/relationships/hyperlink" Target="../../cont-138054.html" TargetMode="External"/><Relationship Id="rId7" Type="http://schemas.openxmlformats.org/officeDocument/2006/relationships/hyperlink" Target="../../cont-137957.html" TargetMode="External"/><Relationship Id="rId8" Type="http://schemas.openxmlformats.org/officeDocument/2006/relationships/hyperlink" Target="../../cont-137947.html" TargetMode="External"/><Relationship Id="rId9" Type="http://schemas.openxmlformats.org/officeDocument/2006/relationships/hyperlink" Target="../../cont-137919.html" TargetMode="External"/><Relationship Id="rId10" Type="http://schemas.openxmlformats.org/officeDocument/2006/relationships/hyperlink" Target="../../cont-137860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