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语文作文题预测"/>
      <w:r>
        <w:rPr/>
        <w:t>2023</w:t>
      </w:r>
      <w:r>
        <w:rPr/>
        <w:t>年浙江省高考语文作文题预测</w:t>
      </w:r>
      <w:bookmarkEnd w:id="0"/>
    </w:p>
    <w:p>
      <w:pPr>
        <w:pStyle w:val="Normal"/>
        <w:rPr/>
      </w:pPr>
      <w:r>
        <w:rPr/>
        <w:t>语文作文在高考语文考试中的比重是非常大的，它直接关系着语文考试成绩。下面小编根据浙江省历年语文作文对</w:t>
      </w:r>
      <w:r>
        <w:rPr/>
        <w:t>2023</w:t>
      </w:r>
      <w:r>
        <w:rPr/>
        <w:t>年高考语文作文题目进行了预测，供大家参考。</w:t>
      </w:r>
    </w:p>
    <w:p>
      <w:pPr>
        <w:pStyle w:val="Heading2"/>
        <w:rPr/>
      </w:pPr>
      <w:bookmarkStart w:id="1" w:name="年浙江高考作文题目预测"/>
      <w:r>
        <w:rPr/>
        <w:t>2023</w:t>
      </w:r>
      <w:r>
        <w:rPr/>
        <w:t>年浙江高考作文题目预测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将一头活蹦乱跳的驴放置在两堆等质等量的干草中间，经过一段时间后，它就会饿成一头死驴，只是因为它不能决定该吃其中的哪一堆。这是的以</w:t>
      </w:r>
      <w:r>
        <w:rPr/>
        <w:t>14</w:t>
      </w:r>
      <w:r>
        <w:rPr/>
        <w:t>世纪法国哲学家布里丹名字命名的悖论</w:t>
      </w:r>
      <w:r>
        <w:rPr/>
        <w:t>--</w:t>
      </w:r>
      <w:r>
        <w:rPr/>
        <w:t>布里丹之驴。漫长的七个世纪过去后，发生在这头驴子身上看似可笑的情景，正源源不断地重现在人类社会中。这次，它有了一个更加高大上的名字</w:t>
      </w:r>
      <w:r>
        <w:rPr/>
        <w:t>--</w:t>
      </w:r>
      <w:r>
        <w:rPr/>
        <w:t>选择恐惧症。人的一生不可避免地要做出许多选择，也常常会不可避免地陷入选择恐惧。</w:t>
      </w:r>
    </w:p>
    <w:p>
      <w:pPr>
        <w:pStyle w:val="Normal"/>
        <w:rPr/>
      </w:pPr>
      <w:r>
        <w:rPr/>
        <w:t>以上材料触发了你怎样的联想和思考？你认为人们该怎样克服选择恐惧呢？请结合材料</w:t>
      </w:r>
      <w:r>
        <w:rPr/>
        <w:t>,</w:t>
      </w:r>
      <w:r>
        <w:rPr/>
        <w:t>联系自己的认识和体验，写一篇文章。要求</w:t>
      </w:r>
      <w:r>
        <w:rPr/>
        <w:t>:</w:t>
      </w:r>
      <w:r>
        <w:rPr/>
        <w:t>选好角度，确定立意</w:t>
      </w:r>
      <w:r>
        <w:rPr/>
        <w:t>,</w:t>
      </w:r>
      <w:r>
        <w:rPr/>
        <w:t>明确文体，自拟标题，不要套作，不得抄袭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浙江高考作文预测范文"/>
      <w:r>
        <w:rPr/>
        <w:t>2023</w:t>
      </w:r>
      <w:r>
        <w:rPr/>
        <w:t>年浙江高考作文预测范文</w:t>
      </w:r>
      <w:bookmarkEnd w:id="2"/>
    </w:p>
    <w:p>
      <w:pPr>
        <w:pStyle w:val="Normal"/>
        <w:rPr/>
      </w:pPr>
      <w:r>
        <w:rPr>
          <w:b/>
        </w:rPr>
        <w:t>克服恐惧，勇敢抉择</w:t>
      </w:r>
    </w:p>
    <w:p>
      <w:pPr>
        <w:pStyle w:val="Normal"/>
        <w:rPr/>
      </w:pPr>
      <w:r>
        <w:rPr/>
        <w:t>将活驴置于两堆等量干草之间，但驴却因“选择困难”而饿死。这听起来很荒唐</w:t>
      </w:r>
      <w:r>
        <w:rPr/>
        <w:t>:</w:t>
      </w:r>
      <w:r>
        <w:rPr/>
        <w:t>有两堆干草在面前，驴怎么会被饿死？但我们不要急着嘲笑这只“蠢驴”，因为发生在它身上的场景也时常发生在我们身边，我们亦饱受“选择恐惧”的苦恼。</w:t>
      </w:r>
    </w:p>
    <w:p>
      <w:pPr>
        <w:pStyle w:val="Normal"/>
        <w:rPr/>
      </w:pPr>
      <w:r>
        <w:rPr/>
        <w:t>那么我们究竟为什么会有选择恐惧呢？我认为原因有三</w:t>
      </w:r>
      <w:r>
        <w:rPr/>
        <w:t>:</w:t>
      </w:r>
      <w:r>
        <w:rPr/>
        <w:t>一是客观存在的影响，人在“漫漫求索”之路中，不论是否愿意，我们都要面临许多抉择，正如弗罗斯特所说</w:t>
      </w:r>
      <w:r>
        <w:rPr/>
        <w:t>:“</w:t>
      </w:r>
      <w:r>
        <w:rPr/>
        <w:t>黄色的树林里分出两条路，可惜我不能同时去涉足。”站在岔路口，抉择不可避免。二是我们对自己的目标不清晰，正因我们不能清楚地认知自我真正想要的，我们在选择时才会如此纠结。三是我们患得患失有所顾忌，对未知的恐惧，害怕选错、失去，让我们在抉择面前徘徊。</w:t>
      </w:r>
    </w:p>
    <w:p>
      <w:pPr>
        <w:pStyle w:val="Normal"/>
        <w:rPr/>
      </w:pPr>
      <w:r>
        <w:rPr/>
        <w:t>显然，对抉择的过度恐惧会阻止我们前进的步伐，寻找良策克服选择恐惧方为正道。</w:t>
      </w:r>
    </w:p>
    <w:p>
      <w:pPr>
        <w:pStyle w:val="Normal"/>
        <w:rPr/>
      </w:pPr>
      <w:r>
        <w:rPr/>
        <w:t>克服选择恐惧，我们要有“不畏浮云遮望眼”的敏锐的洞察力。人生的岔路口何其多也，既然不可避免便只能坦然面对。《孙子兵法》中说道</w:t>
      </w:r>
      <w:r>
        <w:rPr/>
        <w:t>:“</w:t>
      </w:r>
      <w:r>
        <w:rPr/>
        <w:t>知己知彼，百战不殆。”正确地分析面临的形势，面临的抉择，培养自身对于问题的洞察力，我们才能在艰难的抉择面前游刃有余，临“择”不乱。</w:t>
      </w:r>
    </w:p>
    <w:p>
      <w:pPr>
        <w:pStyle w:val="Normal"/>
        <w:rPr/>
      </w:pPr>
      <w:r>
        <w:rPr/>
        <w:t>克服选择恐惧，我们要有“既然选择了远方，便只顾风雨兼程”的果敢与无惧。我们常常在岔路口驻足，不知该往哪走，因为我们害怕失去，也因为我们总想要走捷径快速地抵达目的地。殊不知，每条路上都有其独特的风景，选择了康庄大道便尽管享受旅途的平坦与舒适；选择了幽深的小路便尽享“窈窕寻壑”之曼妙。“世之奇伟、瑰怪、非常之观”常在于险远。若想欣赏那瑰怪之景，便要舍弃走平坦之路的舒适，不论选择什么样的道路，“既择之，则安之”，放下顾忌，领略自己所选道路的风景，时光亦会给予你丰厚的馈赠。</w:t>
      </w:r>
    </w:p>
    <w:p>
      <w:pPr>
        <w:pStyle w:val="Normal"/>
        <w:rPr/>
      </w:pPr>
      <w:r>
        <w:rPr/>
        <w:t>克服选择恐惧，我们要有“自信人生二百年，会当水击三千里”的信心与对目标的坚定。徘徊于抉择面前，是因我们对自己想要的还未有深刻清晰的认知。这时，我们不妨学学李白“仰天大笑出门去”对内心追求的坚定；学学陶征君在“五斗米”与退居田园间选择归去的自我清晰认知。知道心之所想，便坚定不移地随心而择吧。</w:t>
      </w:r>
    </w:p>
    <w:p>
      <w:pPr>
        <w:pStyle w:val="Normal"/>
        <w:rPr/>
      </w:pPr>
      <w:r>
        <w:rPr/>
        <w:t>“</w:t>
      </w:r>
      <w:r>
        <w:rPr/>
        <w:t>选择了蓝天，便不要流恋花丛；选择了奔跑，便不要害怕跌倒。”不惧未来，坚定自我，我们才能作出正确的抉择，克服选择的恐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四川高考语文作文题目及点评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5-2020</w:t>
        </w:r>
        <w:r>
          <w:rPr>
            <w:rStyle w:val="Link"/>
          </w:rPr>
          <w:t>安徽历年高考语文作文题目汇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语文作文题目及点评分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语文作文题目及历年作文题目汇总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海南高考语文作文题目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语文作文题目及历年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72.html" TargetMode="External"/><Relationship Id="rId3" Type="http://schemas.openxmlformats.org/officeDocument/2006/relationships/hyperlink" Target="../../cont-138015.html" TargetMode="External"/><Relationship Id="rId4" Type="http://schemas.openxmlformats.org/officeDocument/2006/relationships/hyperlink" Target="../../cont-137932.html" TargetMode="External"/><Relationship Id="rId5" Type="http://schemas.openxmlformats.org/officeDocument/2006/relationships/hyperlink" Target="../../cont-137913.html" TargetMode="External"/><Relationship Id="rId6" Type="http://schemas.openxmlformats.org/officeDocument/2006/relationships/hyperlink" Target="../../cont-137722.html" TargetMode="External"/><Relationship Id="rId7" Type="http://schemas.openxmlformats.org/officeDocument/2006/relationships/hyperlink" Target="../../cont-1377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