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大湾区普通高中毕业班联合模拟考试化学试卷"/>
      <w:r>
        <w:rPr/>
        <w:t>2023</w:t>
      </w:r>
      <w:r>
        <w:rPr/>
        <w:t>年广东大湾区普通高中毕业班联合模拟考试化学试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化学试卷真题与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