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有哪些大学-本专科院校名单一览表"/>
      <w:r>
        <w:rPr/>
        <w:t>2023</w:t>
      </w:r>
      <w:r>
        <w:rPr/>
        <w:t>内蒙有哪些大学 本专科院校名单一览表</w:t>
      </w:r>
      <w:bookmarkEnd w:id="0"/>
    </w:p>
    <w:p>
      <w:pPr>
        <w:pStyle w:val="Normal"/>
        <w:rPr/>
      </w:pPr>
      <w:r>
        <w:rPr/>
        <w:t>2023</w:t>
      </w:r>
      <w:r>
        <w:rPr/>
        <w:t>内蒙本科大学排名第一的是内蒙古大学，排名第二的本科院校是内蒙古农业大学，排名第三的本科院校是内蒙古工业大学。</w:t>
      </w:r>
      <w:r>
        <w:rPr/>
        <w:t>2023</w:t>
      </w:r>
      <w:r>
        <w:rPr/>
        <w:t>内蒙专科大学排名第一的是内蒙古机电职业技术学院，排名第二的专科院校是内蒙古建筑职业技术学院，排名第三的专科类院校是包头职业技术学院。</w:t>
      </w:r>
    </w:p>
    <w:p>
      <w:pPr>
        <w:pStyle w:val="Heading2"/>
        <w:rPr/>
      </w:pPr>
      <w:bookmarkStart w:id="1" w:name="内蒙古本科院校排名一览表"/>
      <w:r>
        <w:rPr/>
        <w:t>内蒙古本科院校排名一览表</w:t>
      </w:r>
      <w:bookmarkEnd w:id="1"/>
    </w:p>
    <w:p>
      <w:pPr>
        <w:pStyle w:val="Normal"/>
        <w:rPr/>
      </w:pPr>
      <w:r>
        <w:rPr/>
        <w:t>2023</w:t>
      </w:r>
      <w:r>
        <w:rPr/>
        <w:t>内蒙本科大学排名第一的是内蒙古大学，全国排名是第</w:t>
      </w:r>
      <w:r>
        <w:rPr/>
        <w:t>171</w:t>
      </w:r>
      <w:r>
        <w:rPr/>
        <w:t>名，是一所综合类本科院校；排名第二的本科院校是内蒙古农业大学，全国排名是第</w:t>
      </w:r>
      <w:r>
        <w:rPr/>
        <w:t>243</w:t>
      </w:r>
      <w:r>
        <w:rPr/>
        <w:t>名，是一所农林类本科院校；排名第三的本科院校是内蒙古工业大学，全国排名是第</w:t>
      </w:r>
      <w:r>
        <w:rPr/>
        <w:t>259</w:t>
      </w:r>
      <w:r>
        <w:rPr/>
        <w:t>名，是一所理工类本科院校。具体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7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</w:tbl>
    <w:p>
      <w:pPr>
        <w:pStyle w:val="Heading2"/>
        <w:rPr/>
      </w:pPr>
      <w:bookmarkStart w:id="2" w:name="内蒙专科大学排名一览表"/>
      <w:r>
        <w:rPr/>
        <w:t>内蒙专科大学排名一览表</w:t>
      </w:r>
      <w:bookmarkEnd w:id="2"/>
    </w:p>
    <w:p>
      <w:pPr>
        <w:pStyle w:val="Normal"/>
        <w:rPr/>
      </w:pPr>
      <w:r>
        <w:rPr/>
        <w:t>2023</w:t>
      </w:r>
      <w:r>
        <w:rPr/>
        <w:t>内蒙专科大学排名第一的是内蒙古机电职业技术学院，全国排名是第</w:t>
      </w:r>
      <w:r>
        <w:rPr/>
        <w:t>112</w:t>
      </w:r>
      <w:r>
        <w:rPr/>
        <w:t>名，是一所理工类专科院校；排名第二的专科院校是内蒙古建筑职业技术学院，全国排名是第</w:t>
      </w:r>
      <w:r>
        <w:rPr/>
        <w:t>149</w:t>
      </w:r>
      <w:r>
        <w:rPr/>
        <w:t>名，是一所理工类专科院校；排名第三的专科类院校是包头职业技术学院，全国排名是第</w:t>
      </w:r>
      <w:r>
        <w:rPr/>
        <w:t>209</w:t>
      </w:r>
      <w:r>
        <w:rPr/>
        <w:t>名，也是一所理工类专科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7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9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4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8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8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3" w:name="专科生与本科生工资差距"/>
      <w:r>
        <w:rPr/>
        <w:t>专科生与本科生工资差距</w:t>
      </w:r>
      <w:bookmarkEnd w:id="3"/>
    </w:p>
    <w:p>
      <w:pPr>
        <w:pStyle w:val="Normal"/>
        <w:rPr/>
      </w:pPr>
      <w:r>
        <w:rPr/>
        <w:t>毕业生收入水平与学历有很大的关联，即学历越高收入越高。特别是博士生的收入，表现的十分亮眼，博士毕业生平均薪资水平在</w:t>
      </w:r>
      <w:r>
        <w:rPr/>
        <w:t>14823</w:t>
      </w:r>
      <w:r>
        <w:rPr/>
        <w:t>，其中研究生收入水平也不低，是</w:t>
      </w:r>
      <w:r>
        <w:rPr/>
        <w:t>10113</w:t>
      </w:r>
      <w:r>
        <w:rPr/>
        <w:t>元。而本科与专科收入水平与博士、研究生水平差距明显。</w:t>
      </w:r>
    </w:p>
    <w:p>
      <w:pPr>
        <w:pStyle w:val="Normal"/>
        <w:rPr/>
      </w:pPr>
      <w:r>
        <w:rPr/>
        <w:t>本科生薪资是</w:t>
      </w:r>
      <w:r>
        <w:rPr/>
        <w:t>5825</w:t>
      </w:r>
      <w:r>
        <w:rPr/>
        <w:t>，而专科生薪资是</w:t>
      </w:r>
      <w:r>
        <w:rPr/>
        <w:t>3910</w:t>
      </w:r>
      <w:r>
        <w:rPr/>
        <w:t>，平均水平相差接近</w:t>
      </w:r>
      <w:r>
        <w:rPr/>
        <w:t>2000</w:t>
      </w:r>
      <w:r>
        <w:rPr/>
        <w:t>元。不过也有网友认为，这只是全国部分高校的平均水平，不能代表全部，毕业多年后专科生与本科生收入差距会越来越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重庆市大学排名一览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财经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海口市最好的大学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省海口市大学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北省专科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浙江二本大学排名及最低分数线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80.html" TargetMode="External"/><Relationship Id="rId3" Type="http://schemas.openxmlformats.org/officeDocument/2006/relationships/hyperlink" Target="../../cont-138096.html" TargetMode="External"/><Relationship Id="rId4" Type="http://schemas.openxmlformats.org/officeDocument/2006/relationships/hyperlink" Target="../../cont-137777.html" TargetMode="External"/><Relationship Id="rId5" Type="http://schemas.openxmlformats.org/officeDocument/2006/relationships/hyperlink" Target="../../cont-137775.html" TargetMode="External"/><Relationship Id="rId6" Type="http://schemas.openxmlformats.org/officeDocument/2006/relationships/hyperlink" Target="../../cont-137709.html" TargetMode="External"/><Relationship Id="rId7" Type="http://schemas.openxmlformats.org/officeDocument/2006/relationships/hyperlink" Target="../../cont-137699.html" TargetMode="External"/><Relationship Id="rId8" Type="http://schemas.openxmlformats.org/officeDocument/2006/relationships/hyperlink" Target="../../cont-1376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