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辽宁数学试题难度分析"/>
      <w:r>
        <w:rPr/>
        <w:t>2023</w:t>
      </w:r>
      <w:r>
        <w:rPr/>
        <w:t>八省联考辽宁数学试题难度分析</w:t>
      </w:r>
      <w:bookmarkEnd w:id="0"/>
    </w:p>
    <w:p>
      <w:pPr>
        <w:pStyle w:val="Normal"/>
        <w:rPr/>
      </w:pPr>
      <w:r>
        <w:rPr/>
        <w:t>八省联考辽宁数学试题难不难其实是要看考生个人实际水平的，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Heading2"/>
        <w:rPr/>
      </w:pPr>
      <w:bookmarkStart w:id="1" w:name="八省联考辽宁数学试题难吗"/>
      <w:r>
        <w:rPr/>
        <w:t>八省联考辽宁数学试题难吗</w:t>
      </w:r>
      <w:bookmarkEnd w:id="1"/>
    </w:p>
    <w:p>
      <w:pPr>
        <w:pStyle w:val="Normal"/>
        <w:rPr/>
      </w:pPr>
      <w:r>
        <w:rPr/>
        <w:t>八省联考试题难度因人而异。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Normal"/>
        <w:rPr/>
      </w:pPr>
      <w:r>
        <w:rPr/>
        <w:t>有的同学觉得试题比较难，有的同学觉得试题比较简单，难度是因人而异的。八省联考数学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所以模拟考试对正式高考的备考具有很好的导向作用，可以根据联考成绩了解本人的大致水平，总结学习中的经验教训，利于考生迎战正式高考。</w:t>
      </w:r>
    </w:p>
    <w:p>
      <w:pPr>
        <w:pStyle w:val="Heading2"/>
        <w:rPr/>
      </w:pPr>
      <w:bookmarkStart w:id="2" w:name="八省联考数学考试技巧"/>
      <w:r>
        <w:rPr/>
        <w:t>八省联考数学考试技巧</w:t>
      </w:r>
      <w:bookmarkEnd w:id="2"/>
    </w:p>
    <w:p>
      <w:pPr>
        <w:pStyle w:val="Normal"/>
        <w:rPr/>
      </w:pPr>
      <w:r>
        <w:rPr/>
        <w:t>八省联考数学考试技巧填空题的解法：填空题答案有着简短、明确、具体的要求，解题基本原则是小题大做别马虎，特别是解的个数和形式是否满足题意，有没有漏解和不满足题目要求的解要认真区别对待。今年数学高考填空题的分值增加许多，其得分情况对高考成绩大有影响，所以答题时要给予足够的精力和时间，填空的解法主要有：直接求解法、特例求解法、数形结合法，解题时灵活应用。</w:t>
      </w:r>
    </w:p>
    <w:p>
      <w:pPr>
        <w:pStyle w:val="Normal"/>
        <w:rPr/>
      </w:pPr>
      <w:r>
        <w:rPr/>
        <w:t>八省联考数学考试技巧解答题的解法：解答题得分的关键是考生能否对所答题目的每个问题有所取舍，一般来说在解答题中总是有一定数量的数学难题（通常在每题的后半部分和最后一、两题中），如果不能判别出什么是自己能做的题，而在不会做的题上花太多的时间和精力，得分肯定不会高。解答题解题时要注意：书写规范，各式各样的题型有各自不同的书写要求，答题的形式对了基本分也就得到了，立体几何题有规定的书写要求，解题时务必注意。审题清晰，题读懂了解题才能得到分，要快速在短时间内审清题意，知道题目表达的意思，题目要解决的是什么问题，关键的字词是什么，特殊的情形有没有，不能一知半解，做了一半才发现漏了条件推翻重来，费了精力影响情绪。</w:t>
      </w:r>
    </w:p>
    <w:p>
      <w:pPr>
        <w:pStyle w:val="Normal"/>
        <w:rPr/>
      </w:pPr>
      <w:r>
        <w:rPr/>
        <w:t>压轴题一般有</w:t>
      </w:r>
      <w:r>
        <w:rPr/>
        <w:t>3</w:t>
      </w:r>
      <w:r>
        <w:rPr/>
        <w:t>问，这样的题目至少有两问的，第一问，其实不难，你要有信心做出来，一般也就是个简单的理论的应用，不会刁难你，所以，你要作出来。如果有第三问，那么第二问多半是中继作用，就是利用第一问的结论，然后第三问有要用到它自己。这一问，比较难一点，但是，如果你时间允许，还是可以做出来的。第三问嘛，如果时间很紧张，我个人建议，放弃吧，回头检查你作的其他题目，效果更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八省联考辽宁英语试卷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福建八省联考地理试题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参加八省联考的学校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八省联考物理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广东八省联考生物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81.html" TargetMode="External"/><Relationship Id="rId3" Type="http://schemas.openxmlformats.org/officeDocument/2006/relationships/hyperlink" Target="../../cont-138002.html" TargetMode="External"/><Relationship Id="rId4" Type="http://schemas.openxmlformats.org/officeDocument/2006/relationships/hyperlink" Target="../../cont-137967.html" TargetMode="External"/><Relationship Id="rId5" Type="http://schemas.openxmlformats.org/officeDocument/2006/relationships/hyperlink" Target="../../cont-137945.html" TargetMode="External"/><Relationship Id="rId6" Type="http://schemas.openxmlformats.org/officeDocument/2006/relationships/hyperlink" Target="../../cont-1376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