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炮仗花花语象征与寓意"/>
      <w:r>
        <w:rPr/>
        <w:t>炮仗花花语象征与寓意</w:t>
      </w:r>
      <w:bookmarkEnd w:id="0"/>
    </w:p>
    <w:p>
      <w:pPr>
        <w:pStyle w:val="Normal"/>
        <w:rPr/>
      </w:pPr>
      <w:r>
        <w:rPr/>
        <w:t>1</w:t>
      </w:r>
      <w:r>
        <w:rPr/>
        <w:t>、红红火火：炮仗花在春节期间开放，花色鲜艳，给人一种红火的感觉。</w:t>
      </w:r>
      <w:r>
        <w:rPr/>
        <w:t>2</w:t>
      </w:r>
      <w:r>
        <w:rPr/>
        <w:t>、热闹喜庆：炮仗花的花型和鞭炮相似，可以营造热闹喜庆的氛围。</w:t>
      </w:r>
      <w:r>
        <w:rPr/>
        <w:t>3</w:t>
      </w:r>
      <w:r>
        <w:rPr/>
        <w:t>、富贵吉祥：炮仗花的花色多为红色，有着吉祥的含义。</w:t>
      </w:r>
      <w:r>
        <w:rPr/>
        <w:t>4</w:t>
      </w:r>
      <w:r>
        <w:rPr/>
        <w:t>、价值：炮仗花形状美观，观赏价值较高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红红火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炮仗花的颜色就是大红色或者橙红色，给人一种特别红火的感受。尤其是在春节时期，能够衬托出浓郁的节日氛围。象征着日子会过的越来越舒心，越来越有盼头，寄托了人们的美好期望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热闹喜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炮仗花因为花型长得特别像是春节时期燃放的鞭炮，因此而得名。鞭炮是用来烘托节日气氛，并且驱赶年兽的，因此炮仗花的花语就有着将幸福炸成一片散播人间的含义，表示出热闹和喜庆之意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富贵吉祥</w:t>
      </w:r>
    </w:p>
    <w:p>
      <w:pPr>
        <w:pStyle w:val="Normal"/>
        <w:rPr/>
      </w:pPr>
      <w:r>
        <w:rPr/>
        <w:t>炮仗花的花朵样式特别端庄，因此也有着富贵吉祥的含义。早在古代，就有皇家贵族会用炮仗花来装点盛大的节日或者聚会，非常受人们的喜爱。作为喜庆节日里的贺礼花卉，是馈赠亲朋好友的佳品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植物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炮仗花的花语多表示喜庆和积极的寓意，在观赏性上也是比较高的，显得富丽堂皇，是最为合适的盆栽花卉品种。除了观赏性较高外，入药使用的炮仗花能够润肺止咳、清热利烟。</w:t>
      </w:r>
    </w:p>
    <w:p>
      <w:pPr>
        <w:pStyle w:val="Normal"/>
        <w:rPr/>
      </w:pPr>
      <w:r>
        <w:rPr>
          <w:b/>
        </w:rPr>
        <w:t>炮仗花的花语是什么？</w:t>
      </w:r>
    </w:p>
    <w:p>
      <w:pPr>
        <w:pStyle w:val="Normal"/>
        <w:rPr/>
      </w:pPr>
      <w:r>
        <w:rPr/>
        <w:t>炮仗花是藤本植物，需固在他物上生长。春天来临的时候，炮仗花便轰轰烈烈地开起花来，繁密的金黄色小花衬托着绿墙，就像一串串鞭炮，看着甚是喜庆。</w:t>
      </w:r>
    </w:p>
    <w:p>
      <w:pPr>
        <w:pStyle w:val="Normal"/>
        <w:rPr/>
      </w:pPr>
      <w:r>
        <w:rPr/>
        <w:t>炮仗花的花语是什么呢</w:t>
      </w:r>
      <w:r>
        <w:rPr/>
        <w:t>?</w:t>
      </w:r>
      <w:r>
        <w:rPr/>
        <w:t>本期花语大全就为你开启走进炮仗花的大门</w:t>
      </w:r>
      <w:r>
        <w:rPr/>
        <w:t>!</w:t>
      </w:r>
    </w:p>
    <w:p>
      <w:pPr>
        <w:pStyle w:val="Normal"/>
        <w:rPr/>
      </w:pPr>
      <w:r>
        <w:rPr/>
        <w:t>炮仗花花语：富贵吉祥、好日子红红火火。</w:t>
      </w:r>
    </w:p>
    <w:p>
      <w:pPr>
        <w:pStyle w:val="Normal"/>
        <w:rPr/>
      </w:pPr>
      <w:r>
        <w:rPr/>
        <w:t>炮仗花，紫葳科，属常绿大藤本植物，别名鞭炮花、黄鳝藤，多植于庭园建筑物的四周，攀援于凉棚上。开花之时花序成串累累下垂，花蕾似锦囊，花冠若罄钟，花丝如点绛，色彩橙红，而且它的藤蔓攀爬能力极强，花至盛期满棚满架，极为鲜艳夺目，实在酷似喜庆鞭炮。</w:t>
      </w:r>
    </w:p>
    <w:p>
      <w:pPr>
        <w:pStyle w:val="Normal"/>
        <w:rPr/>
      </w:pPr>
      <w:r>
        <w:rPr/>
        <w:t>炮仗花的花期在春季，一般从</w:t>
      </w:r>
      <w:r>
        <w:rPr/>
        <w:t>1</w:t>
      </w:r>
      <w:r>
        <w:rPr/>
        <w:t>月左右开始绽放，一直到</w:t>
      </w:r>
      <w:r>
        <w:rPr/>
        <w:t>5</w:t>
      </w:r>
      <w:r>
        <w:rPr/>
        <w:t>月后才慢慢结束，其间适逢我国传统新春佳节，古人有爆竹一声除旧岁诗句，盛花季节极尽富丽堂皇的炮仗花可谓应时应景，给主人的花园庭院带来浓郁的节日喜庆气氛。</w:t>
      </w:r>
    </w:p>
    <w:p>
      <w:pPr>
        <w:pStyle w:val="Normal"/>
        <w:rPr/>
      </w:pPr>
      <w:r>
        <w:rPr/>
        <w:t>除开炮仗花这个形象的名字以外，它另外还有别名叫做火焰藤。新春时节，满墙盛开的花串如同怒放的焰火，也象征主人家的富贵吉祥和好日子红红火火。</w:t>
      </w:r>
    </w:p>
    <w:p>
      <w:pPr>
        <w:pStyle w:val="Normal"/>
        <w:rPr/>
      </w:pPr>
      <w:r>
        <w:rPr/>
        <w:t>炮仗花通常于阳台、露台、庭院中露天栽培，需设置木质，铁艺攀援花架，较小型的盆栽也可于春节期间摆放在客厅观赏，都能给家居带来吉祥如意的一年好运道。另外，它也是馈赠亲朋好友的上佳新年贺礼。</w:t>
      </w:r>
    </w:p>
    <w:p>
      <w:pPr>
        <w:pStyle w:val="Normal"/>
        <w:rPr/>
      </w:pPr>
      <w:r>
        <w:rPr/>
        <w:t>含笑花的花语是什么</w:t>
      </w:r>
      <w:r>
        <w:rPr/>
        <w:t>?</w:t>
      </w:r>
    </w:p>
    <w:p>
      <w:pPr>
        <w:pStyle w:val="Normal"/>
        <w:rPr/>
      </w:pPr>
      <w:r>
        <w:rPr/>
        <w:t>在中国，含笑花是人们熟悉且喜爱的观赏型植物，它不但形态优美，而且花香飘逸，是极佳的天然香料。含笑花花开而不放，它将自己潜藏在花朵中，像女子笑而不语的性格，相信这也是人们喜爱它的原因之一。</w:t>
      </w:r>
    </w:p>
    <w:p>
      <w:pPr>
        <w:pStyle w:val="Normal"/>
        <w:rPr/>
      </w:pPr>
      <w:r>
        <w:rPr/>
        <w:t>含笑花的花语：含蓄和矜持</w:t>
      </w:r>
    </w:p>
    <w:p>
      <w:pPr>
        <w:pStyle w:val="Normal"/>
        <w:rPr/>
      </w:pPr>
      <w:r>
        <w:rPr/>
        <w:t>含笑属常绿灌木，高</w:t>
      </w:r>
      <w:r>
        <w:rPr/>
        <w:t>2-3</w:t>
      </w:r>
      <w:r>
        <w:rPr/>
        <w:t>米，树皮灰褐色，分枝繁密芽、嫩枝，叶柄，花梗均密被黄褐色绒毛。叶革质，狭椭圆形或倒卵状椭圆形，着名的芳香花木，它绿叶素荣，树枝端雅。当盛花时，陈列室内，香味四溢，花叶兼美的观赏性植物。在中国，含笑花向来就是众人所熟悉喜爱的观花型植物。</w:t>
      </w:r>
    </w:p>
    <w:p>
      <w:pPr>
        <w:pStyle w:val="Normal"/>
        <w:rPr/>
      </w:pPr>
      <w:r>
        <w:rPr/>
        <w:t>此花取名含笑，取其花状。《草花谱》曰：花如兰，含笑花开常不满，若含笑然。此道出了花名的由来。含笑花，含情脉脉。古人有诗云：含笑花深情厚意知多少，尽在嫣然一笑中。，含笑花既具有倾国佳人的美色，却又不骄矜。正如宋代许仲启诗云：枝不用千金买，雨洗风吹却粟然。含笑花的香味具有香蕉味，故称香蕉花。</w:t>
      </w:r>
    </w:p>
    <w:p>
      <w:pPr>
        <w:pStyle w:val="Normal"/>
        <w:rPr/>
      </w:pPr>
      <w:r>
        <w:rPr/>
        <w:t>花含芳香油，可供入药和熏茶。在历来的文人眼里，含笑是美丽、纯贞女子的象征。歌颂含笑的诗中最着名的有宋代李纲的《含笑花赋》：默凝神而不语，独含笑十春空，其笑伊何，粟兮巧倩洞户初启，曲栏乍见。惊邻女之窥墙，疑宠姬之教战，鄙妖姿之龋齿，谢啼妆之半面。</w:t>
      </w:r>
    </w:p>
    <w:p>
      <w:pPr>
        <w:pStyle w:val="Normal"/>
        <w:rPr/>
      </w:pPr>
      <w:r>
        <w:rPr/>
        <w:t>态有余情，忽焉改观国色无敌，秀色可餐。抱贞洁之雅致，舒婉要之欢颜。宁解颐而启齿，方堕饵而敬冠。苞温润以如玉，吐芬芳其若兰。俯者如羞，仰者如喜，晌日嫣然，临风莞尔。，因此它的花语是含蓄和矜持。</w:t>
      </w:r>
    </w:p>
    <w:p>
      <w:pPr>
        <w:pStyle w:val="Normal"/>
        <w:rPr/>
      </w:pPr>
      <w:r>
        <w:rPr/>
        <w:t>蓟花的花语是什么？</w:t>
      </w:r>
    </w:p>
    <w:p>
      <w:pPr>
        <w:pStyle w:val="Normal"/>
        <w:rPr/>
      </w:pPr>
      <w:r>
        <w:rPr/>
        <w:t>在菊科里，有着许多许多中的花，除了菊花和向日葵等花卉外，蓟花也是菊科类花卉之一。是菊科类的一个品种，如同对菊花的描述一般，蓟花也有他不一样的药理和作用。那么，蓟花在花语大全里是否也如菊花一般，也有着他的独特花语呢</w:t>
      </w:r>
      <w:r>
        <w:rPr/>
        <w:t>?</w:t>
      </w:r>
      <w:r>
        <w:rPr/>
        <w:t>一起来看看吧</w:t>
      </w:r>
      <w:r>
        <w:rPr/>
        <w:t>!</w:t>
      </w:r>
    </w:p>
    <w:p>
      <w:pPr>
        <w:pStyle w:val="Normal"/>
        <w:rPr/>
      </w:pPr>
      <w:r>
        <w:rPr/>
        <w:t>蓟花的花语：严格</w:t>
      </w:r>
    </w:p>
    <w:p>
      <w:pPr>
        <w:pStyle w:val="Normal"/>
        <w:rPr/>
      </w:pPr>
      <w:r>
        <w:rPr/>
        <w:t>蓟花，苏格兰国花。在希腊神话里，大地女神对多才多艺的克利斯心生爱慕，一心想找机会向这位能吟诗作曲、有是狩猎高手的牧羊人诉说情意，哪知落花有意流水无情，饱尝单恋的悲痛之余，将自己化作蓟花来表示心如针刺之苦。在西方，被称为受祝福的蓟的花种，相传是圣母玛利亚将基督被钉在十字架上的钉子取下来后，埋在地下长出来的植物。</w:t>
      </w:r>
    </w:p>
    <w:p>
      <w:pPr>
        <w:pStyle w:val="Normal"/>
        <w:rPr/>
      </w:pPr>
      <w:r>
        <w:rPr/>
        <w:t>蓟花属于菊科，多年生草本，有多数肉质圆锥根，雌雄同株。全部两性小花，叶两面异色，上面绿色，下面灰白色有绒状毛。叶缘和苞片有刺。全省各地有分布。在药理上，蓟花也是一种茶，性微寒平、味甘微苦。有极高的营养、药用价值。清凉润肺、祛疮安神、降火清心、补中益气、调肺止咳，是炎炎夏日首选清凉饮品。</w:t>
      </w:r>
    </w:p>
    <w:p>
      <w:pPr>
        <w:pStyle w:val="Normal"/>
        <w:rPr/>
      </w:pPr>
      <w:r>
        <w:rPr/>
        <w:t>据说，受到这种花祝福的人，是个独立自主，自我保护意识很强的人，恪守严以律已，宽以待人的原则，因此受人尊敬。而他们的情人就在众多的仰慕者当中，而且，只要他们将紧张的心情放轻松一点，就会发现对方的存在。</w:t>
      </w:r>
    </w:p>
    <w:p>
      <w:pPr>
        <w:pStyle w:val="Normal"/>
        <w:rPr/>
      </w:pPr>
      <w:r>
        <w:rPr/>
        <w:t>蓟花的传说</w:t>
      </w:r>
    </w:p>
    <w:p>
      <w:pPr>
        <w:pStyle w:val="Normal"/>
        <w:rPr/>
      </w:pPr>
      <w:r>
        <w:rPr/>
        <w:t>蓟花和北欧的渊源非常深远。</w:t>
      </w:r>
      <w:r>
        <w:rPr/>
        <w:t>13</w:t>
      </w:r>
      <w:r>
        <w:rPr/>
        <w:t>世纪，丹麦和苏格兰发生战争，丹麦包围了苏格兰城，想要沿着城壁攻入，于是士兵们纷纷光裸着身体，打算涉过护城河攻打入城。不料壕沟是干涸的，一眼望去都是蓟田，踏入蓟田的士兵因踩到蓟，无法忍受疼痛而发出哀号。苏格兰军队侦测到这种情形，便发动攻击，突破重围而大获全胜。从此，蓟被认为是拯救国家的花，也被苏格兰选作国花，货币、勋章、纺织品等也取用这种植物为题材。</w:t>
      </w:r>
    </w:p>
    <w:p>
      <w:pPr>
        <w:pStyle w:val="Normal"/>
        <w:rPr/>
      </w:pPr>
      <w:r>
        <w:rPr/>
        <w:t>另有一则有关于蓟的故事是：凯撒大帝为了帮助战争中发生疾病的部队，求助于天神。天神派遣天使下凡向凯撒说：箭射到之处所长的草，都可以采下来给士兵吃。凯撒听了指示，将这些被箭射到的草给了士兵们吃，结果都痊愈了。蓟花也是雷神德鲁所喜爱的植物，他不仅喜欢此花，更保护配戴此花的人，所以蓟花也叫避雷草或雷草。</w:t>
      </w:r>
    </w:p>
    <w:p>
      <w:pPr>
        <w:pStyle w:val="Normal"/>
        <w:rPr/>
      </w:pPr>
      <w:r>
        <w:rPr/>
        <w:t>此外，蓟也是避邪植物之一，东欧乡间的农家就常在门口种植蓟，或在谷仓的天井悬挂此植物来回避恶魔。</w:t>
      </w:r>
    </w:p>
    <w:p>
      <w:pPr>
        <w:pStyle w:val="Normal"/>
        <w:rPr/>
      </w:pPr>
      <w:r>
        <w:rPr/>
        <w:t>串铃花的花语是什么？</w:t>
      </w:r>
    </w:p>
    <w:p>
      <w:pPr>
        <w:pStyle w:val="Normal"/>
        <w:rPr/>
      </w:pPr>
      <w:r>
        <w:rPr/>
        <w:t>串铃花顾名思义它的外形就像是一串铃铛挂在一起，串铃花的品种有很多，串铃花有很多小的花朵组成，它们或是白色的、或是蓝色的或是紫色的。没一种颜色都美的恰到好处，而串铃花也有一个凄美的花语，那就是悲恋。下面的花语大全一起来了解更多关于串铃花的内容吧。</w:t>
      </w:r>
    </w:p>
    <w:p>
      <w:pPr>
        <w:pStyle w:val="Normal"/>
        <w:rPr/>
      </w:pPr>
      <w:r>
        <w:rPr/>
        <w:t>串铃花的花语是：悲恋</w:t>
      </w:r>
    </w:p>
    <w:p>
      <w:pPr>
        <w:pStyle w:val="Normal"/>
        <w:rPr/>
      </w:pPr>
      <w:r>
        <w:rPr/>
        <w:t>多年生草本。鳞茎卵圆形，皮膜白色球茎</w:t>
      </w:r>
      <w:r>
        <w:rPr/>
        <w:t>1</w:t>
      </w:r>
      <w:r>
        <w:rPr/>
        <w:t>～</w:t>
      </w:r>
      <w:r>
        <w:rPr/>
        <w:t>2cm</w:t>
      </w:r>
      <w:r>
        <w:rPr/>
        <w:t>。叶基生，线形，稍肉质，暗绿色，边缘常内卷，长约</w:t>
      </w:r>
      <w:r>
        <w:rPr/>
        <w:t>20cm</w:t>
      </w:r>
      <w:r>
        <w:rPr/>
        <w:t>。花茎自叶丛中抽出，</w:t>
      </w:r>
      <w:r>
        <w:rPr/>
        <w:t>1</w:t>
      </w:r>
      <w:r>
        <w:rPr/>
        <w:t>～</w:t>
      </w:r>
      <w:r>
        <w:rPr/>
        <w:t>3</w:t>
      </w:r>
      <w:r>
        <w:rPr/>
        <w:t>支，花茎高</w:t>
      </w:r>
      <w:r>
        <w:rPr/>
        <w:t>15</w:t>
      </w:r>
      <w:r>
        <w:rPr/>
        <w:t>～</w:t>
      </w:r>
      <w:r>
        <w:rPr/>
        <w:t>25cm,</w:t>
      </w:r>
      <w:r>
        <w:rPr/>
        <w:t>总状花序，小花多数密生而下垂，花冠小坛状顶端紧缩，花篮色或顶端白色，并有白色、肉色、淡蓝色和重瓣品种。</w:t>
      </w:r>
    </w:p>
    <w:p>
      <w:pPr>
        <w:pStyle w:val="Normal"/>
        <w:rPr/>
      </w:pPr>
      <w:r>
        <w:rPr/>
        <w:t>串铃花喜光亦耐半荫，要求富含腐殖质、疏松肥沃、排水良好的土壤，耐寒力也较强。一般采用播种或分植小鳞茎繁殖。种子采收后，可在秋季露地直播，次年</w:t>
      </w:r>
      <w:r>
        <w:rPr/>
        <w:t>4</w:t>
      </w:r>
      <w:r>
        <w:rPr/>
        <w:t>月发芽，实生苗</w:t>
      </w:r>
      <w:r>
        <w:rPr/>
        <w:t>3</w:t>
      </w:r>
      <w:r>
        <w:rPr/>
        <w:t>年后开花。分植鳞茎可于夏季叶片枯萎后进行，秋季生根，入冬前长出叶片。夏季休眠，冬季叶片常绿，抗寒性较强，在北京等寒冷地区仅叶端枯黄。</w:t>
      </w:r>
    </w:p>
    <w:p>
      <w:pPr>
        <w:pStyle w:val="Normal"/>
        <w:rPr/>
      </w:pPr>
      <w:r>
        <w:rPr/>
        <w:t>可选用国外进口鳞茎于秋冬栽培。土质以腐叶土或沙壤土为佳，栽植后保持培土湿度。待长出叶片后，可施用氮、磷、钾稀释液以促进发育。待春季花芽长出，移至日照</w:t>
      </w:r>
      <w:r>
        <w:rPr/>
        <w:t>60%-70%</w:t>
      </w:r>
      <w:r>
        <w:rPr/>
        <w:t>处，使花茎迅速伸长。葡萄风信子适应性强，栽培管理容易，随时可移植，亦能用于冬季促成栽培。</w:t>
      </w:r>
    </w:p>
    <w:p>
      <w:pPr>
        <w:pStyle w:val="Normal"/>
        <w:rPr/>
      </w:pPr>
      <w:r>
        <w:rPr/>
        <w:t>串铃花可用作林下地被，亦可用于花坛镶边或布置花境，别具情趣。串铃花喜温暖凉爽的气候，喜光亦耐半荫，要求富含腐殖质、疏松肥沃、排水良好的土壤，耐寒力也较强。</w:t>
      </w:r>
    </w:p>
    <w:p>
      <w:pPr>
        <w:pStyle w:val="Normal"/>
        <w:rPr/>
      </w:pPr>
      <w:r>
        <w:rPr/>
        <w:t>在中国华北地区，冬季地上部仅叶梢有部分枯萎，露地亦能越冬。由于串铃花株丛低矮，花色明丽，花期长，绿叶期也较长，是园林绿化优良的地被植物。常作疏林下的地面覆盖或用于花境、草坪的成片、成带与镶边种植，也用于岩石园作点缀丛植，家庭花卉盆栽亦有良好的观赏效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白色满天星花语和寓意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仙丹花花语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栾树花语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香水月季花语寓意是什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曼莎珠华的花语和象征意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石竹花花语是什么意思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向日葵的花语是什么</w:t>
        </w:r>
        <w:r>
          <w:rPr>
            <w:rStyle w:val="Link"/>
          </w:rPr>
          <w:t>?</w:t>
        </w:r>
        <w:r>
          <w:rPr>
            <w:rStyle w:val="Link"/>
          </w:rPr>
          <w:t>向日葵的寓意是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梅花的品质是什么梅花象征着什么 花语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琼花花语象征与寓意 花语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83.html" TargetMode="External"/><Relationship Id="rId3" Type="http://schemas.openxmlformats.org/officeDocument/2006/relationships/hyperlink" Target="../../cont-136525.html" TargetMode="External"/><Relationship Id="rId4" Type="http://schemas.openxmlformats.org/officeDocument/2006/relationships/hyperlink" Target="../../cont-136438.html" TargetMode="External"/><Relationship Id="rId5" Type="http://schemas.openxmlformats.org/officeDocument/2006/relationships/hyperlink" Target="../../cont-136428.html" TargetMode="External"/><Relationship Id="rId6" Type="http://schemas.openxmlformats.org/officeDocument/2006/relationships/hyperlink" Target="../../cont-135772.html" TargetMode="External"/><Relationship Id="rId7" Type="http://schemas.openxmlformats.org/officeDocument/2006/relationships/hyperlink" Target="../../cont-135638.html" TargetMode="External"/><Relationship Id="rId8" Type="http://schemas.openxmlformats.org/officeDocument/2006/relationships/hyperlink" Target="../../cont-135410.html" TargetMode="External"/><Relationship Id="rId9" Type="http://schemas.openxmlformats.org/officeDocument/2006/relationships/hyperlink" Target="../../cont-135231.html" TargetMode="External"/><Relationship Id="rId10" Type="http://schemas.openxmlformats.org/officeDocument/2006/relationships/hyperlink" Target="../../cont-13522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