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花代表什么象征意义"/>
      <w:r>
        <w:rPr/>
        <w:t>兰花代表什么象征意义</w:t>
      </w:r>
      <w:bookmarkEnd w:id="0"/>
    </w:p>
    <w:p>
      <w:pPr>
        <w:pStyle w:val="Normal"/>
        <w:rPr/>
      </w:pPr>
      <w:r>
        <w:rPr/>
        <w:t>兰花代表着手足之情的象征意义，因为古代会用义结金兰表达兄弟之情，兰花也有着高尚品质的象征意义，其生长在深山中，香味却可以飘向远方，兰花还有着深厚情感的象征意义，有着花中君子的美称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手足之情</w:t>
      </w:r>
    </w:p>
    <w:p>
      <w:pPr>
        <w:pStyle w:val="Normal"/>
        <w:rPr/>
      </w:pPr>
      <w:r>
        <w:rPr/>
        <w:t>兰花有着手足之情的象征意义，因为古代常用金兰之好表达兄弟之间的感情深厚，同时也会用义结金兰表达对兄弟的重视和珍视，所以兰花有着手足之情的寓意，将其送给朋友，有着对友谊的珍视和珍惜的意思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高尚品质</w:t>
      </w:r>
    </w:p>
    <w:p>
      <w:pPr>
        <w:pStyle w:val="Normal"/>
        <w:rPr/>
      </w:pPr>
      <w:r>
        <w:rPr/>
        <w:t>兰花也有着高尚品质的象征意义。因为兰花常常生长在深山之中，但是在很远的地方，都可以闻到其花香，同时兰花具有一定的耐寒性，有些品种在冬季也可以绽放，所以有着高尚品质的寓意，可以将其摆放在家中，有美化环境的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深厚情感</w:t>
      </w:r>
    </w:p>
    <w:p>
      <w:pPr>
        <w:pStyle w:val="Normal"/>
        <w:rPr/>
      </w:pPr>
      <w:r>
        <w:rPr/>
        <w:t>兰花还有着深厚情感的象征意义。因为兰花有着花中君子的美称，而君子有着超然洒脱的气质，对待所有人都像朋友一样，所以兰花有着深厚情感的寓意，可以将其送给朋友，有着表达赞赏的意思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养护方法</w:t>
      </w:r>
    </w:p>
    <w:p>
      <w:pPr>
        <w:pStyle w:val="Normal"/>
        <w:rPr/>
      </w:pPr>
      <w:r>
        <w:rPr/>
        <w:t>在养护兰花的过程中，可以为其每隔一年更换一次盆土，为植株提供充足的生长空间，也可以为兰花提供无污染的天然水、河水，保持土壤的湿润，还可以为兰花提供全日照，保持叶片的翠绿，让植株生长的更加旺盛。</w:t>
      </w:r>
    </w:p>
    <w:p>
      <w:pPr>
        <w:pStyle w:val="Normal"/>
        <w:rPr/>
      </w:pPr>
      <w:r>
        <w:rPr>
          <w:b/>
        </w:rPr>
        <w:t>兰花象征着什么意义</w:t>
      </w:r>
    </w:p>
    <w:p>
      <w:pPr>
        <w:pStyle w:val="Normal"/>
        <w:rPr/>
      </w:pPr>
      <w:r>
        <w:rPr/>
        <w:t>典雅：兰花的花朵颜色素雅，象征了淡泊名利。 手足情深：在古代就有义结金兰的寓意，形容朋友之间的感情。 爱国之情：被称为花中的君子，有很深的民族情节。 坚贞不渝：许多诗人都会借用兰花来传递相思，能象征爱情。</w:t>
      </w:r>
    </w:p>
    <w:p>
      <w:pPr>
        <w:pStyle w:val="Normal"/>
        <w:rPr/>
      </w:pPr>
      <w:r>
        <w:rPr/>
        <w:t>兰花 的象征意义</w:t>
      </w:r>
    </w:p>
    <w:p>
      <w:pPr>
        <w:pStyle w:val="Normal"/>
        <w:rPr/>
      </w:pPr>
      <w:r>
        <w:rPr/>
        <w:t>1</w:t>
      </w:r>
      <w:r>
        <w:rPr/>
        <w:t>、典雅</w:t>
      </w:r>
    </w:p>
    <w:p>
      <w:pPr>
        <w:pStyle w:val="Normal"/>
        <w:rPr/>
      </w:pPr>
      <w:r>
        <w:rPr/>
        <w:t>兰花的花朵颜色素雅，自古以来都象征了淡泊名利，兰花与梅、竹、菊一起成为花中四君子，生长在空谷中的阴湿处，不会和其它花卉植物一起开放，独自盛开、独自美丽。</w:t>
      </w:r>
    </w:p>
    <w:p>
      <w:pPr>
        <w:pStyle w:val="Normal"/>
        <w:rPr/>
      </w:pPr>
      <w:r>
        <w:rPr/>
        <w:t>2</w:t>
      </w:r>
      <w:r>
        <w:rPr/>
        <w:t>、手足情深</w:t>
      </w:r>
    </w:p>
    <w:p>
      <w:pPr>
        <w:pStyle w:val="Normal"/>
        <w:rPr/>
      </w:pPr>
      <w:r>
        <w:rPr/>
        <w:t>兰花在古代就有义结金兰的寓意，能够用来形容朋友之间的感情，也有着手足情深的含义，不仅能送给有血缘关系的亲人，也能送给情谊深厚的朋友，表达对友情的重视。</w:t>
      </w:r>
    </w:p>
    <w:p>
      <w:pPr>
        <w:pStyle w:val="Normal"/>
        <w:rPr/>
      </w:pPr>
      <w:r>
        <w:rPr/>
        <w:t>3</w:t>
      </w:r>
      <w:r>
        <w:rPr/>
        <w:t>、爱国之情</w:t>
      </w:r>
    </w:p>
    <w:p>
      <w:pPr>
        <w:pStyle w:val="Normal"/>
        <w:rPr/>
      </w:pPr>
      <w:r>
        <w:rPr/>
        <w:t>兰花的株形挺直生长，被称为花中的君子，也能和许多的革命烈士联系在一起，有很深的民族情节，有着爱国之情的含义，在国庆节、建军节、建党节等日子，别在衣襟上，能够表达对国家的爱意。</w:t>
      </w:r>
    </w:p>
    <w:p>
      <w:pPr>
        <w:pStyle w:val="Normal"/>
        <w:rPr/>
      </w:pPr>
      <w:r>
        <w:rPr/>
        <w:t>4</w:t>
      </w:r>
      <w:r>
        <w:rPr/>
        <w:t>、坚贞不渝</w:t>
      </w:r>
    </w:p>
    <w:p>
      <w:pPr>
        <w:pStyle w:val="Normal"/>
        <w:rPr/>
      </w:pPr>
      <w:r>
        <w:rPr/>
        <w:t>兰花不仅能代表友情，也能象征爱情，许多诗人都会借用兰花来传递相思，送给爱人时能表达出自己坚贞不渝的信念，摆放在家中也能表达对美好爱情的向往之情。</w:t>
      </w:r>
    </w:p>
    <w:p>
      <w:pPr>
        <w:pStyle w:val="Normal"/>
        <w:rPr/>
      </w:pPr>
      <w:r>
        <w:rPr>
          <w:b/>
        </w:rPr>
        <w:t>兰花有什么象征意义 兰花象征着什么</w:t>
      </w:r>
    </w:p>
    <w:p>
      <w:pPr>
        <w:pStyle w:val="Normal"/>
        <w:rPr/>
      </w:pPr>
      <w:r>
        <w:rPr/>
        <w:t>1</w:t>
      </w:r>
      <w:r>
        <w:rPr/>
        <w:t>、手足之情：兰花象征着朋友或者兄弟之间感情非常好，友谊深厚。“义结金兰”、“兰交”等词便发源于此。</w:t>
      </w:r>
    </w:p>
    <w:p>
      <w:pPr>
        <w:pStyle w:val="Normal"/>
        <w:rPr/>
      </w:pPr>
      <w:r>
        <w:rPr/>
        <w:t>2</w:t>
      </w:r>
      <w:r>
        <w:rPr/>
        <w:t>、爱国之情：屈原曾将兰花比喻为君子，象征着高洁和爱国之情，有很深的民族情节和民族认同感。</w:t>
      </w:r>
    </w:p>
    <w:p>
      <w:pPr>
        <w:pStyle w:val="Normal"/>
        <w:rPr/>
      </w:pPr>
      <w:r>
        <w:rPr/>
        <w:t>3</w:t>
      </w:r>
      <w:r>
        <w:rPr/>
        <w:t>、爱情：兰花可以用来传达爱意，古人就曾借兰花来示爱。情侣之间送兰花可以互表心意、增进感情。</w:t>
      </w:r>
    </w:p>
    <w:p>
      <w:pPr>
        <w:pStyle w:val="Normal"/>
        <w:rPr/>
      </w:pPr>
      <w:r>
        <w:rPr>
          <w:b/>
        </w:rPr>
        <w:t>兰花代表什么象征意义</w:t>
      </w:r>
      <w:r>
        <w:rPr>
          <w:b/>
        </w:rPr>
        <w:t>?</w:t>
      </w:r>
    </w:p>
    <w:p>
      <w:pPr>
        <w:pStyle w:val="Normal"/>
        <w:rPr/>
      </w:pPr>
      <w:r>
        <w:rPr/>
        <w:t>兰花的寓意是典雅、高洁、爱国、坚贞不渝。它被称为是花中君子，因其品质非常高洁。</w:t>
      </w:r>
    </w:p>
    <w:p>
      <w:pPr>
        <w:pStyle w:val="Normal"/>
        <w:rPr/>
      </w:pPr>
      <w:r>
        <w:rPr/>
        <w:t>它和水仙、菊花、菖蒲被称为是花中四雅，另外，它和竹子、菊花、梅花被称为是四君子。它在很久之前是爱的吉祥物，诗歌中它代表君子，被现代人理解为高洁、美好的象征。</w:t>
      </w:r>
    </w:p>
    <w:p>
      <w:pPr>
        <w:pStyle w:val="Normal"/>
        <w:rPr/>
      </w:pPr>
      <w:r>
        <w:rPr/>
        <w:t>兰花象征着圣洁、贤德、清新脱俗、重情义等</w:t>
      </w:r>
      <w:r>
        <w:rPr/>
        <w:t>,</w:t>
      </w:r>
      <w:r>
        <w:rPr/>
        <w:t>早在古代就有梅、兰、竹、菊花中四君子的美称</w:t>
      </w:r>
      <w:r>
        <w:rPr/>
        <w:t>,</w:t>
      </w:r>
      <w:r>
        <w:rPr/>
        <w:t>兰花开放的时候姿态美丽、高雅</w:t>
      </w:r>
      <w:r>
        <w:rPr/>
        <w:t>,</w:t>
      </w:r>
      <w:r>
        <w:rPr/>
        <w:t>就像是一个不被尘世污染的圣女一样</w:t>
      </w:r>
      <w:r>
        <w:rPr/>
        <w:t>,</w:t>
      </w:r>
      <w:r>
        <w:rPr/>
        <w:t>同时也能够形容女性刚中带柔、贤良淑德的良好品质。</w:t>
      </w:r>
    </w:p>
    <w:p>
      <w:pPr>
        <w:pStyle w:val="Normal"/>
        <w:rPr/>
      </w:pPr>
      <w:r>
        <w:rPr/>
        <w:t>兰花</w:t>
      </w:r>
    </w:p>
    <w:p>
      <w:pPr>
        <w:pStyle w:val="Normal"/>
        <w:rPr/>
      </w:pPr>
      <w:r>
        <w:rPr/>
        <w:t>兰花（学名：</w:t>
      </w:r>
      <w:r>
        <w:rPr/>
        <w:t>Cymbidium ssp.</w:t>
      </w:r>
      <w:r>
        <w:rPr/>
        <w:t>）：是单子叶植物纲、兰科、兰属植物通称。附生或地生草本，叶数枚至多枚，通常生于假鳞茎基部或下部节上。</w:t>
      </w:r>
    </w:p>
    <w:p>
      <w:pPr>
        <w:pStyle w:val="Normal"/>
        <w:rPr/>
      </w:pPr>
      <w:r>
        <w:rPr/>
        <w:t>二列，带状或罕有倒披针形至狭椭圆形，基部一般有宽阔的鞘并围抱假鳞茎，有关节。总状花序具数花或多花，颜色有白、纯白、白绿、黄绿、淡黄、淡黄褐、黄、红、青、紫。</w:t>
      </w:r>
    </w:p>
    <w:p>
      <w:pPr>
        <w:pStyle w:val="Normal"/>
        <w:rPr/>
      </w:pPr>
      <w:r>
        <w:rPr/>
        <w:t>中国传统名花中的兰花仅指分布在中国兰属植物中的若干种地生兰，如春兰、惠兰、建兰、墨兰和寒兰等，即通常所指的“中国兰”。</w:t>
      </w:r>
    </w:p>
    <w:p>
      <w:pPr>
        <w:pStyle w:val="Normal"/>
        <w:rPr/>
      </w:pPr>
      <w:r>
        <w:rPr/>
        <w:t>这一类兰花与花大色艳的热带兰花大不相同，没有醒目的艳态，没有硕大的花、叶，却具有质朴文静、淡雅高洁的气质，很符合东方人的审美标准。在中国有一千余年的栽培历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曼莎珠华的花语和象征意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紫荆花象征意义是什么</w:t>
        </w:r>
        <w:r>
          <w:rPr>
            <w:rStyle w:val="Link"/>
          </w:rPr>
          <w:t>,</w:t>
        </w:r>
        <w:r>
          <w:rPr>
            <w:rStyle w:val="Link"/>
          </w:rPr>
          <w:t>从文中找到依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白色郁金香寓意和象征意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72.html" TargetMode="External"/><Relationship Id="rId3" Type="http://schemas.openxmlformats.org/officeDocument/2006/relationships/hyperlink" Target="../../cont-134850.html" TargetMode="External"/><Relationship Id="rId4" Type="http://schemas.openxmlformats.org/officeDocument/2006/relationships/hyperlink" Target="../../cont-1344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