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理综考试技巧与方法"/>
      <w:r>
        <w:rPr/>
        <w:t>高考理综考试技巧与方法</w:t>
      </w:r>
      <w:bookmarkEnd w:id="0"/>
    </w:p>
    <w:p>
      <w:pPr>
        <w:pStyle w:val="Normal"/>
        <w:rPr/>
      </w:pPr>
      <w:r>
        <w:rPr/>
        <w:t>在高考中，理综占了很大的比重，很多考生的理综也成了拉低分数线，家长也是从上高中开始就给孩子补理综相关的课程，希望孩子能够提高成绩，有人理综成绩一直在</w:t>
      </w:r>
      <w:r>
        <w:rPr/>
        <w:t>180</w:t>
      </w:r>
      <w:r>
        <w:rPr/>
        <w:t>、</w:t>
      </w:r>
      <w:r>
        <w:rPr/>
        <w:t>190</w:t>
      </w:r>
      <w:r>
        <w:rPr/>
        <w:t>分左右，那么理综突破</w:t>
      </w:r>
      <w:r>
        <w:rPr/>
        <w:t>200</w:t>
      </w:r>
      <w:r>
        <w:rPr/>
        <w:t>很难吗，以下是小编整理的提高理综的方法，仅供参考！</w:t>
      </w:r>
    </w:p>
    <w:p>
      <w:pPr>
        <w:pStyle w:val="Normal"/>
        <w:rPr/>
      </w:pPr>
      <w:r>
        <w:rPr/>
        <w:t>高考理综选择题无耻得分法汇总高考状元分享：高考理综无耻得分法高三理综学霸学习时间表高考过来人分享：理综选择题蒙题技巧</w:t>
      </w:r>
    </w:p>
    <w:p>
      <w:pPr>
        <w:pStyle w:val="Normal"/>
        <w:rPr/>
      </w:pPr>
      <w:r>
        <w:rPr>
          <w:b/>
        </w:rPr>
        <w:t>高考理综上</w:t>
      </w:r>
      <w:r>
        <w:rPr>
          <w:b/>
        </w:rPr>
        <w:t>200</w:t>
      </w:r>
      <w:r>
        <w:rPr>
          <w:b/>
        </w:rPr>
        <w:t>的方法（一）</w:t>
      </w:r>
    </w:p>
    <w:p>
      <w:pPr>
        <w:pStyle w:val="Normal"/>
        <w:rPr/>
      </w:pPr>
      <w:r>
        <w:rPr/>
        <w:t>高考理综试卷到手后，用</w:t>
      </w:r>
      <w:r>
        <w:rPr/>
        <w:t>5</w:t>
      </w:r>
      <w:r>
        <w:rPr/>
        <w:t>～</w:t>
      </w:r>
      <w:r>
        <w:rPr/>
        <w:t>10</w:t>
      </w:r>
      <w:r>
        <w:rPr/>
        <w:t>分钟时间（一般从发卷到正式答题铃响之前的时间）“通览”一遍所有试题，找出你比较“熟悉”的或“有印象”的试题，进而确定各科试题中，哪些题先答，哪些题后答的答题顺序。</w:t>
      </w:r>
    </w:p>
    <w:p>
      <w:pPr>
        <w:pStyle w:val="Normal"/>
        <w:rPr/>
      </w:pPr>
      <w:r>
        <w:rPr/>
        <w:t>确定学科的答题顺序。虽然理综试卷中，按选择题“生、化、物”、非选择题“物、化、生”的顺序排定，但答题时，未必按此顺序进行。你可以根据你平时哪个学科学的更扎实一些、实力更强一些或试题中哪个学科的题目更容易一些，本着“先易后难”的原则，来确定学科的答题顺序。但尽量减少答题中间的学科转换次数。先答选择题，后答非选择题。这是因为选择题的难度一般比非选择题小。理综试题的时间分配非常重要。</w:t>
      </w:r>
    </w:p>
    <w:p>
      <w:pPr>
        <w:pStyle w:val="Normal"/>
        <w:rPr/>
      </w:pPr>
      <w:r>
        <w:rPr/>
        <w:t>许多同学由于答题战略上的错误，最后题没答完，难题没答上，容易得分的题目没时间答。因此，有关专家曾经提出“制定得分计划”的观点。也有的专家认为“高考与其说是考能力，不如说是考时间。”对于某些同学，甚至要敢于舍弃一部分题目。要“动笔就有分，有效答题。”因此提高答题效率，合理分配时间，确是理综考试成败的关键。</w:t>
      </w:r>
    </w:p>
    <w:p>
      <w:pPr>
        <w:pStyle w:val="Normal"/>
        <w:rPr/>
      </w:pPr>
      <w:r>
        <w:rPr>
          <w:b/>
        </w:rPr>
        <w:t>高考理综上</w:t>
      </w:r>
      <w:r>
        <w:rPr>
          <w:b/>
        </w:rPr>
        <w:t>200</w:t>
      </w:r>
      <w:r>
        <w:rPr>
          <w:b/>
        </w:rPr>
        <w:t>的方法（二）</w:t>
      </w:r>
    </w:p>
    <w:p>
      <w:pPr>
        <w:pStyle w:val="Normal"/>
        <w:rPr/>
      </w:pPr>
      <w:r>
        <w:rPr/>
        <w:t>首先，您要确立一个观念，通过不断的考试，确立一个规范的顺序，然后，不论难易，不论什么考卷，都大体的按着既定的顺序，来一步步脚踏实地的，把所有难或者不难的题，一视同仁的做下来！ 在这个过程中，还要把握住一点：时间！就是，要把做没一大块的题所用的时间，事先规划完毕！然后，在考试中，相对严格的按照时间的分布，来做题，！难得做不出来，时间到了就放弃，简单的早做出来，也要根据时间即时性的检查！</w:t>
      </w:r>
    </w:p>
    <w:p>
      <w:pPr>
        <w:pStyle w:val="Normal"/>
        <w:rPr/>
      </w:pPr>
      <w:r>
        <w:rPr>
          <w:b/>
        </w:rPr>
        <w:t>高考理综上</w:t>
      </w:r>
      <w:r>
        <w:rPr>
          <w:b/>
        </w:rPr>
        <w:t>200</w:t>
      </w:r>
      <w:r>
        <w:rPr>
          <w:b/>
        </w:rPr>
        <w:t>的方法（三）</w:t>
      </w:r>
    </w:p>
    <w:p>
      <w:pPr>
        <w:pStyle w:val="Normal"/>
        <w:rPr/>
      </w:pPr>
      <w:r>
        <w:rPr/>
        <w:t>理综试卷一拿到手，大体看下没有页码之类的错误后，马上翻到两道物理大题，开始全身心的投入看题！看题，不一定做题！</w:t>
      </w:r>
      <w:r>
        <w:rPr/>
        <w:t>4</w:t>
      </w:r>
      <w:r>
        <w:rPr/>
        <w:t>分钟时间，不需要你有多大的思路，只要你把两道题都看了一遍，长长的题你心里已经有个底，并且大体知道他们是哪个类型的题（是天体运动，还是电厂磁场）。</w:t>
      </w:r>
    </w:p>
    <w:p>
      <w:pPr>
        <w:pStyle w:val="Normal"/>
        <w:rPr/>
      </w:pPr>
      <w:r>
        <w:rPr/>
        <w:t>就足够了！这简单的看题，也许您不会觉得有什么优势，但您试试就知道，这对之后做物理大题的入手，有很大很大的帮助！最起码，消除了一种老虎吃天之感，不会再害怕那很长很长的题！审题时，也不会心慌，导致审题审不好，心不静，难以进入题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高考做试卷的技巧和方法有哪些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如何帮高中生提高成绩 有什么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78.html" TargetMode="External"/><Relationship Id="rId3" Type="http://schemas.openxmlformats.org/officeDocument/2006/relationships/hyperlink" Target="../../cont-13713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