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交际常用句子有哪些"/>
      <w:r>
        <w:rPr/>
        <w:t>英语口语交际常用句子有哪些</w:t>
      </w:r>
      <w:bookmarkEnd w:id="0"/>
    </w:p>
    <w:p>
      <w:pPr>
        <w:pStyle w:val="Normal"/>
        <w:rPr/>
      </w:pPr>
      <w:r>
        <w:rPr/>
        <w:t>501. You‘d better look before you leap</w:t>
      </w:r>
      <w:r>
        <w:rPr/>
        <w:t>． 你最好三思而后行。 </w:t>
      </w:r>
      <w:r>
        <w:rPr/>
        <w:t xml:space="preserve">502. You know what I‘m talking about. </w:t>
      </w:r>
      <w:r>
        <w:rPr/>
        <w:t>我想你知道我在说什么。 </w:t>
      </w:r>
      <w:r>
        <w:rPr/>
        <w:t>503. He has been sick for three weeks</w:t>
      </w:r>
      <w:r>
        <w:rPr/>
        <w:t>． 他已经病了几周了。 </w:t>
      </w:r>
      <w:r>
        <w:rPr/>
        <w:t>504. He inspected the car for defects</w:t>
      </w:r>
      <w:r>
        <w:rPr/>
        <w:t>． 他详细检查车子有无效障。 </w:t>
      </w:r>
      <w:r>
        <w:rPr/>
        <w:t xml:space="preserve">505. I count you as one of my friends </w:t>
      </w:r>
      <w:r>
        <w:rPr/>
        <w:t>我把你算作我的一个朋友。 </w:t>
      </w:r>
      <w:r>
        <w:rPr/>
        <w:t xml:space="preserve">506. I go to school by bike every day. </w:t>
      </w:r>
      <w:r>
        <w:rPr/>
        <w:t>我每天骑自行车上学。 </w:t>
      </w:r>
      <w:r>
        <w:rPr/>
        <w:t xml:space="preserve">507. I have a large collection of CDs. </w:t>
      </w:r>
      <w:r>
        <w:rPr/>
        <w:t>我收集了很多唱片。 </w:t>
      </w:r>
      <w:r>
        <w:rPr/>
        <w:t xml:space="preserve">508. I won‘t be able to see him today. </w:t>
      </w:r>
      <w:r>
        <w:rPr/>
        <w:t>今天我不可能去看他。 </w:t>
      </w:r>
      <w:r>
        <w:rPr/>
        <w:t>509. I‘ll call a taxi in case of need</w:t>
      </w:r>
      <w:r>
        <w:rPr/>
        <w:t>． 如果需要的话，我会叫出租车的。 </w:t>
      </w:r>
      <w:r>
        <w:rPr/>
        <w:t xml:space="preserve">510. Is there any sugar in the bottle? </w:t>
      </w:r>
      <w:r>
        <w:rPr/>
        <w:t>瓶子里还有糖吗</w:t>
      </w:r>
      <w:r>
        <w:rPr/>
        <w:t xml:space="preserve">? 511. It‘s a secret between you and me. </w:t>
      </w:r>
      <w:r>
        <w:rPr/>
        <w:t>这是你我之间的秘密。 </w:t>
      </w:r>
      <w:r>
        <w:rPr/>
        <w:t>512. It‘s very kind of you to help me</w:t>
      </w:r>
      <w:r>
        <w:rPr/>
        <w:t>． 你帮助我真是太好了。 </w:t>
      </w:r>
      <w:r>
        <w:rPr/>
        <w:t>513. Let‘s divide the cake into three</w:t>
      </w:r>
      <w:r>
        <w:rPr/>
        <w:t>． 我们将蛋糕分成三份吧。 </w:t>
      </w:r>
      <w:r>
        <w:rPr/>
        <w:t xml:space="preserve">514. Patience is a mark of confidence. </w:t>
      </w:r>
      <w:r>
        <w:rPr/>
        <w:t>耐心是自信心的一种表现。 </w:t>
      </w:r>
      <w:r>
        <w:rPr/>
        <w:t>515. Susan is going to finish college</w:t>
      </w:r>
      <w:r>
        <w:rPr/>
        <w:t>． 苏珊将完成大学学业。 </w:t>
      </w:r>
      <w:r>
        <w:rPr/>
        <w:t>516. That is my idea about friendship</w:t>
      </w:r>
      <w:r>
        <w:rPr/>
        <w:t>． 这是我关于友谊的看法。 </w:t>
      </w:r>
      <w:r>
        <w:rPr/>
        <w:t>517. The book you ask for is sold out</w:t>
      </w:r>
      <w:r>
        <w:rPr/>
        <w:t>． 你要的那本书已经售完了。 </w:t>
      </w:r>
      <w:r>
        <w:rPr/>
        <w:t>518. The boy was too nervous to speak</w:t>
      </w:r>
      <w:r>
        <w:rPr/>
        <w:t>． 那男孩紧张得说不出话来。 </w:t>
      </w:r>
      <w:r>
        <w:rPr/>
        <w:t>519. The play may begin at any moment</w:t>
      </w:r>
      <w:r>
        <w:rPr/>
        <w:t>． 戏随时都有可能开始。 </w:t>
      </w:r>
      <w:r>
        <w:rPr/>
        <w:t>520. The salve will heal slight burns</w:t>
      </w:r>
      <w:r>
        <w:rPr/>
        <w:t>． 这种药膏能治疗轻微烧伤。 </w:t>
      </w:r>
      <w:r>
        <w:rPr/>
        <w:t>521. The sea sparkled in the sunlight</w:t>
      </w:r>
      <w:r>
        <w:rPr/>
        <w:t>． 阳光下，大海波光粼粼。 </w:t>
      </w:r>
      <w:r>
        <w:rPr/>
        <w:t>522. The teacher tested us in English</w:t>
      </w:r>
      <w:r>
        <w:rPr/>
        <w:t>． 老师用英文考我们。 </w:t>
      </w:r>
      <w:r>
        <w:rPr/>
        <w:t xml:space="preserve">523. There is a bridge over the river. </w:t>
      </w:r>
      <w:r>
        <w:rPr/>
        <w:t>河上有一座桥。 </w:t>
      </w:r>
      <w:r>
        <w:rPr/>
        <w:t>524. They rode their respective bikes</w:t>
      </w:r>
      <w:r>
        <w:rPr/>
        <w:t>． 他们各自骑着自己的自行车。 </w:t>
      </w:r>
      <w:r>
        <w:rPr/>
        <w:t>525. They will arrive in half an hour</w:t>
      </w:r>
      <w:r>
        <w:rPr/>
        <w:t>． 他们将于半小时之内到达。 </w:t>
      </w:r>
      <w:r>
        <w:rPr/>
        <w:t xml:space="preserve">526. Time is more valuable than money. </w:t>
      </w:r>
      <w:r>
        <w:rPr/>
        <w:t>时间比金钱宝贵。 </w:t>
      </w:r>
      <w:r>
        <w:rPr/>
        <w:t>527. We are all in favor of this plan</w:t>
      </w:r>
      <w:r>
        <w:rPr/>
        <w:t>． 我们都赞同这项计划。 </w:t>
      </w:r>
      <w:r>
        <w:rPr/>
        <w:t>528. We reached London this afternoon</w:t>
      </w:r>
      <w:r>
        <w:rPr/>
        <w:t>． 我们是今天下午到达伦敦的。 </w:t>
      </w:r>
      <w:r>
        <w:rPr/>
        <w:t>529. We two finished a bottle of wine</w:t>
      </w:r>
      <w:r>
        <w:rPr/>
        <w:t>． 我俩喝完了一瓶酒。 </w:t>
      </w:r>
      <w:r>
        <w:rPr/>
        <w:t xml:space="preserve">530. what a lovely little girl she is! </w:t>
      </w:r>
      <w:r>
        <w:rPr/>
        <w:t>她是一个多么可爱的小女孩耶</w:t>
      </w:r>
      <w:r>
        <w:rPr/>
        <w:t xml:space="preserve">! 531. Will you pick me up at my place? </w:t>
      </w:r>
      <w:r>
        <w:rPr/>
        <w:t>你能到我的住处来接我吗</w:t>
      </w:r>
      <w:r>
        <w:rPr/>
        <w:t>? 532. You may choose whatever you like</w:t>
      </w:r>
      <w:r>
        <w:rPr/>
        <w:t>． 你可以喜欢什么就选什么。 </w:t>
      </w:r>
      <w:r>
        <w:rPr/>
        <w:t xml:space="preserve">533. You‘re suffering from an allergy? </w:t>
      </w:r>
      <w:r>
        <w:rPr/>
        <w:t>你过敏吗</w:t>
      </w:r>
      <w:r>
        <w:rPr/>
        <w:t xml:space="preserve">? 534. Beyond all questions you are right. </w:t>
      </w:r>
      <w:r>
        <w:rPr/>
        <w:t>毫无疑问，你是对的。 </w:t>
      </w:r>
      <w:r>
        <w:rPr/>
        <w:t xml:space="preserve">535. But I plan to weed the yard today. </w:t>
      </w:r>
      <w:r>
        <w:rPr/>
        <w:t>我计划今天除院子里的草。 </w:t>
      </w:r>
      <w:r>
        <w:rPr/>
        <w:t xml:space="preserve">536. But who will do all the house work? </w:t>
      </w:r>
      <w:r>
        <w:rPr/>
        <w:t>但是这些家务活谁来做呢</w:t>
      </w:r>
      <w:r>
        <w:rPr/>
        <w:t>? 537. Close the door after you</w:t>
      </w:r>
      <w:r>
        <w:rPr/>
        <w:t>，</w:t>
      </w:r>
      <w:r>
        <w:rPr/>
        <w:t>please</w:t>
      </w:r>
      <w:r>
        <w:rPr/>
        <w:t>． 请随手关门。 </w:t>
      </w:r>
      <w:r>
        <w:rPr/>
        <w:t>538. Come to see me whenever you like</w:t>
      </w:r>
      <w:r>
        <w:rPr/>
        <w:t>。 你可以随时来见我。</w:t>
      </w:r>
      <w:r>
        <w:rPr/>
        <w:t xml:space="preserve">539. Don‘t pull the chairs about,boys! </w:t>
      </w:r>
      <w:r>
        <w:rPr/>
        <w:t>不要把椅子拖来拖去，孩子们</w:t>
      </w:r>
      <w:r>
        <w:rPr/>
        <w:t>! 540. He drives more carefully than you</w:t>
      </w:r>
      <w:r>
        <w:rPr/>
        <w:t>． 他开车比你小心。 </w:t>
      </w:r>
      <w:r>
        <w:rPr/>
        <w:t>541. He invited me to dinner yesterday</w:t>
      </w:r>
      <w:r>
        <w:rPr/>
        <w:t>． 他昨天请我吃晚饭了。 </w:t>
      </w:r>
      <w:r>
        <w:rPr/>
        <w:t>542. He struck his attacker on the ear</w:t>
      </w:r>
      <w:r>
        <w:rPr/>
        <w:t>． 他打了那个攻击者一耳光。 </w:t>
      </w:r>
      <w:r>
        <w:rPr/>
        <w:t>543. He suddenly appeared in the party</w:t>
      </w:r>
      <w:r>
        <w:rPr/>
        <w:t>． 他突然在晚会上出现了。 </w:t>
      </w:r>
      <w:r>
        <w:rPr/>
        <w:t xml:space="preserve">544. Her handbag goes with her clothes. </w:t>
      </w:r>
      <w:r>
        <w:rPr/>
        <w:t>她的手袋和她的衣服很搭配。 </w:t>
      </w:r>
      <w:r>
        <w:rPr/>
        <w:t>545. Here we are</w:t>
      </w:r>
      <w:r>
        <w:rPr/>
        <w:t>．</w:t>
      </w:r>
      <w:r>
        <w:rPr/>
        <w:t>Row M, seats l and 3</w:t>
      </w:r>
      <w:r>
        <w:rPr/>
        <w:t>． 哦，到了。</w:t>
      </w:r>
      <w:r>
        <w:rPr/>
        <w:t xml:space="preserve">M </w:t>
      </w:r>
      <w:r>
        <w:rPr/>
        <w:t>排，</w:t>
      </w:r>
      <w:r>
        <w:rPr/>
        <w:t xml:space="preserve">l </w:t>
      </w:r>
      <w:r>
        <w:rPr/>
        <w:t>号和</w:t>
      </w:r>
      <w:r>
        <w:rPr/>
        <w:t xml:space="preserve">3 </w:t>
      </w:r>
      <w:r>
        <w:rPr/>
        <w:t>号。 </w:t>
      </w:r>
      <w:r>
        <w:rPr/>
        <w:t>546. His boss might get angry with him</w:t>
      </w:r>
      <w:r>
        <w:rPr/>
        <w:t>． 他的老板也许会生他的气。 </w:t>
      </w:r>
      <w:r>
        <w:rPr/>
        <w:t>547. I expect to be there this evening</w:t>
      </w:r>
      <w:r>
        <w:rPr/>
        <w:t>． 我打算今天晚上到那儿去。 </w:t>
      </w:r>
      <w:r>
        <w:rPr/>
        <w:t>548. I really need to lose some weight</w:t>
      </w:r>
      <w:r>
        <w:rPr/>
        <w:t>． 我真的需要减肥了。 </w:t>
      </w:r>
      <w:r>
        <w:rPr/>
        <w:t>549. I think you have the Wrong number</w:t>
      </w:r>
      <w:r>
        <w:rPr/>
        <w:t>． 我想你打错号码了。 </w:t>
      </w:r>
      <w:r>
        <w:rPr/>
        <w:t>550. I would rather stay at home alone</w:t>
      </w:r>
      <w:r>
        <w:rPr/>
        <w:t>． 我宁愿独自呆在家。 </w:t>
      </w:r>
      <w:r>
        <w:rPr/>
        <w:t>551. I‘d like to look at some sweaters</w:t>
      </w:r>
      <w:r>
        <w:rPr/>
        <w:t>． 我想看看毛衣。 </w:t>
      </w:r>
      <w:r>
        <w:rPr/>
        <w:t>552. Its origin is still a mystery now</w:t>
      </w:r>
      <w:r>
        <w:rPr/>
        <w:t>． 它的起源至今仍是个谜。 </w:t>
      </w:r>
      <w:r>
        <w:rPr/>
        <w:t>553. Money is no more than our servant</w:t>
      </w:r>
      <w:r>
        <w:rPr/>
        <w:t>． 金钱不过是我们的仆人。 </w:t>
      </w:r>
      <w:r>
        <w:rPr/>
        <w:t>554. Once you begin</w:t>
      </w:r>
      <w:r>
        <w:rPr/>
        <w:t>，</w:t>
      </w:r>
      <w:r>
        <w:rPr/>
        <w:t>you must continue</w:t>
      </w:r>
      <w:r>
        <w:rPr/>
        <w:t>． 一旦开始，你就得继续。 </w:t>
      </w:r>
      <w:r>
        <w:rPr/>
        <w:t>555. She is poor but quite respectable</w:t>
      </w:r>
      <w:r>
        <w:rPr/>
        <w:t>． 她虽穷，人品却很端正。 </w:t>
      </w:r>
      <w:r>
        <w:rPr/>
        <w:t>556. She spent a lot of money on books</w:t>
      </w:r>
      <w:r>
        <w:rPr/>
        <w:t>． 她花了很多钱来买书。 </w:t>
      </w:r>
      <w:r>
        <w:rPr/>
        <w:t>557. The girl in red is his girlfriend</w:t>
      </w:r>
      <w:r>
        <w:rPr/>
        <w:t>． 穿红衣服的那个女孩是他的女朋友。 </w:t>
      </w:r>
      <w:r>
        <w:rPr/>
        <w:t>558. There is a chair below the window</w:t>
      </w:r>
      <w:r>
        <w:rPr/>
        <w:t>． 窗户下面有一把椅子。 </w:t>
      </w:r>
      <w:r>
        <w:rPr/>
        <w:t>559. They employed him as a consultant</w:t>
      </w:r>
      <w:r>
        <w:rPr/>
        <w:t>． 他们雇用他为顾问。 </w:t>
      </w:r>
      <w:r>
        <w:rPr/>
        <w:t>560. To be honest with you</w:t>
      </w:r>
      <w:r>
        <w:rPr/>
        <w:t>，</w:t>
      </w:r>
      <w:r>
        <w:rPr/>
        <w:t>I‘m twenty</w:t>
      </w:r>
      <w:r>
        <w:rPr/>
        <w:t>． 老实说，我</w:t>
      </w:r>
      <w:r>
        <w:rPr/>
        <w:t xml:space="preserve">20 </w:t>
      </w:r>
      <w:r>
        <w:rPr/>
        <w:t>岁。 </w:t>
      </w:r>
      <w:r>
        <w:rPr/>
        <w:t>561. We often call him by his nickname</w:t>
      </w:r>
      <w:r>
        <w:rPr/>
        <w:t>． 我们经常叫他的绰号。 </w:t>
      </w:r>
      <w:r>
        <w:rPr/>
        <w:t xml:space="preserve">562. Will you be free tomorrow evening? </w:t>
      </w:r>
      <w:r>
        <w:rPr/>
        <w:t>你明晚有空吗</w:t>
      </w:r>
      <w:r>
        <w:rPr/>
        <w:t xml:space="preserve">? 563. Would you like to leave a message? </w:t>
      </w:r>
      <w:r>
        <w:rPr/>
        <w:t>你要留话吗</w:t>
      </w:r>
      <w:r>
        <w:rPr/>
        <w:t>? 564. You can never turn the clock back</w:t>
      </w:r>
      <w:r>
        <w:rPr/>
        <w:t>． 时光不能倒流。 </w:t>
      </w:r>
      <w:r>
        <w:rPr/>
        <w:t>565. You may as well tell me the truth</w:t>
      </w:r>
      <w:r>
        <w:rPr/>
        <w:t>． 你还是把事实告诉我为好。 </w:t>
      </w:r>
      <w:r>
        <w:rPr/>
        <w:t xml:space="preserve">566. Are your grandparents still living? </w:t>
      </w:r>
      <w:r>
        <w:rPr/>
        <w:t>你的祖父母还在么</w:t>
      </w:r>
      <w:r>
        <w:rPr/>
        <w:t>? 567. Can you recognize that woman</w:t>
      </w:r>
      <w:r>
        <w:rPr/>
        <w:t>，</w:t>
      </w:r>
      <w:r>
        <w:rPr/>
        <w:t xml:space="preserve">Mary? </w:t>
      </w:r>
      <w:r>
        <w:rPr/>
        <w:t>你能认出那个女人是谁了吗，玛丽</w:t>
      </w:r>
      <w:r>
        <w:rPr/>
        <w:t xml:space="preserve">? 568. Do you have any suggestions for me? </w:t>
      </w:r>
      <w:r>
        <w:rPr/>
        <w:t>你对我有什么建议么</w:t>
      </w:r>
      <w:r>
        <w:rPr/>
        <w:t>? 569. He is tough</w:t>
      </w:r>
      <w:r>
        <w:rPr/>
        <w:t>，</w:t>
      </w:r>
      <w:r>
        <w:rPr/>
        <w:t xml:space="preserve">but I am even tougher. </w:t>
      </w:r>
      <w:r>
        <w:rPr/>
        <w:t>他是一个硬汉子，不过我要比他更硬。 </w:t>
      </w:r>
      <w:r>
        <w:rPr/>
        <w:t>570. He made his way through the forest</w:t>
      </w:r>
      <w:r>
        <w:rPr/>
        <w:t>． 他设法穿过了森林。 </w:t>
      </w:r>
      <w:r>
        <w:rPr/>
        <w:t>571. He suggests you leave here at once</w:t>
      </w:r>
      <w:r>
        <w:rPr/>
        <w:t>． 他建议你立刻离开这儿。 </w:t>
      </w:r>
      <w:r>
        <w:rPr/>
        <w:t>572. He was married to a friend of mine</w:t>
      </w:r>
      <w:r>
        <w:rPr/>
        <w:t>． 他和我的一个朋友结了婚。 </w:t>
      </w:r>
      <w:r>
        <w:rPr/>
        <w:t>573. He will blame you for carelessness</w:t>
      </w:r>
      <w:r>
        <w:rPr/>
        <w:t>． 他会责备你的粗心大意。 </w:t>
      </w:r>
      <w:r>
        <w:rPr/>
        <w:t>574. I can give you a number of excuses</w:t>
      </w:r>
      <w:r>
        <w:rPr/>
        <w:t>． 我可以给你说出很多韵理由。 </w:t>
      </w:r>
      <w:r>
        <w:rPr/>
        <w:t>575. I don‘t doubt that he will help me</w:t>
      </w:r>
      <w:r>
        <w:rPr/>
        <w:t>． 我不怀疑他会援助我。 </w:t>
      </w:r>
      <w:r>
        <w:rPr/>
        <w:t>576. I hope you enjoy your stay with us</w:t>
      </w:r>
      <w:r>
        <w:rPr/>
        <w:t>． 希望您在这儿过的愉快。 </w:t>
      </w:r>
      <w:r>
        <w:rPr/>
        <w:t>577. I‘d like to-repair our differences</w:t>
      </w:r>
      <w:r>
        <w:rPr/>
        <w:t>． 我愿意消除一下我们之间的分歧。 </w:t>
      </w:r>
      <w:r>
        <w:rPr/>
        <w:t>578. It‘s nothing to be surprised about</w:t>
      </w:r>
      <w:r>
        <w:rPr/>
        <w:t>． 这事不值得大惊小怪。 </w:t>
      </w:r>
      <w:r>
        <w:rPr/>
        <w:t xml:space="preserve">579. It‘s rude to stare at other people. </w:t>
      </w:r>
      <w:r>
        <w:rPr/>
        <w:t>盯着别人看是不礼貌的。 </w:t>
      </w:r>
      <w:r>
        <w:rPr/>
        <w:t>580. Bob has always had a crush on Lucy</w:t>
      </w:r>
      <w:r>
        <w:rPr/>
        <w:t>． 鲍伯一直在爱着露茜。 </w:t>
      </w:r>
      <w:r>
        <w:rPr/>
        <w:t>581. Let‘s take a short break for lunch</w:t>
      </w:r>
      <w:r>
        <w:rPr/>
        <w:t>． 让我们休息一会儿，去吃午饭。 </w:t>
      </w:r>
      <w:r>
        <w:rPr/>
        <w:t>582. Linda speaks as if she were a boss</w:t>
      </w:r>
      <w:r>
        <w:rPr/>
        <w:t>． 琳达说话总好象她是老板。 </w:t>
      </w:r>
      <w:r>
        <w:rPr/>
        <w:t>583. She became more and more beautiful</w:t>
      </w:r>
      <w:r>
        <w:rPr/>
        <w:t>． 她变得越来越漂亮了。 </w:t>
      </w:r>
      <w:r>
        <w:rPr/>
        <w:t xml:space="preserve">584. Suppose it rains,what shall we do? </w:t>
      </w:r>
      <w:r>
        <w:rPr/>
        <w:t>万一下雨，我们该怎么办</w:t>
      </w:r>
      <w:r>
        <w:rPr/>
        <w:t>? 585. The book is protected by copyright</w:t>
      </w:r>
      <w:r>
        <w:rPr/>
        <w:t>． 该书受版权保护。 </w:t>
      </w:r>
      <w:r>
        <w:rPr/>
        <w:t>586. The ice is hard enough to skate on</w:t>
      </w:r>
      <w:r>
        <w:rPr/>
        <w:t>． 冰已经厚得可以划冰了。 </w:t>
      </w:r>
      <w:r>
        <w:rPr/>
        <w:t xml:space="preserve">587. The price includes postage charges. </w:t>
      </w:r>
      <w:r>
        <w:rPr/>
        <w:t>价格包括邮资在内。 </w:t>
      </w:r>
      <w:r>
        <w:rPr/>
        <w:t>588. This is a little something for you</w:t>
      </w:r>
      <w:r>
        <w:rPr/>
        <w:t>． 这是我给你们的一点心意。 </w:t>
      </w:r>
      <w:r>
        <w:rPr/>
        <w:t>589. What he likes best is making jokes</w:t>
      </w:r>
      <w:r>
        <w:rPr/>
        <w:t>． 他最喜欢开玩笑。 </w:t>
      </w:r>
      <w:r>
        <w:rPr/>
        <w:t xml:space="preserve">590. Who but Jack would do such a thing? </w:t>
      </w:r>
      <w:r>
        <w:rPr/>
        <w:t>除了杰克谁会做这种事呢</w:t>
      </w:r>
      <w:r>
        <w:rPr/>
        <w:t>? 591. You should have a mind of your own</w:t>
      </w:r>
      <w:r>
        <w:rPr/>
        <w:t>． 你必须有自己的主见。 </w:t>
      </w:r>
      <w:r>
        <w:rPr/>
        <w:t>592. You will soon get used to the work</w:t>
      </w:r>
      <w:r>
        <w:rPr/>
        <w:t>． 你很快就会习惯于这项工作的。 </w:t>
      </w:r>
      <w:r>
        <w:rPr/>
        <w:t>593. Columbus discovered America in l492</w:t>
      </w:r>
      <w:r>
        <w:rPr/>
        <w:t>． 哥伦布于</w:t>
      </w:r>
      <w:r>
        <w:rPr/>
        <w:t xml:space="preserve">1492 </w:t>
      </w:r>
      <w:r>
        <w:rPr/>
        <w:t>年发现了美洲。 </w:t>
      </w:r>
      <w:r>
        <w:rPr/>
        <w:t>594. God helps those who he1p themselves</w:t>
      </w:r>
      <w:r>
        <w:rPr/>
        <w:t>． 上帝帮助那些自己帮自己的人。 </w:t>
      </w:r>
      <w:r>
        <w:rPr/>
        <w:t>595. He has a nice sum of money put away</w:t>
      </w:r>
      <w:r>
        <w:rPr/>
        <w:t>． 他存了一大笔钱。 </w:t>
      </w:r>
      <w:r>
        <w:rPr/>
        <w:t>596. He is heavily insured against death</w:t>
      </w:r>
      <w:r>
        <w:rPr/>
        <w:t>． 他给自己投了巨额的人身保险。 </w:t>
      </w:r>
      <w:r>
        <w:rPr/>
        <w:t>597. He used to learn everything by rote</w:t>
      </w:r>
      <w:r>
        <w:rPr/>
        <w:t>． 他过去总是死记硬背。 </w:t>
      </w:r>
      <w:r>
        <w:rPr/>
        <w:t>598. He‘s a terrible man when he‘s angry</w:t>
      </w:r>
      <w:r>
        <w:rPr/>
        <w:t>． 他生气的时候很可怕。 </w:t>
      </w:r>
      <w:r>
        <w:rPr/>
        <w:t>599. I am on my way to the grocery store</w:t>
      </w:r>
      <w:r>
        <w:rPr/>
        <w:t>． 我正在去杂货店的路上 </w:t>
      </w:r>
      <w:r>
        <w:rPr/>
        <w:t>600. I am sick of always waiting 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语口语练习英文口语中是如何用一句话“安慰他人”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英语六级口语考试必备的两个方法（英语四六级口语考试技巧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英语口语交际旅游英语口语对话：伦敦特拉法加广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英语口语速成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86.html" TargetMode="External"/><Relationship Id="rId3" Type="http://schemas.openxmlformats.org/officeDocument/2006/relationships/hyperlink" Target="../../cont-137370.html" TargetMode="External"/><Relationship Id="rId4" Type="http://schemas.openxmlformats.org/officeDocument/2006/relationships/hyperlink" Target="../../cont-137334.html" TargetMode="External"/><Relationship Id="rId5" Type="http://schemas.openxmlformats.org/officeDocument/2006/relationships/hyperlink" Target="../../cont-1253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