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作文题目及满分范文"/>
      <w:r>
        <w:rPr/>
        <w:t>2023</w:t>
      </w:r>
      <w:r>
        <w:rPr/>
        <w:t>山东高考作文题目及满分范文</w:t>
      </w:r>
      <w:bookmarkEnd w:id="0"/>
    </w:p>
    <w:p>
      <w:pPr>
        <w:pStyle w:val="Normal"/>
        <w:rPr/>
      </w:pPr>
      <w:r>
        <w:rPr/>
        <w:t>山东</w:t>
      </w:r>
      <w:hyperlink r:id="rId2">
        <w:r>
          <w:rPr>
            <w:rStyle w:val="Link"/>
          </w:rPr>
          <w:t>高考作文</w:t>
        </w:r>
      </w:hyperlink>
      <w:r>
        <w:rPr/>
        <w:t>题目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山东高考作文满分范文"/>
      <w:r>
        <w:rPr/>
        <w:t>2021</w:t>
      </w:r>
      <w:r>
        <w:rPr/>
        <w:t>山东高考作文满分范文</w:t>
      </w:r>
      <w:bookmarkEnd w:id="1"/>
    </w:p>
    <w:p>
      <w:pPr>
        <w:pStyle w:val="Normal"/>
        <w:rPr/>
      </w:pPr>
      <w:r>
        <w:rPr/>
        <w:t>《体育之研究》大致可看作马克思主义的一次生动的运用，强或转弱，弱至于强，强弱这对矛盾随着人自身的变化发展而不断地转化着。</w:t>
      </w:r>
    </w:p>
    <w:p>
      <w:pPr>
        <w:pStyle w:val="Normal"/>
        <w:rPr/>
      </w:pPr>
      <w:r>
        <w:rPr/>
        <w:t>洞悉哲学的议论，总能给予人以别样的启示。</w:t>
      </w:r>
    </w:p>
    <w:p>
      <w:pPr>
        <w:pStyle w:val="Normal"/>
        <w:rPr/>
      </w:pPr>
      <w:r>
        <w:rPr/>
        <w:t>首先，对于体育的重视是众所周知的，他为什么从青年时代就看重体育呢</w:t>
      </w:r>
      <w:r>
        <w:rPr/>
        <w:t>?</w:t>
      </w:r>
      <w:r>
        <w:rPr/>
        <w:t>这篇文章也许为我们在某种程度上揭晓了他的思想：体育是与人的生命历程和乃至国运的发展融为一体的。</w:t>
      </w:r>
    </w:p>
    <w:p>
      <w:pPr>
        <w:pStyle w:val="Normal"/>
        <w:rPr/>
      </w:pPr>
      <w:r>
        <w:rPr/>
        <w:t>强健的肌肉、刹那的反应、迅捷的速度以及优美的体态等等体育所追寻的价值，虽说表现于竞技之中，但绝不只是为了竞技。更高、更快、更强，恰恰是人类生命历程的核心要义。生而为强和生而为弱的先天差别，在体育面前恐怕就是微不足道的事情了。因为无论是强还是弱，我们都要面对身体每天的变化，都必须想方设法让自己变得更强。领悟了这一点，我们就可以顺理成章地避免两种有害的心理状态：强而自喜或者弱而自悲。</w:t>
      </w:r>
    </w:p>
    <w:p>
      <w:pPr>
        <w:pStyle w:val="Normal"/>
        <w:rPr/>
      </w:pPr>
      <w:r>
        <w:rPr/>
        <w:t>也许因为对于当时的中国来说，弱而自卑这种心理状态更普遍一些，所以毛主席特地多加了一句：“吾生而弱乎，或者天之诱我以至于强，未可知也”，“ 天之诱我”云云，当然不是顺天受命的消极，依我看，这话发表在《新青年》这种先驱杂志上，恐怕正是为了激励暂时而弱的国民，不要轻贱自己的宝贵生命，一人之弱，乃至于一国之弱，都是暂时的，只要人人发愤图强，将自己变成一个强者，则国运也可转弱为强。</w:t>
      </w:r>
    </w:p>
    <w:p>
      <w:pPr>
        <w:pStyle w:val="Normal"/>
        <w:rPr/>
      </w:pPr>
      <w:r>
        <w:rPr/>
        <w:t>其次，它还进一步启发我们：强弱的转化自会发生，弱者变强固然美好，但它们并不是无条件的。强的不会轻易就弱了，弱的也不是喊喊口号就能转强。</w:t>
      </w:r>
    </w:p>
    <w:p>
      <w:pPr>
        <w:pStyle w:val="Normal"/>
        <w:rPr/>
      </w:pPr>
      <w:r>
        <w:rPr/>
        <w:t>“</w:t>
      </w:r>
      <w:r>
        <w:rPr/>
        <w:t>滥用其强”为何就会让至强者至弱</w:t>
      </w:r>
      <w:r>
        <w:rPr/>
        <w:t>?</w:t>
      </w:r>
      <w:r>
        <w:rPr/>
        <w:t>即使在体育竞技中，我们也不会将“强者”的称号献给那些只有速度和力量的人，人们往往更看重竞技者的体育道德：是否恪守公平公正，是否敢于不耻最后，是否为了国旗的光芒而拼搏，是否愿意将金牌的荣耀分享给同胞</w:t>
      </w:r>
      <w:r>
        <w:rPr/>
        <w:t>?</w:t>
      </w:r>
      <w:r>
        <w:rPr/>
        <w:t>如果他只是为了一己之私，那么全世界都会斥之以“滥用”之名，则肌肉虽未退化，生命的内涵已然转为至弱了。</w:t>
      </w:r>
    </w:p>
    <w:p>
      <w:pPr>
        <w:pStyle w:val="Normal"/>
        <w:rPr/>
      </w:pPr>
      <w:r>
        <w:rPr/>
        <w:t>相反，如果弱者能够始终如一地勤自锻炼，将生而为弱视为上天在苦我心志，劳我筋骨，饿我体肤，空乏我身，行拂乱我所为，动我心而忍我性，一天天地增益我之所不能，则无论是在体育领域，还是在其他方面，乃至整个生命历程的抽象意义上，都会成为一位强者。</w:t>
      </w:r>
    </w:p>
    <w:p>
      <w:pPr>
        <w:pStyle w:val="Normal"/>
        <w:rPr/>
      </w:pPr>
      <w:r>
        <w:rPr/>
        <w:t>但生命的由弱转强，毕竟是痛苦而艰难的，“久之”啊，“久之”，简简单单地两个字，怕是已然道出了毛主席对于当时中国国民与国运的预见——没有长时间的坚忍和长时间的奋斗，要让百年自悲的国民，有勇气希冀强与弱的转换，敢于去改变自己的生命历程，让积贫积弱的中国转弱为强，就只能是一句口号了。</w:t>
      </w:r>
    </w:p>
    <w:p>
      <w:pPr>
        <w:pStyle w:val="Normal"/>
        <w:rPr/>
      </w:pPr>
      <w:r>
        <w:rPr/>
        <w:t>及至今日，中国的复兴虽初见曙光，但我们仍然能从毛主席的《体育之研究》中获得启示：发展体育绝不只是为了在奥运会上夺一面金牌，中国也还谈不上一枝独秀。恰恰相反，一次体育盛会正可以让我们意识到：世界上仍然强者林立，每一个中国人都必须避免看到一点强的方面而自喜</w:t>
      </w:r>
      <w:r>
        <w:rPr/>
        <w:t>;</w:t>
      </w:r>
      <w:r>
        <w:rPr/>
        <w:t>避免看到我们暂时的落后而自悲，以辩证的目光和积极的心态谨记强与弱的矛盾转换法则，仍将是我们未来很长一段时间内赖以生存和致胜的法宝。</w:t>
      </w:r>
    </w:p>
    <w:p>
      <w:pPr>
        <w:pStyle w:val="Normal"/>
        <w:rPr/>
      </w:pPr>
      <w:r>
        <w:rPr/>
        <w:t>后记</w:t>
      </w:r>
    </w:p>
    <w:p>
      <w:pPr>
        <w:pStyle w:val="Normal"/>
        <w:rPr/>
      </w:pPr>
      <w:r>
        <w:rPr/>
        <w:t>高考题目揭晓，各方的分析、称赞、回顾、反思……纷至沓来，其中或有深刻者，但</w:t>
      </w:r>
      <w:r>
        <w:rPr/>
        <w:t>90%</w:t>
      </w:r>
      <w:r>
        <w:rPr/>
        <w:t>以上都是套话场面话而已。这些话对发言者坐牢自己的位子可能有一点帮助，但是对于考生朋友，是一点意义都没有的。</w:t>
      </w:r>
    </w:p>
    <w:p>
      <w:pPr>
        <w:pStyle w:val="Normal"/>
        <w:rPr/>
      </w:pPr>
      <w:r>
        <w:rPr/>
        <w:t>正如酬和就是对于诗词最好的鉴赏一样，写一篇高质量的范文才是对于考题最佳的分析，考生朋友只要愿意学习，就能从中获益。至于那些不愿意学的，那有没有示范都一样，教师得先考虑如何激发他学习的动力。</w:t>
      </w:r>
    </w:p>
    <w:p>
      <w:pPr>
        <w:pStyle w:val="Normal"/>
        <w:rPr/>
      </w:pPr>
      <w:r>
        <w:rPr/>
        <w:t>这则材料的关键词，“启示意义”，因为是跟在材料后面的，有可能被忽略。这种命题套路很常见，考生得记得看材料之后的那句总结。</w:t>
      </w:r>
    </w:p>
    <w:p>
      <w:pPr>
        <w:pStyle w:val="Normal"/>
        <w:rPr/>
      </w:pPr>
      <w:r>
        <w:rPr/>
        <w:t>“</w:t>
      </w:r>
      <w:r>
        <w:rPr/>
        <w:t>感悟”与“思考”，前者是要“感”的，后者则是理性的“思”，两者完全不同。一个是本质直观式的顿悟，即在各种因素的关联作用中，跳过一切理性过程，瞬间把握问题的本质</w:t>
      </w:r>
      <w:r>
        <w:rPr/>
        <w:t>;</w:t>
      </w:r>
      <w:r>
        <w:rPr/>
        <w:t>后者则需要分条缕析，慢慢推导。本文中，以辩证法的分析来“思”，以当时中国国运入“感”。</w:t>
      </w:r>
    </w:p>
    <w:p>
      <w:pPr>
        <w:pStyle w:val="Normal"/>
        <w:rPr/>
      </w:pPr>
      <w:r>
        <w:rPr/>
        <w:t>“</w:t>
      </w:r>
      <w:r>
        <w:rPr/>
        <w:t>体育”的概念如何处理，是个很难的技术问题。</w:t>
      </w:r>
      <w:r>
        <w:rPr/>
        <w:t>2020</w:t>
      </w:r>
      <w:r>
        <w:rPr/>
        <w:t>年上海卷的“中国味”与此有相类似的难度设置。既然在材料中有这么大的篇幅，那么“体育”就肯定不能只是一个引子，而是全文的话题。但既然要求写出“启示”，则文章就不能只有这个话题，如何处理体育和另一个作者自设的全文主题之关系，是相当高的技术要求，希望本文能对青年朋友有参考价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满分作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81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