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理工大学冀唐学院怎么样好不好附网友5个评价"/>
      <w:r>
        <w:rPr/>
        <w:t>华北理工大学冀唐学院怎么样？好不好？（附网友</w:t>
      </w:r>
      <w:r>
        <w:rPr/>
        <w:t>5</w:t>
      </w:r>
      <w:r>
        <w:rPr/>
        <w:t>个评价）</w:t>
      </w:r>
      <w:bookmarkEnd w:id="0"/>
    </w:p>
    <w:p>
      <w:pPr>
        <w:pStyle w:val="Normal"/>
        <w:rPr/>
      </w:pPr>
      <w:r>
        <w:rPr/>
        <w:t>华北理工大学冀唐学院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>
          <w:b/>
        </w:rPr>
        <w:t>华北理工大学冀唐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校风比较严谨，学习氛围还是不错的，学生也比较友善，老师除都很负责任，食堂饭价格也可以接受，基础设施建设很完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就读的学校院有一个超级大的图书馆，里面学习氛围超级好，教师都很好，很尽职尽责，老师都很认真负责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面积很大，校园环境很好，教学设施完善齐全。老师好，学生美，食堂多，就餐方便。学校学费不贵，交通方便，学校位置不算偏僻，出校门口就有公交车站了，出去逛街很方便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学习氛围浓厚，图书馆藏书丰富，环境优美，师资力量雄厚，学校占地面积广。所读的专业师资力量雄厚，都是资深专业专家，专业学习到位，注重技能和文化培养，就业率达</w:t>
      </w:r>
      <w:r>
        <w:rPr/>
        <w:t xml:space="preserve">98% </w:t>
      </w:r>
      <w:r>
        <w:rPr/>
        <w:t>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拥有雄厚上的师资，有好的学习氛围，学校的生活丰富多彩，有比较多的社团，有先进的教学设备，专业的老师经验丰富。</w:t>
      </w:r>
    </w:p>
    <w:p>
      <w:pPr>
        <w:pStyle w:val="Normal"/>
        <w:rPr/>
      </w:pPr>
      <w:r>
        <w:rPr>
          <w:i/>
        </w:rPr>
        <w:t>以上只是部分网友的评价，对于华北理工大学冀唐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华北理工大学冀唐学院简介：</w:t>
      </w:r>
    </w:p>
    <w:p>
      <w:pPr>
        <w:pStyle w:val="Normal"/>
        <w:rPr/>
      </w:pPr>
      <w:r>
        <w:rPr/>
        <w:t>华北理工大学冀唐学院成立于</w:t>
      </w:r>
      <w:r>
        <w:rPr/>
        <w:t>2001</w:t>
      </w:r>
      <w:r>
        <w:rPr/>
        <w:t>年，是经</w:t>
      </w:r>
      <w:hyperlink r:id="rId4">
        <w:r>
          <w:rPr>
            <w:rStyle w:val="Link"/>
          </w:rPr>
          <w:t>河北省</w:t>
        </w:r>
      </w:hyperlink>
      <w:r>
        <w:rPr/>
        <w:t>人民政府批准、教育部确认的独立学院，是由河北省骨干大学——华北理工大学举办的一所全日制普通本科高等学校。学院坐落于京津冀协同发展战略的重要区域——河北省唐山市曹妃甸新城，校园环境幽雅，基础设施先进，师资力量雄厚，办学条件优良。</w:t>
      </w:r>
    </w:p>
    <w:p>
      <w:pPr>
        <w:pStyle w:val="Normal"/>
        <w:rPr/>
      </w:pPr>
      <w:r>
        <w:rPr/>
        <w:t>学院的举办学校华北理工大学是一所以工、医为主，理、经、管、文、法、艺、教等多科性协调发展，具有留学生教育、博士硕士研究生教育、本科教育、继续教育等教育类别和层次的省属重点骨干大学、省重点支持的国家一流大学建设高校。</w:t>
      </w:r>
    </w:p>
    <w:p>
      <w:pPr>
        <w:pStyle w:val="Normal"/>
        <w:rPr/>
      </w:pPr>
      <w:r>
        <w:rPr/>
        <w:t>华北理工大学占地</w:t>
      </w:r>
      <w:r>
        <w:rPr/>
        <w:t>4500</w:t>
      </w:r>
      <w:r>
        <w:rPr/>
        <w:t>亩，现有</w:t>
      </w:r>
      <w:r>
        <w:rPr/>
        <w:t>92</w:t>
      </w:r>
      <w:r>
        <w:rPr/>
        <w:t>个本科专业，</w:t>
      </w:r>
      <w:r>
        <w:rPr/>
        <w:t>1</w:t>
      </w:r>
      <w:r>
        <w:rPr/>
        <w:t>个博士后科研流动站，</w:t>
      </w:r>
      <w:r>
        <w:rPr/>
        <w:t>3</w:t>
      </w:r>
      <w:r>
        <w:rPr/>
        <w:t>个博士学位授权一级学科，</w:t>
      </w:r>
      <w:r>
        <w:rPr/>
        <w:t>25</w:t>
      </w:r>
      <w:r>
        <w:rPr/>
        <w:t>个硕士学位授权一级学科，</w:t>
      </w:r>
      <w:r>
        <w:rPr/>
        <w:t>13</w:t>
      </w:r>
      <w:r>
        <w:rPr/>
        <w:t>个专业学位授权类别；其中医学类的公共卫生与预防医学为国家一流建设学科；拥有</w:t>
      </w:r>
      <w:r>
        <w:rPr/>
        <w:t>10</w:t>
      </w:r>
      <w:r>
        <w:rPr/>
        <w:t>个国家级特色专业，</w:t>
      </w:r>
      <w:r>
        <w:rPr/>
        <w:t>18</w:t>
      </w:r>
      <w:r>
        <w:rPr/>
        <w:t>个国家部委和省确定的重点学科。</w:t>
      </w:r>
    </w:p>
    <w:p>
      <w:pPr>
        <w:pStyle w:val="Normal"/>
        <w:rPr/>
      </w:pPr>
      <w:r>
        <w:rPr/>
        <w:t>学校拥有双聘院士、“新世纪百千万人才工程”国家级人选、国务院特殊津贴专家、河北省高端人才、燕赵学者、省管专家等优秀人才</w:t>
      </w:r>
      <w:r>
        <w:rPr/>
        <w:t>100</w:t>
      </w:r>
      <w:r>
        <w:rPr/>
        <w:t>余人。</w:t>
      </w:r>
    </w:p>
    <w:p>
      <w:pPr>
        <w:pStyle w:val="Normal"/>
        <w:rPr/>
      </w:pPr>
      <w:r>
        <w:rPr/>
        <w:t>冀唐学院依托华北理工大学的综合办学优势，贯彻以人为本的办学理念，以传承知识、培养人才、服务社会为宗旨，以市场需求为导向，开设临床医学、口腔医学、中医学、护理学、医学影像技术、药学、英语、法学</w:t>
      </w:r>
      <w:r>
        <w:rPr/>
        <w:t>8</w:t>
      </w:r>
      <w:r>
        <w:rPr/>
        <w:t>个专业，学科涉及医、理、文、法四个学科门类，有本科在校生近七千人。学院积极坚持以教学工作为中心，以学生工作为重点，以文化活动为载体，将培养学生的学习能力、创新能力、实践能力、交流能力和社会适应能力，作为校园文化建设的主要内容，通过开展丰富多彩的校园文化活动，营造积极向上的校园文化氛围。在《</w:t>
      </w:r>
      <w:r>
        <w:rPr/>
        <w:t>2017</w:t>
      </w:r>
      <w:r>
        <w:rPr/>
        <w:t>中国大学评价研究报告》中公布的中国独立学院排行榜</w:t>
      </w:r>
      <w:r>
        <w:rPr/>
        <w:t>300</w:t>
      </w:r>
      <w:r>
        <w:rPr/>
        <w:t>强榜单中，冀唐学院在全国众多医药类独立院校中位列第四名，同时荣获“区域知名独立学院”称号。其中，护理学专业在全国独立学院中排名第一。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全球领先的高等教育评价机构软科正式发布“</w:t>
      </w:r>
      <w:r>
        <w:rPr/>
        <w:t>2020</w:t>
      </w:r>
      <w:r>
        <w:rPr/>
        <w:t>软科中国大学排名”。冀唐学院在全国</w:t>
      </w:r>
      <w:r>
        <w:rPr/>
        <w:t>234</w:t>
      </w:r>
      <w:r>
        <w:rPr/>
        <w:t>所独立学院中，排名第</w:t>
      </w:r>
      <w:r>
        <w:rPr/>
        <w:t>15</w:t>
      </w:r>
      <w:r>
        <w:rPr/>
        <w:t>位。</w:t>
      </w:r>
    </w:p>
    <w:p>
      <w:pPr>
        <w:pStyle w:val="Normal"/>
        <w:rPr/>
      </w:pPr>
      <w:r>
        <w:rPr/>
        <w:t>学院着力培养学生的实践能力，高度重视学生的实习工作，不断加强实习基地和全程临床教学基地的建设。目前已建立中国人民解放军第二五二医院等</w:t>
      </w:r>
      <w:r>
        <w:rPr/>
        <w:t>8</w:t>
      </w:r>
      <w:r>
        <w:rPr/>
        <w:t>所承担临床教学全过程的教学基地，并建设了包括北京航空总医院、天津第一中心医院、西安交大附属医院、北京京煤集团总医院、华北理工大学附属医院等多家国内知名医院的</w:t>
      </w:r>
      <w:r>
        <w:rPr/>
        <w:t>55</w:t>
      </w:r>
      <w:r>
        <w:rPr/>
        <w:t>个实践教学基地，为学生创造了高层次、高水平的学习实践平台。</w:t>
      </w:r>
    </w:p>
    <w:p>
      <w:pPr>
        <w:pStyle w:val="Normal"/>
        <w:rPr/>
      </w:pPr>
      <w:r>
        <w:rPr/>
        <w:t>植根沃土、面向未来，在唐山市政府与华北理工大学“校城融合”的发展机遇下，冀唐学院必将以科学的教育理念和管理模式、雄厚的师资力量、良好的办学条件、现代化的教育教学设施、优美的校园环境，迎接祖国各地的莘莘学子共创盛业，再继辉煌，朝着建设国内一流独立学院的目标奋勇前进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华北理工大学冀唐学院是二本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../../cont-1345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