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外国语大学成都学院口碑怎么样好就业吗-全国排名第几"/>
      <w:r>
        <w:rPr/>
        <w:t>四川外国语大学成都学院口碑怎么样好就业吗 全国排名第几</w:t>
      </w:r>
      <w:bookmarkEnd w:id="0"/>
    </w:p>
    <w:p>
      <w:pPr>
        <w:pStyle w:val="Normal"/>
        <w:rPr/>
      </w:pPr>
      <w:r>
        <w:rPr/>
        <w:t>四川外国语大学成都学院口碑如何</w:t>
      </w:r>
      <w:r>
        <w:rPr/>
        <w:br/>
      </w:r>
    </w:p>
    <w:p>
      <w:pPr>
        <w:pStyle w:val="Normal"/>
        <w:rPr/>
      </w:pPr>
      <w:r>
        <w:rPr/>
        <w:t>学校环境很好，适合学习。学校注重多方面发展，注重</w:t>
      </w:r>
      <w:r>
        <w:rPr/>
        <w:t>1+n</w:t>
      </w:r>
      <w:r>
        <w:rPr/>
        <w:t>人才培养，鼓励学生多学多思！ 老师们都特别优秀，许多老师学历高教的很好，从来不摆架子，十分平易近人。学校会帮我们提供很多实习机会，培养我们多方面能力。老师们知识面宽广，很好的影响着我们的学习和为人处事。</w:t>
      </w:r>
    </w:p>
    <w:p>
      <w:pPr>
        <w:pStyle w:val="Normal"/>
        <w:rPr/>
      </w:pPr>
      <w:r>
        <w:rPr/>
        <w:t>学校环境很好，葱葱郁郁，在街子古镇旁边，很安静。小吃街非常完美好吃又便宜，我觉得小语种可能是最好的，因为他收分是最高的。 小班教学，一个班三十人左右，管理严格，有提供很多挑战机会，有很多海外项目。</w:t>
      </w:r>
    </w:p>
    <w:p>
      <w:pPr>
        <w:pStyle w:val="Heading2"/>
        <w:rPr/>
      </w:pPr>
      <w:bookmarkStart w:id="1" w:name="四川外国语大学成都学院全国排名软科版"/>
      <w:r>
        <w:rPr/>
        <w:t>四川外国语大学成都学院全国排名（软科版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中国独立学院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四川外国语大学成都学院是</w:t>
        </w:r>
        <w:r>
          <w:rPr>
            <w:rStyle w:val="Link"/>
          </w:rPr>
          <w:t>211</w:t>
        </w:r>
        <w:r>
          <w:rPr>
            <w:rStyle w:val="Link"/>
          </w:rPr>
          <w:t>或</w:t>
        </w:r>
        <w:r>
          <w:rPr>
            <w:rStyle w:val="Link"/>
          </w:rPr>
          <w:t>985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四川外国语大学成都学院江苏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四川外国语大学成都学院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774.html" TargetMode="External"/><Relationship Id="rId3" Type="http://schemas.openxmlformats.org/officeDocument/2006/relationships/hyperlink" Target="../../cont-134639.html" TargetMode="External"/><Relationship Id="rId4" Type="http://schemas.openxmlformats.org/officeDocument/2006/relationships/hyperlink" Target="../../cont-11576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