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2023高考作文评分标准及细则解读-按什么标准划分"/>
      <w:r>
        <w:rPr/>
        <w:t>辽宁</w:t>
      </w:r>
      <w:r>
        <w:rPr/>
        <w:t>2023</w:t>
      </w:r>
      <w:r>
        <w:rPr/>
        <w:t>高考作文评分标准及细则解读 按什么标准划分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高考作文</w:t>
        </w:r>
      </w:hyperlink>
      <w:r>
        <w:rPr/>
        <w:t>总共</w:t>
      </w:r>
      <w:r>
        <w:rPr/>
        <w:t>60</w:t>
      </w:r>
      <w:r>
        <w:rPr/>
        <w:t>分，评分的时候</w:t>
      </w:r>
      <w:r>
        <w:rPr/>
        <w:t>60</w:t>
      </w:r>
      <w:r>
        <w:rPr/>
        <w:t>分是平均分配的，它被平均分为三等分，分别为内容</w:t>
      </w:r>
      <w:r>
        <w:rPr/>
        <w:t>20</w:t>
      </w:r>
      <w:r>
        <w:rPr/>
        <w:t>分、表达</w:t>
      </w:r>
      <w:r>
        <w:rPr/>
        <w:t>20</w:t>
      </w:r>
      <w:r>
        <w:rPr/>
        <w:t>分、特征</w:t>
      </w:r>
      <w:r>
        <w:rPr/>
        <w:t>20</w:t>
      </w:r>
      <w:r>
        <w:rPr/>
        <w:t>分。</w:t>
      </w:r>
    </w:p>
    <w:p>
      <w:pPr>
        <w:pStyle w:val="Heading2"/>
        <w:rPr/>
      </w:pPr>
      <w:bookmarkStart w:id="1" w:name="辽宁高考作文评分标准说明"/>
      <w:r>
        <w:rPr/>
        <w:t>辽宁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辽宁高考作文评分标准尚未公布，下面是往年的评分标准，供各位考生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作文技巧有什么"/>
      <w:r>
        <w:rPr>
          <w:b/>
        </w:rPr>
        <w:t>高考作文技巧有什么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开头结尾要简练，最好首尾两行半</w:t>
      </w:r>
    </w:p>
    <w:p>
      <w:pPr>
        <w:pStyle w:val="Normal"/>
        <w:rPr/>
      </w:pPr>
      <w:r>
        <w:rPr/>
        <w:t>除了切忌大肚子高考作文外，“大头高考作文”也要不得。建议考生在写高考作文的时候，开头结尾占两行半的卷面。顶多也不能超过三行半。想想看，一个开头就占太多的空间，阅卷老师的视觉又会有瞬间的疲劳，也会影响阅卷老师的情绪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动笔之前要拟题，漂亮标题如美女</w:t>
      </w:r>
    </w:p>
    <w:p>
      <w:pPr>
        <w:pStyle w:val="Normal"/>
        <w:rPr/>
      </w:pPr>
      <w:r>
        <w:rPr/>
        <w:t>高考作文中，一般都是由考生自己来拟定题目，题目不宜太长和太短。怎么拟题呢</w:t>
      </w:r>
      <w:r>
        <w:rPr/>
        <w:t>?</w:t>
      </w:r>
      <w:r>
        <w:rPr/>
        <w:t>对于成绩一般的考生，应该采取特别措施了。拟题的办法有</w:t>
      </w:r>
      <w:r>
        <w:rPr/>
        <w:t>2</w:t>
      </w:r>
      <w:r>
        <w:rPr/>
        <w:t>个，一是你去百度上搜索一下高考作文拟题目，可以找到高考作文老师讲述的类似技巧。二是，可翻阅最近一年的读者和青年文摘的合订本，根据题材，选择几十个比较精彩的标题，背下来，考试的时候可能比葫芦画瓢地就能采用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高考作文首尾要打眼，丰富多彩出靓点</w:t>
      </w:r>
    </w:p>
    <w:p>
      <w:pPr>
        <w:pStyle w:val="Normal"/>
        <w:rPr/>
      </w:pPr>
      <w:r>
        <w:rPr/>
        <w:t>高考作文的开头方法很多：六要素开头法、题记开头法、悬念开头法、引名句开头法、排比句开头法、拟人式开头法、设问式开头法、对偶式开头法、博喻加对仗开头法，合用修辞开头法、巧述典故开头法，解题式开头法、名人问答开头法、诗文引用开头法。希望考生们准备好一些关于道德、学习、礼仪、爱国、美德等方面的典故、名人名言，到时候就用得上。至少，你看到高考作文的时候，脑子里会闪现出上述前七八个开头方法。</w:t>
      </w:r>
    </w:p>
    <w:p>
      <w:pPr>
        <w:pStyle w:val="Normal"/>
        <w:rPr/>
      </w:pPr>
      <w:r>
        <w:rPr/>
        <w:t>结尾也很重要。一般来说，结尾是总结全文。如果是记叙文，要注意抒情。如果是议论文，则要注意归纳。无论如何，最好要扣准标题。怎么扣呢</w:t>
      </w:r>
      <w:r>
        <w:rPr/>
        <w:t>?</w:t>
      </w:r>
      <w:r>
        <w:rPr/>
        <w:t>如果你实在拿不准，就在结尾段的第一句，把题目说一下，然后归纳全文观点就是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动笔之前不要慌，想了题目列提纲</w:t>
      </w:r>
    </w:p>
    <w:p>
      <w:pPr>
        <w:pStyle w:val="Normal"/>
        <w:rPr/>
      </w:pPr>
      <w:r>
        <w:rPr/>
        <w:t>上面说了好几种技巧，其实在具体操作的时候，列提纲很关键。譬如，写记叙文要设计好开头结尾，同时要把你叙述的事情分成几个层次，一个层次是一段，中间如果能设置好一个过渡句或过渡段更好。列提纲的时候，一定要把开头结尾写详细写，中间各段，穿插哪些精彩的话语或名言俗语、诗词典故，要写准。一个合格的学生，列提纲，大约</w:t>
      </w:r>
      <w:r>
        <w:rPr/>
        <w:t>5</w:t>
      </w:r>
      <w:r>
        <w:rPr/>
        <w:t>分钟到</w:t>
      </w:r>
      <w:r>
        <w:rPr/>
        <w:t>8</w:t>
      </w:r>
      <w:r>
        <w:rPr/>
        <w:t>分钟。时间要掌握好，如果时间紧张，提纲就要简练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适当克隆和“抄袭”，考前备料攒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前，建议考生翻阅大量的范文，积累一些高考作文的结构。如果写记叙文，最好翻阅《读者》和《青年文摘》，其中的一些散文，结构是很好的，可以把写作的梗概和套路归纳出来。到考试的时候，你采用别人的“筐”，把自己的东西向里面装就可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