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浙江卷技术试题"/>
      <w:r>
        <w:rPr/>
        <w:t>2023</w:t>
      </w:r>
      <w:r>
        <w:rPr/>
        <w:t>年高考浙江卷技术试题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全国甲卷英语试卷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