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新高考热门专业-有什么专业"/>
      <w:r>
        <w:rPr/>
        <w:t>山东新高考热门专业 有什么专业</w:t>
      </w:r>
      <w:bookmarkEnd w:id="0"/>
    </w:p>
    <w:p>
      <w:pPr>
        <w:pStyle w:val="Normal"/>
        <w:rPr/>
      </w:pPr>
      <w:r>
        <w:rPr/>
        <w:t>山东新高考热门的有哪些专业</w:t>
      </w:r>
      <w:r>
        <w:rPr/>
        <w:br/>
      </w:r>
    </w:p>
    <w:p>
      <w:pPr>
        <w:pStyle w:val="Normal"/>
        <w:rPr/>
      </w:pPr>
      <w:r>
        <w:rPr/>
        <w:t>理学中基本都是纯理科专业，包括数学类、物理学类、化学类、天文学类、地理学类、大气学类等</w:t>
      </w:r>
      <w:r>
        <w:rPr/>
        <w:t>12</w:t>
      </w:r>
      <w:r>
        <w:rPr/>
        <w:t>个大类。</w:t>
      </w:r>
    </w:p>
    <w:p>
      <w:pPr>
        <w:pStyle w:val="Normal"/>
        <w:rPr/>
      </w:pPr>
      <w:r>
        <w:rPr/>
        <w:t>工学共有</w:t>
      </w:r>
      <w:r>
        <w:rPr/>
        <w:t>31</w:t>
      </w:r>
      <w:r>
        <w:rPr/>
        <w:t>个大类，是所有学科中包含专业最多的门类，也是理科生的招生大户。像电子信息、自动化、计算机、土木类、材料类、能源动力、航空航天等高科技、专业性强、就业好的专业都属于该门类。</w:t>
      </w:r>
    </w:p>
    <w:p>
      <w:pPr>
        <w:pStyle w:val="Normal"/>
        <w:rPr/>
      </w:pPr>
      <w:r>
        <w:rPr/>
        <w:t>农学门类下设植物生产类、动物医学类、林学类、水产类等</w:t>
      </w:r>
      <w:r>
        <w:rPr/>
        <w:t>7</w:t>
      </w:r>
      <w:r>
        <w:rPr/>
        <w:t>个大类。近几年，在国家大环境的作用下，农学又有回暖的趋势，很多农学类的专业也成为了大家关注的热点。</w:t>
      </w:r>
    </w:p>
    <w:p>
      <w:pPr>
        <w:pStyle w:val="Normal"/>
        <w:rPr/>
      </w:pPr>
      <w:r>
        <w:rPr/>
        <w:t>医学共包含</w:t>
      </w:r>
      <w:r>
        <w:rPr/>
        <w:t>11</w:t>
      </w:r>
      <w:r>
        <w:rPr/>
        <w:t>个大类。医学门类中的很多专业向来都是竞争激烈、分数要求高的，像临床医学、口腔医学、药学、麻醉学等专业更是考生们报考的热门。</w:t>
      </w:r>
    </w:p>
    <w:p>
      <w:pPr>
        <w:pStyle w:val="Heading2"/>
        <w:rPr/>
      </w:pPr>
      <w:bookmarkStart w:id="1" w:name="新高考选哪些专业比较好"/>
      <w:r>
        <w:rPr/>
        <w:t>新高考选哪些专业比较好</w:t>
      </w:r>
      <w:bookmarkEnd w:id="1"/>
    </w:p>
    <w:p>
      <w:pPr>
        <w:pStyle w:val="Normal"/>
        <w:rPr/>
      </w:pPr>
      <w:r>
        <w:rPr/>
        <w:t>电子信息类专业比较热门，不过对考生的分数要求高，想被录取得有高分才行。</w:t>
      </w:r>
    </w:p>
    <w:p>
      <w:pPr>
        <w:pStyle w:val="Normal"/>
        <w:rPr/>
      </w:pPr>
      <w:r>
        <w:rPr/>
        <w:t>自从踏入信息时代之后，信息类专业发展迅猛，随着报考学生的增多，招生门槛也越来越高，没有一定的分数基础很难被录取。</w:t>
      </w:r>
    </w:p>
    <w:p>
      <w:pPr>
        <w:pStyle w:val="Normal"/>
        <w:rPr/>
      </w:pPr>
      <w:r>
        <w:rPr/>
        <w:t>就像北京邮大和西安电科大，尽管整体实力比那些</w:t>
      </w:r>
      <w:r>
        <w:rPr/>
        <w:t>985</w:t>
      </w:r>
      <w:r>
        <w:rPr/>
        <w:t>大学要稍加逊色，但是电子信息专业的录取分数却比他们要高，这就是专业的优势。包括其他一些同专业的高校，录取分数线足以压倒一大批学生，可以看出，越是热门的专业越是难以报考。</w:t>
      </w:r>
    </w:p>
    <w:p>
      <w:pPr>
        <w:pStyle w:val="Normal"/>
        <w:rPr/>
      </w:pPr>
      <w:r>
        <w:rPr/>
        <w:t>为什么电子信息类专业这么受欢迎呢？不为别的，就因为就业前景好，发展空间大，而且薪资水平相对较高。就比如大家所熟知的一些电子科技公司，包括三大运营商，都是此类专业的就业方向，一旦入职，肯定是大有可为的。</w:t>
      </w:r>
    </w:p>
    <w:p>
      <w:pPr>
        <w:pStyle w:val="Normal"/>
        <w:rPr/>
      </w:pPr>
      <w:r>
        <w:rPr/>
        <w:t>就拿我身边的人来说，我有一个关系特好的朋友就是毕业于该专业的研究生，离校后在西安的一家私企工作，当时月薪将近</w:t>
      </w:r>
      <w:r>
        <w:rPr/>
        <w:t>2</w:t>
      </w:r>
      <w:r>
        <w:rPr/>
        <w:t>万，这样的高薪足以让大批毕业生眼红了。</w:t>
      </w:r>
    </w:p>
    <w:p>
      <w:pPr>
        <w:pStyle w:val="Normal"/>
        <w:rPr/>
      </w:pPr>
      <w:r>
        <w:rPr/>
        <w:t>电子信息类专业目前的就业形势确实是比较乐观的，不管你就读的是重点高校，还是民办本科，只要就读此类专业，毕业生很容易就业，如果考生的分数能满足条件的话，是完全可以考虑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山东新高考医学选科怎么选 怎么组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07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