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连市二十四中高考最后一模物理试卷及答案"/>
      <w:r>
        <w:rPr/>
        <w:t xml:space="preserve">2022 </w:t>
      </w:r>
      <w:r>
        <w:rPr/>
        <w:t>年大连市二十四中高考最后一模物理试卷及答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??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